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                              г. Минеральные Воды                                 № 14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родского округа Ставропольского края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7 статьи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инераловодского городского округа Ставропольского края,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родского округа Ставропольского кра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Ставропольского края:</w:t>
      </w:r>
    </w:p>
    <w:p>
      <w:pPr>
        <w:pStyle w:val="Normal"/>
        <w:tabs>
          <w:tab w:val="clear" w:pos="708"/>
          <w:tab w:val="left" w:pos="60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16 № 3351 «О порядке предоставления субсидий субъектам малого и средне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городского округа, за счет средств бюджета городского округа»;</w:t>
      </w:r>
    </w:p>
    <w:p>
      <w:pPr>
        <w:pStyle w:val="Normal"/>
        <w:tabs>
          <w:tab w:val="clear" w:pos="708"/>
          <w:tab w:val="left" w:pos="60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16 № 3350 «О порядке предоставления субсидий субъектам малого и средне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городского окр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0 №1290 «О порядке предоставления грантов за счет средств бюджета городского округа субъектам МСП, осуществляющим деятельность на территории Минераловод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Царикаева В. 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6.2023 № 14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нтов за счет средств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стоящий Порядок определяет условия и механизмы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 (далее соответственно – Порядок, грант, субъекты предпринимательства),      а также порядок возврата г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нт предоставляется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предпринимательства,          соответствующим условиям и требованиям, установленным статьей 14      Федерального закона от 24 июля 2007 г. № 209-ФЗ «О развитии малого и среднего предпринимательства в Российской Федерации», зарегистрированным  и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  городского округа Ставропольского края (далее –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</w:t>
      </w:r>
      <w:r>
        <w:rPr>
          <w:rFonts w:cs="Times New Roman" w:ascii="Times New Roman" w:hAnsi="Times New Roman"/>
          <w:sz w:val="28"/>
          <w:szCs w:val="28"/>
        </w:rPr>
        <w:t>ий городской  округ) по видам экономической деятельности, указанным в пункте 5 настоящего Порядк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 фондами, негосударственными пенсионными фондами, профессиональными  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щих предпринимательскую деятельность в сфере          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являющихся в порядке, установленном законодательством Российской Федерации о валютном регулировании и валютном контроле,              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ющих производство и  реализацию подакцизных товаров, а также добычу и реализацию полезных ископаемых, за исключением       общераспространенных полезных ископаем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отношении которых ранее было принято решение об оказании аналогичной поддержки и сроки ее не истекли;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отношении которых администрацией Минераловодского городского округа или органом муниципального финансового контроля выявлены нарушения порядка и условий предоставления гранта и с даты признания субъекта предпринимательства, совершившим нарушение порядка и условий предоставления гранта, прошло менее одного года, за исключением случая более раннего устранения субъектом  предпринимательства такого нарушения при условии соблюдения им установленного срока устранения такого нарушения, а в случае, если нарушение порядка и условий предоставления гранта связано с нецелевым использованием средств поддержки или предоставлением недостоверных сведений и документов, с даты признания субъекта предпринимательства, совершившим такое нарушение, прошло менее тре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олучателей гранта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проведению конкурсного отбора и предоставлению грантов является управление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(далее –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highlight w:val="yellow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Гра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субъектам предпринимательства в пределах бюджетных ассигнований, предусмотренных в бюдж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на текущий финансовый год на безвозмездной и безвозвратной основе в форме субсидии для реализации основного мероприятия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благоприятного бизнес-климата на территории Минераловодского городского округа»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 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Минераловодского городского округа Ставропольского края «Развитие экономики»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31.10.2019 № 2342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 (далее - муниципальная программа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highlight w:val="white"/>
          <w:lang w:eastAsia="en-US"/>
        </w:rPr>
        <w:t xml:space="preserve">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является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нт предоставляется на финансовое обеспечение затрат по реализации проекта в соответствии с представленным субъектом предпринимательства бизнес-планом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сотрудников юридического лица – заявителя, либо самого заявителя - индивидуального предпринимателя и его наемных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плату налогов и сборов в бюджеты всех уров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по видам эконом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которые соответствуют одному или нескольким видам экономической деятельности, приведенным в приложении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субъектам предпринимательства при условии вложения собственных средств в размере не менее 25 процентов от суммы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гранта не могут быть использованы субъектом предпринимательств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грантов, определенных  пунктом 36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</w:t>
      </w:r>
      <w:r>
        <w:rPr>
          <w:rFonts w:cs="Times New Roman" w:ascii="Times New Roman" w:hAnsi="Times New Roman"/>
          <w:sz w:val="28"/>
          <w:szCs w:val="28"/>
        </w:rPr>
        <w:t xml:space="preserve">портал) не позднее 15-го рабочего дня, следующего за днем принят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 бюджете Минераловодского городского округа на текущий год и плановый период (далее – решение о бюджете) </w:t>
      </w:r>
      <w:r>
        <w:rPr>
          <w:rFonts w:cs="Times New Roman" w:ascii="Times New Roman" w:hAnsi="Times New Roman"/>
          <w:sz w:val="28"/>
          <w:szCs w:val="28"/>
        </w:rPr>
        <w:t xml:space="preserve">(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 бюдже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размещению сведений о субсидиях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едином портале является финансовое управление администрации Минераловодского городского округа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ного отбора получателей гра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Грант предоставляется субъекту предпринимательства по результатам конкурсного отбора субъектов предпринимательства для предоставления гран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ом проведения конкурсного отбора является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проведения конкурсного отбора является постановление администрации Минераловодского городского округа, в котором определяется дата начала подачи и окончания приема заявок от субъектов предпринимательства (далее – срок подачи конкурсных заяво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окончания приема конкурсных заявок должна быть не ранее 30-го календарного дня, следующего за днем размещения объявления о проведении конкурсного отбора. По решению администрации Минераловодского городского округа срок подачи конкурсных заявок может быть продлен на 14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бъявление о проведении конкурсного отбора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городского округа в информационно-телекоммуникационной сети «Интернет» (далее – официальный сайт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городского округа) в течении 5 рабочих дней, следующих за днем принятия постановления администрации Минераловодского городского округа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  <w:highlight w:val="white"/>
        </w:rPr>
        <w:t>1) срок проведения конкурсного отбора, с указанием срока проведения этапов рассмотрения и оценки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  <w:highlight w:val="white"/>
        </w:rPr>
        <w:t>2) дата начала подачи и дата окончания приема конкурсных заявок участников конкурсного отбор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4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езультаты предоставления гран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нктом 36</w:t>
      </w:r>
      <w:r>
        <w:rPr>
          <w:rFonts w:cs="Times New Roman" w:ascii="Times New Roman" w:hAnsi="Times New Roman"/>
          <w:color w:val="CE181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) 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7) порядок подачи заявок участниками конкурсного отбора и требования, предъявляемые к форме и содержанию заявок, подаваемых участниками конкурсного отбор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нктами 13 и 14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8) порядок отзыва заявок участников конкурсного отбора, порядок возврата заявок участников конкурсного отбора, определяющий в том числе основания для возврата заявок участников конкурсного отбора, порядок внесения изменений в заявки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9) правила рассмотрения и оценки заявок участников конкурсного отб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0)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11) срок, в течение которого победитель (победители) конкурсного отбора должен (должны) подписать соглашение о предоставлении гра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13) дата размещения результатов конкурсного отбора на официальном сайте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 городского округа, которая не может быть позднее               14-го календарного дня, следующего за днем определения победителя конкурсного отбор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 xml:space="preserve">14) размер гранта, предоставляемый субъектам малого  и среднего предпринимательства, согласно  утвержденного 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 xml:space="preserve"> городского округа на текущий год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Грант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участника конкурсного отбора на 1-е число месяца, предшествующего месяцу, в котором планируется проведение конкурсного отбор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 участника конкурсного отбора на 1-е число месяца, предшествующего месяцу, в котором планируется проведение конкурсного отбора,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</w:t>
      </w:r>
      <w:r>
        <w:rPr>
          <w:rFonts w:cs="Times New Roman" w:ascii="Times New Roman" w:hAnsi="Times New Roman"/>
          <w:sz w:val="28"/>
          <w:szCs w:val="28"/>
        </w:rPr>
        <w:t>им городски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конкурсного отбора - юридическое лицо на дату подачи заявки не должен находиться в процессе ликвидации,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ник конкурсного отбора не получа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дату подачи заявки средства из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участия в конкурсном отборе в срок подачи конкурсных заявок субъект предпринимательства представляет в 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заявку на получение гранта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по форме,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кету субъекта малого и среднего предпринимательства, претендующего на получение гранта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(далее – анкета), по форме, согласно приложению 3 к настоящему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изнес-план (технико-экономическое обоснование проекта) (далее – предполагаемый к реализации проект) по форме,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для индивидуального предпринимателя) по форме, согласно приложению 7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убъект предпринимательства вправе предоставить в 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по состоянию на 1-е число месяца, предшествующего месяцу, в котором планируется проведение конкурсного отб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могут быть предоставлены и иные документы, относящиеся к планируемому к реализации прое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кументы могут быть представлены субъектом предпринимательства в 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 или через уполномоченного представителя субъекта предпринимательства при наличии у него доверенности, оформленной в порядке, установленном законодательством Российской Федерации, согласно графику работы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Минеральные Воды, ул.Почтовая, д. 24, каб.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ем направления почтовых отправлений (заказным почтовым отправлением) в 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о адресу: 357203, Российская Федерация, Ставропольский край, г.Минеральные Воды, ул.Почтовая, д. 24, каб.6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направления документов на электронную почту Уполномоченного органа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gorodminvody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</w:t>
      </w:r>
      <w:r>
        <w:rPr>
          <w:rFonts w:cs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листы документов для участия в конкурсном отборе сшиваются, нумеруются, заверяются подписью субъекта предпринимательства или его представителя, скрепляются печатью субъекта предпринимательства (при наличии)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 xml:space="preserve">Субъект предпринимательства несет ответственность за достоверность и полноту представляемых им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Для организации конкурсного отбора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 даты окончания приема конкурсных заявок формирует и напр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убъекте предпринимательства – юридическом лице, содержащие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убъекте предпринимательства –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не запрашиваются, если они представлены субъектом предпринимательства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оответствия субъекта предпринимательства требованиям, установленным подпунктами 3 и 4 пункта 10 настоящего Порядка, Уполномоченный орган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 предпринимательства </w:t>
      </w:r>
      <w:r>
        <w:rPr>
          <w:rFonts w:cs="Times New Roman" w:ascii="Times New Roman" w:hAnsi="Times New Roman"/>
          <w:sz w:val="28"/>
          <w:szCs w:val="28"/>
        </w:rPr>
        <w:t>вправе подать одну заявку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несение изменений в состав и содержание конкурсной заявки со дня ее представления в администрацию 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родского округа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8. Субъект предпринимательства вправе отозвать представленную им заявку путем направления письменного уведомления об этом в администрацию Минераловодского городского округа до даты окончания приема заявок, указанной в объявлении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убъект предпринимательства, отозвавший заявку, вправе повторно представить заявку в течение срока подачи конкурсных заявок, указанного в объявл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едставленные на конкурсный отбор и неотозванные до даты окончания приема, заявки субъектам предпринимательства не возвращ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роведения конкурсного отбора администрация Минералово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воим постановлением образ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ую комиссию по прове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ого отб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грантов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Минераловодского городского округа субъектам малого и среднего предпринимательства (далее соответственно - конкурсная комиссия), утверждает положение о конкурсной комиссии и её сост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Конкурсная комиссия в течение 2 рабочих дней со дня получения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атривает конкурсные заявки, документы, представленные субъектом предпринимательства и поступившие по межведомственным запросам в соответствии с пунктом 16 настоящего Порядка, на предмет </w:t>
      </w:r>
      <w:r>
        <w:rPr>
          <w:rFonts w:cs="Times New Roman" w:ascii="Times New Roman" w:hAnsi="Times New Roman"/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убъекта предпринимательства 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определенным пунктами 11 и 14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и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Уполномоченный орган в течение                 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решения о допуске заявки к участию в конкурсном отборе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5 к настоящему Порядку)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</w:t>
      </w:r>
      <w:r>
        <w:rPr>
          <w:rFonts w:cs="Times New Roman" w:ascii="Times New Roman" w:hAnsi="Times New Roman"/>
          <w:color w:val="000002"/>
          <w:sz w:val="28"/>
          <w:szCs w:val="28"/>
        </w:rPr>
        <w:t>тельных рабочих мест в ходе реализации проек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</w:rPr>
        <w:t>4) 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2"/>
          <w:sz w:val="28"/>
          <w:szCs w:val="28"/>
        </w:rPr>
        <w:t>23. По результа</w:t>
      </w:r>
      <w:r>
        <w:rPr>
          <w:rFonts w:cs="Times New Roman" w:ascii="Times New Roman" w:hAnsi="Times New Roman"/>
          <w:sz w:val="28"/>
          <w:szCs w:val="28"/>
        </w:rPr>
        <w:t xml:space="preserve">там оценки конкурсных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 городского округа ран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ном отборе в соответствии с пунктом 21 настоящего Порядка, конкурсная комиссия принимает решение о предоставлении гранта субъекту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rFonts w:cs="Times New Roman" w:ascii="Times New Roman" w:hAnsi="Times New Roman"/>
          <w:sz w:val="28"/>
          <w:szCs w:val="28"/>
        </w:rPr>
        <w:t>25. Победителем конкурсного отбора признается субъект предпринимательства, чей предполагаемый к реализации проект в составе заявки имее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гран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рант предоставляется субъекту предпринимательства, признанному победителем конкурсного отбора, в сумме, запрашиваемой субъектом предпринимательства, но не более размера одного гранта, согласно утвержденного бюджета Минераловодского городского округа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сле проведения конкурсного отбора и предоставления грантов использован  не весь объем бюджетных ассигнований, предусмотренный на эти це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праве объявить повторны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убъекту предпринимательства отказывается в предоставлении грант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субъектом предпринимательства документов требованиям, определенным в соответствии с пунктами 11 и 1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субъектом предпринимательства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субъект предпринимательства 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убъекту предпринимательства в предоставлении гранта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Основанием для предоставления гранта субъекту предпринимательства, признанному победителем конкурсного отбора, является соглашение, заключенное между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субъектом предпринимательства (далее – получатель гранта) в соответствии с типовой формой, установленной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(далее – типовая форма соглашения о предоставлении гра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получателем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В течение 5 рабочих дней со дня заключения соглашения о предоставлении гранта Уполномоченный орган направляет в отдел планирования администрации Минераловодского городского округа копию протокола заседания конкурсной комиссии, реестр получателей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(далее – реестр получателей гранта) (приложение 6 к настоящему Порядку) и подписанные соглашения о предоставлении гранта для перечисления средств гранта с лицевого счета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на лицевой (расчетный) счет субъекта предпринимательства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гранта на лицевой (расчетный) счет субъекта предпринимательства – победителя конкурсного отбора осуществляется единовременно в срок, не превышающий 10 рабочих дней со дня получения отделом планирования администрации Минераловодского городского округа копии протокола заседания конкурсной комиссии, реестра получателей гранта и подписанных соглашений о предоставлении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 случае уменьшения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как получателю бюджетных средств, ранее доведенных бюджетных ассигнований, приводящего к невозможности предоставления гранта в размере, определенном в соглашении,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субъект предпринимательства заключают дополнительное соглашение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гранта должны быть использованы получателем гранта в финансовом году, в котором он предоставл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4. По результатам конкурсного отбора Уполномоченный орган в течение 5 рабочих дней со дня заключения соглашения о предоставлении гранта размещает информацию о субъекте предпринимательства - победителе конкурсного отбора на официальном сайте Минераловод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Сведения о субъекте предпринимательства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езультатом предоставления гранта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ичество субъектов предпринимательства, которым оказана финансовая поддержка в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</w:t>
      </w:r>
      <w:r>
        <w:rPr>
          <w:rFonts w:cs="Times New Roman" w:ascii="Times New Roman" w:hAnsi="Times New Roman"/>
          <w:sz w:val="28"/>
          <w:szCs w:val="28"/>
        </w:rPr>
        <w:t>м городском округе, и достижение субъектом предпринимательства показателей финансового прогноза бизнес-плана, предоставленного субъектом предпринимательства в составе заявки, в течение двух лет со дня подписания соглашения о предоставлении гранта по состоянию  на 01 число месяца, следующего за отчетным кварталом (далее - результат предоставления гран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, необходимых для достижения результатов предоставления гранта, устанавливаются в соглашении о предоставлении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Грант подлежит возврату в доход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лном объем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получателем гранта условий предоставления гра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факта нецелевого использования гра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отчета и документов, подтверждающих целевое использование гранта в соответствии с бизнес-планом проекта, указанных в пункте 40 настоящего Порядка и (или) отчета о достижении значений результатов предоставления гранта,  указанного в пункте 41 настоящего Порядке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становление факта представления получателем гранта недостоверной информации в целях получения гран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едостижение значений показателей финансового прогноза бизнес-плана (результата предоставления гранта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8. Возврат средств в доход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течение 10 рабочих дней со дня установления (выявления) фактов являющихся основанием для возврата гранта, указанных в пункте 37 настоящего Порядка, направляет получателю гранта требование о возврате гран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олучатель гранта производит возврат гранта в течение 30 календарных дней со дня получения от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ребования о возврате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ри нарушении получателем гранта срока возврата гранта, указанного в пункте 38 настоящего Порядка,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принимает меры по взысканию указанных средств в доход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рядке, установленном законодательством Российской Федерац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олучатель гранта не позднее 20 января года, следующего за годом, в котором получен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отчет о расходах, источником финансового обеспечения которых является грант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, определенной типовым соглашением о предоставлении гранта,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прилагаются документы, подтверждающие целевое использование гранта в соответствии с бизнес-планом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iCs/>
          <w:sz w:val="28"/>
          <w:szCs w:val="28"/>
        </w:rPr>
        <w:t>Отчет о достижении значений показателей результатов предоставления гранта представляется получателем грата в администрацию Минераловодского городского округа ежеквартально в срок до 10 числа месяца, следующего за отчетным кварталом, в течении двух лет со дня подписания соглашения о предоставлении грата, по форме определенной типовым соглашением о предоставлении гра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Оценка достижения значений показателей финансового прогноза бизнес-плана, предоставленного субъектом предпринимательства в составе заявки (далее - показатели финансового прогноза), осуществляется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 городского округа на основании сравнения значений показателей финансового прогноза и значений показателя, фактически достигнутых получателем гранта по итогам каждого отчетного пери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42. Субъект предпринимательства несет ответственность за достоверность документов, представляемых им в соответствии с пунктами 11 и 40, 41 настоящего Порядка, и документов, содержащих сведения, указанные в пункте 16 настоящего Порядка (в случае их представления получателем гранта), и своевременность их представления в порядке, установленном законодательством Российской Федерации, законодательством Ставропольского края, нормативными муниципальными актам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 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Администрац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праве установить в соглашении о предоставлении гранта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я (мониторинга)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условий, целей и порядка предоставления гранта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4.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оверка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олучателем гранта условий, целей и порядка предоставления гранта осуществляется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органами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рант носит целевой характер и может быть использован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а несет ответственность за нецелевое использование гранта в порядке, установленном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субъектом предпринимательства условий, установленных при предоставлении гранта, выявленного в том числе по фактам проверок, проведенных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и органом муниципального финансового контроля, а также в случае недостижения значений результатов и показателей, указанных в пункте 36 настоящего Порядка, грант подлежит возврату в бюджет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в порядке, определенном пунктом 38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Администрацией Минераловодского городского округа и финансовым управлением администрации Минераловодского городского округа проводи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 о предоставлении гранта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приказом Минфина России от 29.09.2021 № 138-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8191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27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Х ВИДОВ ЭКОНОМ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613"/>
        <w:gridCol w:w="298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россий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идов экономической деятельности ОК 029-2014 (ОКВЭД 2) (КДЕС РЕД.2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идов экономической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КВЭД2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 Обрабатывающие производ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пищевых проду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0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текстильных издел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3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одеж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4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кожи и изделий из кож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5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6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7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3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5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6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7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8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о меб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31</w:t>
              </w:r>
            </w:hyperlink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2. Деятельность гостиниц и предприятий общественного пит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(за исключением 55.30, 55.90)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3. Деятельность в области информации и связ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издатель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58</w:t>
              </w:r>
            </w:hyperlink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4. Деятельность административная и сопутствующие дополнительные услуг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79</w:t>
              </w:r>
            </w:hyperlink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5. 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93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142"/>
        <w:jc w:val="center"/>
        <w:rPr/>
      </w:pPr>
      <w:r>
        <w:rPr>
          <w:rFonts w:cs="Times New Roman" w:ascii="Times New Roman" w:hAnsi="Times New Roman"/>
          <w:color w:val="000000"/>
        </w:rPr>
        <w:t>(Ф.И.О. Главы Минераловодского городского округа</w:t>
      </w:r>
    </w:p>
    <w:p>
      <w:pPr>
        <w:pStyle w:val="Normal"/>
        <w:widowControl/>
        <w:autoSpaceDE w:val="true"/>
        <w:ind w:left="4820"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ропольского кра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</w:rPr>
        <w:t>(заявитель - Ф.И.О. индивидуального предпринимателя, Ф.И.О. руководителя юридического лица)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местонахождения заявител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/факс заявителя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за счет средств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предоставлении гранта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(дл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следующий  вид эконом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 ,  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(для юридического лица), фамилия, имя, отчество </w:t>
      </w:r>
    </w:p>
    <w:p>
      <w:pPr>
        <w:pStyle w:val="Normal"/>
        <w:ind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существление администраци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и органами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проверок соблюдения цели, условий и порядка предоставления грант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гранта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субъектам малого и средн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ЮЛ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ятельности юридического лица (с учетом правопреемственност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руководителя юридического лица, контактный телефон/факс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ИНН, ОГРН, КПП, ОКП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) юридический и фактический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амилия, имя, отчество (при наличие) индивидуального предпринимате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ИП)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Н, ОГРНИ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регистрационный и фактический 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нковские реквизиты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именование обслуживающего бан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счетны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Корреспондентски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Код Б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заверяем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М.П.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здаваемых рабочих мест </w:t>
      </w:r>
      <w:r>
        <w:rPr>
          <w:rFonts w:cs="Times New Roman" w:ascii="Times New Roman" w:hAnsi="Times New Roman"/>
          <w:sz w:val="28"/>
          <w:szCs w:val="28"/>
          <w:lang w:eastAsia="en-US"/>
        </w:rPr>
        <w:t>(единиц) и размер среднемесячной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" w:ascii="Times New Roman" w:hAnsi="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98"/>
        <w:gridCol w:w="555"/>
        <w:gridCol w:w="557"/>
        <w:gridCol w:w="464"/>
        <w:gridCol w:w="557"/>
        <w:gridCol w:w="587"/>
        <w:gridCol w:w="557"/>
        <w:gridCol w:w="557"/>
        <w:gridCol w:w="751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955" cy="222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чета: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449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894"/>
        <w:gridCol w:w="1418"/>
        <w:gridCol w:w="1559"/>
        <w:gridCol w:w="993"/>
        <w:gridCol w:w="2002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/тыс. руб.)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7"/>
        <w:gridCol w:w="492"/>
        <w:gridCol w:w="551"/>
        <w:gridCol w:w="553"/>
        <w:gridCol w:w="462"/>
        <w:gridCol w:w="553"/>
        <w:gridCol w:w="582"/>
        <w:gridCol w:w="1169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взнос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%-ная ставка в зависи-мости от системы налогообложения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стая прибыль = прибыль от продаж – налог на прибыль (УСН, патент и др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чистый денежный доход = чистая прибыль + амортизационные отчисления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 О</w:t>
      </w:r>
      <w:r>
        <w:rPr>
          <w:rFonts w:cs="Times New Roman" w:ascii="Times New Roman" w:hAnsi="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/тыс. руб.)</w:t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0"/>
        <w:gridCol w:w="499"/>
        <w:gridCol w:w="556"/>
        <w:gridCol w:w="556"/>
        <w:gridCol w:w="465"/>
        <w:gridCol w:w="556"/>
        <w:gridCol w:w="586"/>
        <w:gridCol w:w="1086"/>
      </w:tblGrid>
      <w:tr>
        <w:trPr>
          <w:trHeight w:val="546" w:hRule="atLeast"/>
        </w:trPr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536" w:hRule="atLeast"/>
        </w:trPr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, связанные с проектом, в бюджеты всех уровней – все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(УСН, патент и др.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е страховые износ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мма налогов от проекта, поступающих в бюджет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Минераловод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ского округ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822"/>
        <w:gridCol w:w="1487"/>
      </w:tblGrid>
      <w:tr>
        <w:trPr>
          <w:trHeight w:val="6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ые платежи в бюджеты всех уровней и внебюджетные фонды (за 24 месяца) по отношению к размеру 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ам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ней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Минераловод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ского округа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5245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7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 оценки (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гр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и более рабочих мест - 10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4 до 5 рабочих мест включительно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1 до 3 рабоч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предусмотрено создание дополнительных рабочих мест (самостоятельная деятельность заявителя)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тый доход по проекту (в течение 24 месяцев) по отношению к общей стоимост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938"/>
        <w:gridCol w:w="1443"/>
        <w:gridCol w:w="2468"/>
        <w:gridCol w:w="2157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юридического лица, Ф.И.О. индивидуального предпринимателя – получателя гран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Н/К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теля гран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шения по предоставлению гран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 гранта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  <w:bookmarkStart w:id="1" w:name="_Hlk38365560"/>
      <w:r>
        <w:rPr>
          <w:rFonts w:cs="Times New Roman" w:ascii="Times New Roman" w:hAnsi="Times New Roman"/>
          <w:sz w:val="28"/>
          <w:szCs w:val="28"/>
        </w:rPr>
        <w:t>__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№ 152-ФЗ «О персональных данных» даю согласие администрации </w:t>
      </w:r>
      <w:r>
        <w:rPr>
          <w:rFonts w:cs="Times New Roman" w:ascii="Times New Roman" w:hAnsi="Times New Roman"/>
          <w:sz w:val="28"/>
          <w:szCs w:val="28"/>
          <w:highlight w:val="white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, расположенной по адресу: 357310, Ставропольский край, г.Минеральные Воды, пр.Карла Маркса, д.54 -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оих персональных данных, на обработку которых я даю согласие: фамилия, имя, отчество; пол, возраст; населенный пункт регистрации (проживания); паспортные данные; почтовый адрес; контактный телефон, адрес электронной почты; номер расчетного счета, открытого в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обработки персональных данных: обобщение данных об участниках конкурсного отбора на представление грантов за счет средств бюджета Минераловод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; использование персональных данных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1418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cs="Arial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2">
    <w:name w:val="Верхний колонтитул Знак1"/>
    <w:qFormat/>
    <w:rPr>
      <w:rFonts w:ascii="Arial" w:hAnsi="Arial" w:cs="Arial"/>
      <w:lang w:val="en-US" w:eastAsia="zh-CN"/>
    </w:rPr>
  </w:style>
  <w:style w:type="character" w:styleId="13">
    <w:name w:val="Нижний колонтитул Знак1"/>
    <w:qFormat/>
    <w:rPr>
      <w:rFonts w:ascii="Arial" w:hAnsi="Arial" w:cs="Arial"/>
      <w:lang w:val="en-US" w:eastAsia="zh-CN"/>
    </w:rPr>
  </w:style>
  <w:style w:type="character" w:styleId="14">
    <w:name w:val="Основной текст с отступом Знак1"/>
    <w:qFormat/>
    <w:rPr>
      <w:rFonts w:ascii="Arial" w:hAnsi="Arial" w:cs="Arial"/>
      <w:lang w:val="en-US" w:eastAsia="zh-CN"/>
    </w:rPr>
  </w:style>
  <w:style w:type="character" w:styleId="Useraccountsubname">
    <w:name w:val="user-account__subnam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rFonts w:ascii="Times New Roman" w:hAnsi="Times New Roman" w:cs="Times New Roman"/>
      <w:sz w:val="24"/>
    </w:rPr>
  </w:style>
  <w:style w:type="paragraph" w:styleId="17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32">
    <w:name w:val="Стиль3 Знак Знак"/>
    <w:basedOn w:val="21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orodminvody@yandex.ru" TargetMode="External"/><Relationship Id="rId5" Type="http://schemas.openxmlformats.org/officeDocument/2006/relationships/hyperlink" Target="consultantplus://offline/ref=DCEEC73934E15CE96EB36CE80A682BD53EEFA032FF9B6D04F2A7CD92C9C88494D95E8E08235DAF42F83CD2BFF2U7h0L" TargetMode="External"/><Relationship Id="rId6" Type="http://schemas.openxmlformats.org/officeDocument/2006/relationships/hyperlink" Target="consultantplus://offline/ref=DCEEC73934E15CE96EB36CE80A682BD53EEFA032FF9B6D04F2A7CD92C9C88494D95E8E08235DAF42F83CD2BFF2U7h0L" TargetMode="External"/><Relationship Id="rId7" Type="http://schemas.openxmlformats.org/officeDocument/2006/relationships/hyperlink" Target="consultantplus://offline/ref=DCEEC73934E15CE96EB36CE80A682BD53EEFA032FF9B6D04F2A7CD92C9C88494CB5ED6042159B643FF2984EEB426008A084560C78D53DFDFU0hEL" TargetMode="External"/><Relationship Id="rId8" Type="http://schemas.openxmlformats.org/officeDocument/2006/relationships/hyperlink" Target="consultantplus://offline/ref=DCEEC73934E15CE96EB36CE80A682BD53EEFA032FF9B6D04F2A7CD92C9C88494CB5ED6042159B145F22984EEB426008A084560C78D53DFDFU0hEL" TargetMode="External"/><Relationship Id="rId9" Type="http://schemas.openxmlformats.org/officeDocument/2006/relationships/hyperlink" Target="consultantplus://offline/ref=DCEEC73934E15CE96EB36CE80A682BD53EEFA032FF9B6D04F2A7CD92C9C88494CB5ED6042158B04AFF2984EEB426008A084560C78D53DFDFU0hEL" TargetMode="External"/><Relationship Id="rId10" Type="http://schemas.openxmlformats.org/officeDocument/2006/relationships/hyperlink" Target="consultantplus://offline/ref=DCEEC73934E15CE96EB36CE80A682BD53EEFA032FF9B6D04F2A7CD92C9C88494CB5ED6042158B345FA2984EEB426008A084560C78D53DFDFU0hEL" TargetMode="External"/><Relationship Id="rId11" Type="http://schemas.openxmlformats.org/officeDocument/2006/relationships/hyperlink" Target="consultantplus://offline/ref=DCEEC73934E15CE96EB36CE80A682BD53EEFA032FF9B6D04F2A7CD92C9C88494CB5ED6042158B240F92984EEB426008A084560C78D53DFDFU0hEL" TargetMode="External"/><Relationship Id="rId12" Type="http://schemas.openxmlformats.org/officeDocument/2006/relationships/hyperlink" Target="consultantplus://offline/ref=DCEEC73934E15CE96EB36CE80A682BD53EEFA032FF9B6D04F2A7CD92C9C88494CB5ED6042158B24AFC2984EEB426008A084560C78D53DFDFU0hEL" TargetMode="External"/><Relationship Id="rId13" Type="http://schemas.openxmlformats.org/officeDocument/2006/relationships/hyperlink" Target="consultantplus://offline/ref=DCEEC73934E15CE96EB36CE80A682BD53EEFA032FF9B6D04F2A7CD92C9C88494CB5ED6042158B740FA2984EEB426008A084560C78D53DFDFU0hEL" TargetMode="External"/><Relationship Id="rId14" Type="http://schemas.openxmlformats.org/officeDocument/2006/relationships/hyperlink" Target="consultantplus://offline/ref=DCEEC73934E15CE96EB36CE80A682BD53EEFA032FF9B6D04F2A7CD92C9C88494CB5ED6042158B94AFC2984EEB426008A084560C78D53DFDFU0hEL" TargetMode="External"/><Relationship Id="rId15" Type="http://schemas.openxmlformats.org/officeDocument/2006/relationships/hyperlink" Target="consultantplus://offline/ref=DCEEC73934E15CE96EB36CE80A682BD53EEFA032FF9B6D04F2A7CD92C9C88494CB5ED604215CB747F32984EEB426008A084560C78D53DFDFU0hEL" TargetMode="External"/><Relationship Id="rId16" Type="http://schemas.openxmlformats.org/officeDocument/2006/relationships/hyperlink" Target="consultantplus://offline/ref=DCEEC73934E15CE96EB36CE80A682BD53EEFA032FF9B6D04F2A7CD92C9C88494CB5ED604215BB040FC2984EEB426008A084560C78D53DFDFU0hEL" TargetMode="External"/><Relationship Id="rId17" Type="http://schemas.openxmlformats.org/officeDocument/2006/relationships/hyperlink" Target="consultantplus://offline/ref=DCEEC73934E15CE96EB36CE80A682BD53EEFA032FF9B6D04F2A7CD92C9C88494CB5ED604215BB342FB2984EEB426008A084560C78D53DFDFU0hEL" TargetMode="External"/><Relationship Id="rId18" Type="http://schemas.openxmlformats.org/officeDocument/2006/relationships/hyperlink" Target="consultantplus://offline/ref=DCEEC73934E15CE96EB36CE80A682BD53EEFA032FF9B6D04F2A7CD92C9C88494CB5ED604215BB742F22984EEB426008A084560C78D53DFDFU0hEL" TargetMode="External"/><Relationship Id="rId19" Type="http://schemas.openxmlformats.org/officeDocument/2006/relationships/hyperlink" Target="consultantplus://offline/ref=DCEEC73934E15CE96EB36CE80A682BD53EEFA032FF9B6D04F2A7CD92C9C88494CB5ED604215DB244F32984EEB426008A084560C78D53DFDFU0hEL" TargetMode="External"/><Relationship Id="rId20" Type="http://schemas.openxmlformats.org/officeDocument/2006/relationships/hyperlink" Target="consultantplus://offline/ref=DCEEC73934E15CE96EB36CE80A682BD53EEFA032FF9B6D04F2A7CD92C9C88494CB5ED604215CB043F32984EEB426008A084560C78D53DFDFU0hEL" TargetMode="External"/><Relationship Id="rId21" Type="http://schemas.openxmlformats.org/officeDocument/2006/relationships/hyperlink" Target="consultantplus://offline/ref=DCEEC73934E15CE96EB36CE80A682BD53EEFA032FF9B6D04F2A7CD92C9C88494CB5ED604215CB442FC2984EEB426008A084560C78D53DFDFU0hEL" TargetMode="External"/><Relationship Id="rId22" Type="http://schemas.openxmlformats.org/officeDocument/2006/relationships/image" Target="media/image1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1:00Z</dcterms:created>
  <dc:creator>User</dc:creator>
  <dc:description/>
  <cp:keywords/>
  <dc:language>en-US</dc:language>
  <cp:lastModifiedBy>OO-88</cp:lastModifiedBy>
  <cp:lastPrinted>2023-07-11T15:17:00Z</cp:lastPrinted>
  <dcterms:modified xsi:type="dcterms:W3CDTF">2023-07-13T05:18:00Z</dcterms:modified>
  <cp:revision>36</cp:revision>
  <dc:subject/>
  <dc:title/>
</cp:coreProperties>
</file>