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sz w:val="28"/>
          <w:szCs w:val="28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1124 на территории Минераловодского городского округа Ставропольского кра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1124 на территор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собрание состоится 05 мая 2017 года в здании Ульяновского территориального отдела по работе с населением по адресу: Ставропольский край, Минераловодский  район, с. Ульяновка, ул. Ленина, 55,  в 10  часов 00 минут по московскому времени. Начало регистрации участников: с 09 часов 40  минут 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бор представителя, уполномоченным от имени участников долевой собственности без доверенности действовать при согласовании местоположения границ земельного участка с кадастровым номером 26:23:000000:1124 (в связи с исправлением допущенной кадастровой ошибки межевания земельного участка с кадастровым номером 26:23:000000:1124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рес места ознакомления с документами по вопросам, вынесенным на обсуждение общего собрания</w:t>
      </w:r>
      <w:r>
        <w:rPr>
          <w:sz w:val="28"/>
          <w:szCs w:val="28"/>
        </w:rPr>
        <w:t xml:space="preserve">: 357209, Ставропольский край, Минераловодский городской округ, г. Минеральные Воды, ул. 50 лет Октября, 87 В, </w:t>
      </w:r>
      <w:r>
        <w:rPr>
          <w:bCs/>
          <w:sz w:val="28"/>
          <w:szCs w:val="28"/>
        </w:rPr>
        <w:t xml:space="preserve"> с 23.03.2017 г. по 24.04.2017 г. с 9.00 до 16.00 по московскому времени (перерыв на обед с 12.00 до 13.00  по московскому времени). 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3:00Z</dcterms:created>
  <dc:creator>321</dc:creator>
  <dc:description/>
  <cp:keywords/>
  <dc:language>en-US</dc:language>
  <cp:lastModifiedBy>1</cp:lastModifiedBy>
  <cp:lastPrinted>2017-01-10T12:01:00Z</cp:lastPrinted>
  <dcterms:modified xsi:type="dcterms:W3CDTF">2017-03-10T11:38:00Z</dcterms:modified>
  <cp:revision>38</cp:revision>
  <dc:subject/>
  <dc:title>Главному редактору газеты «Минеральные Воды»</dc:title>
</cp:coreProperties>
</file>