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18"/>
          <w:lang w:val="ru-RU"/>
        </w:rPr>
      </w:pPr>
      <w:r>
        <w:rPr>
          <w:sz w:val="22"/>
          <w:szCs w:val="22"/>
          <w:lang w:val="ru-RU"/>
        </w:rPr>
        <w:t xml:space="preserve">03.05.2018                                              г. Минеральные Воды                                                </w:t>
      </w:r>
      <w:r>
        <w:rPr>
          <w:sz w:val="20"/>
          <w:lang w:val="ru-RU"/>
        </w:rPr>
        <w:t xml:space="preserve">№ </w:t>
      </w:r>
      <w:r>
        <w:rPr>
          <w:sz w:val="18"/>
          <w:lang w:val="ru-RU"/>
        </w:rPr>
        <w:t>1042</w:t>
      </w:r>
    </w:p>
    <w:p>
      <w:pPr>
        <w:pStyle w:val="TextBody"/>
        <w:spacing w:lineRule="exact" w:line="2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подготовке изменений в проект планировки территории и проект межевания территории для строительства объекта: «Распределительный газопровод среднего давления от ГРС-3 к поселку Змейка Минераловодского района Ставропольского края»,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утвержденные постановлением администрации Минераловодского городского округа от 15.08.2016 г. № 2047 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о статьями 45, 46 Градостроительного кодекса Российской Федерации, рассмотрев ходатайство акционерного общества «Газпром газораспределение Ставрополь» в лице начальника Управления капитального строительства Боранукова Х.О.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1. Разрешить акционерному обществу «Газпром газораспределение Ставрополь» разработать проект внесения изменений в проект планировки территории и проект межевания территории для строительства объекта: «Распределительный газопровод среднего давления от ГРС-3 к поселку Змейка Минераловодского района Ставропольского края», утвержденные постановлением администрации Минераловодского городского округа от 15.08.2016 г. № 2047, за счет собствен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2. Настоящее постановление подлежит официальному опубликованию в средствах массовой информации и размещению на официальном сайте администрации Минераловодского городского округа в информационно-телекоммуникационной сети  «Интернет» в течение трех дней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ы Минераловодского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городского округа                                                                           С.Ю. Перцев</w:t>
      </w:r>
    </w:p>
    <w:sectPr>
      <w:headerReference w:type="default" r:id="rId2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6:00Z</dcterms:created>
  <dc:creator>Default</dc:creator>
  <dc:description/>
  <cp:keywords/>
  <dc:language>en-US</dc:language>
  <cp:lastModifiedBy>Архитектура</cp:lastModifiedBy>
  <cp:lastPrinted>2018-04-09T09:52:00Z</cp:lastPrinted>
  <dcterms:modified xsi:type="dcterms:W3CDTF">2018-05-03T14:56:00Z</dcterms:modified>
  <cp:revision>23</cp:revision>
  <dc:subject/>
  <dc:title>Главе</dc:title>
</cp:coreProperties>
</file>