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изнании утратившим силу решения Совета депутатов Минераловодского городского округа Ставропольского края от 20 сентября 2019 г. № 699 «Об утверждении Положения о порядке проведения общественных обсуждений (слушаний) о намечаемой хозяйственной и иной деятельности, которая подлежит экологической экспертизе на территории Минераловодского городского округа Ставропольского кра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23 ноября 1995 г. № 174-ФЗ «Об экологической экспертизе», Федеральным законом от 10 января 2002 г. № 7-ФЗ «Об охране окружающей среды», Федеральным законом от 6 октября 2003 г. № 131-ФЗ «Об общих принципах организации местного самоуправления в Российской    Федерации», Приказом Минприроды России от 1 декабря 2020 г. № 999                        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ризнать утратившим силу решение Совета депутатов Минераловодского городского округа Ставропольского края от                            20 сентября 2019 г. № 699 «Об утверждении Положения о порядке проведения общественных обсуждений (слушаний) о намечаемой хозяйственной и иной деятельности, которая подлежит экологической экспертизе на территории Минераловодского городского округа Ставропольского края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13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комитет</w:t>
      </w:r>
      <w:r>
        <w:rPr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13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ind w:left="0"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</w:r>
          </w:p>
          <w:p>
            <w:pPr>
              <w:pStyle w:val="Normal"/>
              <w:spacing w:lineRule="atLeast" w:line="100" w:before="0" w:after="0"/>
              <w:ind w:left="0"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89"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2:00Z</dcterms:created>
  <dc:creator>УправлениеИмуществом</dc:creator>
  <dc:description/>
  <dc:language>en-US</dc:language>
  <cp:lastModifiedBy>Архитектура</cp:lastModifiedBy>
  <cp:lastPrinted>2022-08-05T14:21:00Z</cp:lastPrinted>
  <dcterms:modified xsi:type="dcterms:W3CDTF">2023-04-04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