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________2018 г.</w:t>
        <w:tab/>
        <w:t xml:space="preserve">        г. Минеральные Воды</w:t>
      </w:r>
      <w:r>
        <w:rPr>
          <w:b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 содержание плановых (рейдовых) заданий на проведение плановых (рейдовых) осмотров, обследований и оформления результатов таких осмотров, обследований при осуществлении муниципального контроля в сфере торговой деятельности на территории Минераловодского городского округа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В соответствии со статьёй 6 Федерального закона от 26 декабря 2008 года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статьёй 17. 1 Федерального закона от 06.10.2003 года № 131-ФЗ «Об общих принципах организации местного самоуправления в Российской Федерации», статьёй 16 Федерального закона от 28 декабря 2009 года № 381-ФЗ «Об основах государственного регулирования торговой деятельности в Российской Федерации», статьёй 13 Устава Минераловодского городского округа,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  <w:br/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формления и содержания плановых (рейдовых) заданий на проведение плановых (рейдовых) осмотров, обследований и оформления результатов таких осмотров, обследований при осуществлении муниципального контроля в сфере торговой деятельности на территории Минераловодского городского округа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газете "Минеральные Воды" и в информационно-телекоммуникационной сети «Интернет» на официальном сайте Минераловодского городского округа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торговли,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обслуживания и защиты прав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ей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В. А. Юдин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Д. 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бщего отдела и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Е. Г. Апаликова</w:t>
      </w:r>
    </w:p>
    <w:p>
      <w:pPr>
        <w:pStyle w:val="Formattexttopleveltext"/>
        <w:spacing w:before="0" w:after="0"/>
        <w:ind w:left="439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У Т В Е Р Ж Д Е Н</w:t>
        <w:br/>
        <w:t>постановлением администрации</w:t>
        <w:br/>
        <w:t>Минераловодского городского округа</w:t>
        <w:br/>
        <w:t>от __________________ № _________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Р Я Д О 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и оформления результатов таких осмотров, обследований при осуществлении муниципального контроля в торговой деятельно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емельных участков расположенных на территории Минераловодского городского округа с целью выявления и пресечения незаконной торговли, установления соблюдения хозяйствующими субъектами заключившими договоры на право размещения нестационарных торговых объектов на территории округа условий договора, и порядок оформления результатов таких осмотров, обследований должностными лицами администрации Минераловодского городского округа, осуществляющими муниципальный контроль в торгов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лановых (рейдовых) осмотров, обследований осуществляется в соответствии с зада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и составлении заданий на проведение плановых (рейдовых) осмотров, обследований учитывается в том числе информация, содержащая сведения о нарушениях (возможных нарушениях) требований законодательства в области торговой деятельности, поступающая о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 и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органов исполнительной в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х орга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т плановых (рейдовых) осмотров, обследований, результатов плановых (рейдовых) осмотров, обследований ведется в электронном вид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Оформление плановых (рейдовых) заданий на провед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х (рейдовых) осмотров, обследова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лановые (рейдовые) задания на проведение плановых (рейдовых) осмотров, обследований оформляются на основании распоряжения главы администрации Минераловодского городского округа либо первого заместителя главы администрации Минераловодского городского округа и утверждаются указанными должностными лиц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лановое (рейдовое) задание на проведение плановых (рейдовых) осмотров, обследований должно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дпись, фамилию и инициалы должностного лица, утверждающего плановое (рейдовое) зад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 "Плановое (рейдовое) задание на проведение планового (рейдового) осмотра, обследования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 и инициалы должностного лица, получающего плановое (рейдовое) зад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(информацию), являющиеся основанием для проведения плановых (рейдовых) осмотров, обслед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лановых (рейдовых) осмотров, обслед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исполнения планового (рейдового) за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лжности, фамилии и инициалы должностного лица или должностных лиц, уполномоченных на проведение плановых (рейдовых) осмотров, обследований, а также привлекаемых к проведению плановых (рейдовых) осмотров, обследований ин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дпись, фамилию и инициалы должностного лица, выдавшего плановое (рейдовое) зад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формления результатов плановых (рейдовы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ов, обследова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 результатам плановых (рейдовых) осмотров, обследований, должностным лицом (должностными лицами) проводившими плановые (рейдовые) осмотры, обследования, составляется отчет о выполнении планового (рейдового) за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тчет о выполнении планового (рейдового) задания содержит информацию о результатах проведения каждого планового (рейдового) осмотра, обследования в соответствии с плановым (рейдовым) заданием, включающую краткие сведения о выявленных нарушениях законодательства о торговой деятельности или их отсутств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овое (рейдовое) задание в течение 5 рабочих дней с момента выполнения задания сдается должностному лицу, выдавшему 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сдаче и принятии планового (рейдового) задания уполномоченные должностные лица расписываются в соответствующих графах планового (рейдового) за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 ходе плановых (рейдовых) осмотров, обследований, при выявлении нарушений законодательства, уполномоченными должностными лицами составляются акты осмотра, обследования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кт планового (рейдового) осмотра, обследования территории  должен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уполномоченного на проведение муниципального контроля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планового (рейдового) осмотра, обследования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ых лиц, проводивших осмотр, обследование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ведения о результатах осмотра, обследования территории, в том числе о выявленных нарушениях требований законодательства в области торгов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ведения о лицах, совершивших нарушения законодательства в области торговой деятельности (фамилии, имена, отчества (при наличии), место работы, адрес места жи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роприятиях, проводимых в ходе осмотра, обследования территории (проведение визуального осмотра, применение фото (видео) фиксации, таблиц, сх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ых лиц, проводивших осмотр, обследование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ложения к акту осмотра, обследования территории (фото и видеоматериалы, таблицы, схемы, иные документы и материал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идеоматериалы прикладываются к акту осмотра, обследования территории, в виде записи на электронном или ином носит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ри проведении плановых (рейдовых) осмотров, обследований нарушений обязательных требований действующего законодательства, должностные лица администрации Минераловодского городского округа, уполномоченные на проведение плановых (рейдовых) осмотров, обследований: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ют в пределах своей компетенции меры по пресечению таких нарушений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водят в письменной форме до сведения главы администрации Минераловодского городского округа (первого заместителя главы администрации Минераловодского городского округа)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направляют по подведомственности информацию о выявленных нарушениях требований действующего законодательства, контроль за соблюдением которых осуществляют иные орг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Исполненные плановые (рейдовые) задания хранятся в отделе торговли, бытового обслуживания и защиты прав потребителей администрации Минераловодского городского округа на бумажном носителе в течение 5 лет.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7:00Z</dcterms:created>
  <dc:creator>Sil</dc:creator>
  <dc:description/>
  <cp:keywords/>
  <dc:language>en-US</dc:language>
  <cp:lastModifiedBy>Работа</cp:lastModifiedBy>
  <cp:lastPrinted>2018-05-31T16:07:00Z</cp:lastPrinted>
  <dcterms:modified xsi:type="dcterms:W3CDTF">2018-06-01T14:26:00Z</dcterms:modified>
  <cp:revision>49</cp:revision>
  <dc:subject/>
  <dc:title>АДМИНИСТРАЦИЯ МИНЕРАЛОВОДСКОГО</dc:title>
</cp:coreProperties>
</file>