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1 июля 2016 г.       </w:t>
      </w:r>
      <w:r>
        <w:rPr>
          <w:sz w:val="24"/>
          <w:szCs w:val="24"/>
        </w:rPr>
        <w:t xml:space="preserve">                г. Минеральные Воды                                   </w:t>
      </w:r>
      <w:r>
        <w:rPr>
          <w:szCs w:val="28"/>
        </w:rPr>
        <w:t>№   8/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szCs w:val="28"/>
        </w:rPr>
      </w:pPr>
      <w:r>
        <w:rPr/>
        <w:t xml:space="preserve">О </w:t>
      </w:r>
      <w:r>
        <w:rPr>
          <w:bCs/>
          <w:szCs w:val="28"/>
        </w:rPr>
        <w:t xml:space="preserve">Комплексе мер по обеспечению информирования избирателей                                    о зарегистрированных кандидатах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дополнительных  выборах депутата                Совета депутатов Минераловодского городского округа 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 xml:space="preserve">первого созыва </w:t>
      </w:r>
      <w:r>
        <w:rPr>
          <w:szCs w:val="28"/>
        </w:rPr>
        <w:t>по одномандатному избирательному округу № 4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7 статьи 33, пунктом 3 статьи 61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пунктом 11 части 1 статьи 6 Федерального закона «О персональных данных»,</w:t>
      </w:r>
      <w:r>
        <w:rPr>
          <w:color w:val="000000"/>
          <w:szCs w:val="28"/>
        </w:rPr>
        <w:t xml:space="preserve"> территориальная избирательная комиссия Минераловодского район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Комплекс </w:t>
      </w:r>
      <w:r>
        <w:rPr>
          <w:bCs/>
          <w:szCs w:val="28"/>
        </w:rPr>
        <w:t>мер по обеспечению информирования избирателей о зарегистрированных кандидатах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на дополнительных  выборах депутата                Совета депутатов Минераловодского городского округа 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 xml:space="preserve">первого созыва </w:t>
      </w:r>
      <w:r>
        <w:rPr>
          <w:szCs w:val="28"/>
        </w:rPr>
        <w:t>по одномандатному избирательному округу № 4 (далее - Комплекс мер).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Разместить настоящее постановление на </w:t>
      </w:r>
      <w:r>
        <w:rPr>
          <w:color w:val="000000"/>
          <w:szCs w:val="28"/>
        </w:rPr>
        <w:t>официальном</w:t>
      </w:r>
      <w:r>
        <w:rPr>
          <w:bCs/>
          <w:szCs w:val="28"/>
        </w:rPr>
        <w:t xml:space="preserve"> сайте </w:t>
      </w:r>
      <w:r>
        <w:rPr>
          <w:color w:val="000000"/>
          <w:szCs w:val="28"/>
        </w:rPr>
        <w:t xml:space="preserve">Минераловодского городского округа в информационно-телекоммуникационной сети Интернет. 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секретаря территориальной избирательной комиссии Минераловодского района  Громакову Л.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</w:p>
    <w:p>
      <w:pPr>
        <w:pStyle w:val="Normal"/>
        <w:ind w:left="4321" w:hanging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территориальной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 xml:space="preserve">Минераловодского района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 xml:space="preserve">от 08.07.2016 г.  № 8/66  </w:t>
      </w:r>
    </w:p>
    <w:p>
      <w:pPr>
        <w:pStyle w:val="Normal"/>
        <w:shd w:fill="FFFFFF" w:val="clear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Комплекс </w:t>
      </w:r>
      <w:r>
        <w:rPr>
          <w:b/>
          <w:bCs/>
          <w:szCs w:val="28"/>
        </w:rPr>
        <w:t>мер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b/>
          <w:bCs/>
          <w:szCs w:val="28"/>
        </w:rPr>
        <w:t>по обеспечению информирования избирателей о зарегистрированных                   кандидатах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на дополнительных  выборах депутата Совета депутатов                Минераловодского городского округа  </w:t>
      </w:r>
      <w:r>
        <w:rPr>
          <w:b/>
          <w:szCs w:val="28"/>
        </w:rPr>
        <w:t xml:space="preserve">Ставропольского края </w:t>
      </w:r>
      <w:r>
        <w:rPr>
          <w:b/>
          <w:color w:val="000000"/>
          <w:szCs w:val="28"/>
        </w:rPr>
        <w:t xml:space="preserve">первого созыва </w:t>
      </w:r>
      <w:r>
        <w:rPr>
          <w:b/>
          <w:szCs w:val="28"/>
        </w:rPr>
        <w:t>по одномандатному избирательному округу № 4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atLeast" w:line="297"/>
        <w:ind w:firstLine="540"/>
        <w:jc w:val="both"/>
        <w:rPr>
          <w:szCs w:val="28"/>
        </w:rPr>
      </w:pPr>
      <w:r>
        <w:rPr>
          <w:szCs w:val="28"/>
        </w:rPr>
        <w:t xml:space="preserve">1. В целях информирования избирателей о зарегистрированных кандидатах в депутаты </w:t>
      </w:r>
      <w:r>
        <w:rPr>
          <w:color w:val="000000"/>
          <w:szCs w:val="28"/>
        </w:rPr>
        <w:t xml:space="preserve">на дополнительных  выборах депутата Совета депутатов Минераловодского городского округа 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 xml:space="preserve">первого созыва </w:t>
      </w:r>
      <w:r>
        <w:rPr>
          <w:szCs w:val="28"/>
        </w:rPr>
        <w:t xml:space="preserve">по одномандатному избирательному округу № 4 (далее - дополнительные выборы) территориальная избирательная комиссия Минераловодского района (далее – территориальная избирательная комиссия) после регистрации каждого кандидата   направляет постановление о регистрации или об отказе в регистрации для опубликования в средства массовой информации (газета «Минеральные Воды») не позднее дня, следующего за днем их регистрации и размещает на сайте </w:t>
      </w:r>
      <w:r>
        <w:rPr>
          <w:color w:val="000000"/>
          <w:szCs w:val="28"/>
        </w:rPr>
        <w:t>Минераловодского городского округа в информационно-телекоммуникационной сети Интернет.</w:t>
      </w:r>
      <w:r>
        <w:rPr>
          <w:sz w:val="24"/>
          <w:szCs w:val="24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Cs w:val="28"/>
        </w:rPr>
      </w:pPr>
      <w:bookmarkStart w:id="0" w:name="Par45"/>
      <w:bookmarkEnd w:id="0"/>
      <w:r>
        <w:rPr>
          <w:szCs w:val="28"/>
        </w:rPr>
        <w:t>2. Одновременно с постановлением о регистрации передаются в средства массовой информации сведения о доходах и об имуществе зарегистрированного кандидата</w:t>
      </w:r>
      <w:r>
        <w:rPr>
          <w:i/>
          <w:szCs w:val="28"/>
        </w:rPr>
        <w:t xml:space="preserve"> </w:t>
      </w:r>
      <w:r>
        <w:rPr>
          <w:szCs w:val="28"/>
        </w:rPr>
        <w:t>в депутаты (далее - зарегистрированный кандидат) в следующем объеме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. Источники выплаты доходов зарегистрированного кандидата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ходы (включая пенсии, пособия, иные выплаты)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 указываются за 2015 год (год, предшествующий году назначения выборов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.2. Сведения, за исключением сведений о доходах, указываются по состоянию на 01.07.2016 года (первое число месяца, в котором осуществлено официальное опубликование (публикация) решения о назначении выборов)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 xml:space="preserve">2.3. Недвижимое имущество (при наличии у зарегистрированного кандидата   имущества на праве общей долевой собственности указывается размер доли кандидата, на праве общей совместной собственности – общее количество иных участников совместной собственности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both"/>
        <w:rPr/>
      </w:pPr>
      <w:r>
        <w:rPr>
          <w:szCs w:val="28"/>
        </w:rPr>
        <w:t>земельные участки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жилые дома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квартиры (количество, общая площадь (кв. м) каждой, наименование субъектов Российской Федерации, на территории которых они находятся)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both"/>
        <w:rPr/>
      </w:pPr>
      <w:r>
        <w:rPr>
          <w:szCs w:val="28"/>
        </w:rPr>
        <w:t>дачи (количество, общая площадь (кв. м) каждой, наименование субъектов Российской Федерации, на территории которых они находятся),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bCs/>
          <w:szCs w:val="28"/>
        </w:rPr>
        <w:t>гаражи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иное недвижимое имущество с указанием его видов, общей площади (кв. м) каждого из видов, наименований субъектов Российской Федерации, где оно находится.</w:t>
      </w:r>
      <w:r>
        <w:rPr/>
        <w:t xml:space="preserve"> В случае нахождения недвижимого имущества кандидата за пределами территории Российской Федерации указывается наименование государства, на территории которого оно находитс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Cs w:val="28"/>
        </w:rPr>
        <w:t>2.4. Транспортные средства (указывается их общее количество (шт.), вид, марка, модель и год выпуска каждого)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5. Денежные средства, находящиеся на счетах в банках (</w:t>
      </w:r>
      <w:r>
        <w:rPr>
          <w:iCs/>
          <w:szCs w:val="28"/>
        </w:rPr>
        <w:t>указывается количество банковских счетов и общая сумма остатков на них в рублях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2.6. Акции и иное участие в коммерческих организациях (указываются наименования и организационно-правовые формы организаций, место нахождения и доли участия в процентах, количество акций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7. Иные ценные бумаги (указывается их вид, количество и общая стоимость в рублях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3. Территориальная избирательная комиссия по мере получения информации из соответствующих органов о результатах проверки передает в средства массовой информации сведения о выявленных фактах недостоверности сведений, представленных зарегистрированными кандидатами, по форме согласно </w:t>
      </w:r>
      <w:hyperlink w:anchor="Par101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1 к настоящему Комплексу ме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4. Территориальная избирательная комиссия не реже одного раза в две недели до дня голосования направляет в средства массовой информации для опубликования информацию о поступлении и расходовании средств избирательных фондов зарегистрированных кандидатов,  а также размещает на   сайте </w:t>
      </w:r>
      <w:r>
        <w:rPr>
          <w:color w:val="000000"/>
          <w:szCs w:val="28"/>
        </w:rPr>
        <w:t>Минераловодского городского округа в информационно-телекоммуникационной сети Интернет</w:t>
      </w:r>
      <w:r>
        <w:rPr>
          <w:szCs w:val="28"/>
        </w:rPr>
        <w:t xml:space="preserve">. Данная информация направляется для опубликования по форме согласно </w:t>
      </w:r>
      <w:hyperlink w:anchor="Par101">
        <w:r>
          <w:rPr>
            <w:rStyle w:val="InternetLink"/>
            <w:szCs w:val="28"/>
          </w:rPr>
          <w:t>приложениям</w:t>
        </w:r>
      </w:hyperlink>
      <w:r>
        <w:rPr>
          <w:szCs w:val="28"/>
        </w:rPr>
        <w:t xml:space="preserve"> №2 к настоящему Комплексу мер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Cs w:val="28"/>
        </w:rPr>
      </w:pPr>
      <w:r>
        <w:rPr>
          <w:szCs w:val="28"/>
        </w:rPr>
        <w:t>5. Территориальная избирательная комиссия не позднее чем через  пять дней со дня получения первого и итогового финансовых отчетов кандидатов,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х объединени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передает их копии в средства массовой информации (газета «Минеральные Воды»), а также размещает на официаль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айте </w:t>
      </w:r>
      <w:r>
        <w:rPr>
          <w:color w:val="000000"/>
          <w:szCs w:val="28"/>
        </w:rPr>
        <w:t>Минераловодского городского округа в информационно-телекоммуникационной сети Интернет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 На информационном плакате о зарегистрированных кандидатах в депутаты, в котором в порядке, определенном при утверждении формы и текста избирательного бюллетеня, размещаются биографические данные о зарегистрированных кандидатах в депутаты. Объем сведений биографического характера о зарегистрированных кандидатах не должен   превышать площадь печатного листа формата А4. Данные о кандидате должны быть напечатаны   шрифтом Times New Roman размером не менее 11. Перед биографическими данными о зарегистрированных кандидатах размещаются их фотографии одинакового разме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иографические данные о зарегистрированном кандидате включают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од ро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профессиональном образовании (при наличии); основное место работы или службы, занимаемая должность (в случае отсутствия основного места работы или службы указывается род занятий). Если зарегистрированный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;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ведения о судимости кандидата с указанием номера (номеров) и наименования (наименований) статьи (статей) Уголовного </w:t>
      </w:r>
      <w:hyperlink r:id="rId2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 Если судимость снята или погашена, - также сведения о дате снятия или погашения судим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слова «выдвинут избирательным объединением» с указанием наименования (краткого наименования) этого избирательного объеди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кандидат указал свою принадлежность к политической партии либо не более чем к одному иному общественному объединению, указываются наименование (краткое наименование) данной политической партии, данного общественного объединения и статус зарегистрированного кандидата в данной политической партии, данном общественном объедин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сли кандидат сам выдвинул свою кандидатуру, - слово «самовыдвижени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иные сведения биографического характера: сведения о трудовом (творческом) пути, уровне образования, ученой степени, ученых и почетных званиях, наличии государственных наград, сведения о семейном положении, наличи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сле биографических данных зарегистрированного кандидата помещаются сведения о доходах и об имуществе зарегистрированного кандидата в объеме, указанном в </w:t>
      </w:r>
      <w:hyperlink w:anchor="Par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ле сведений о доходах и об имуществе зарегистрированного кандидата помещаются сведения о выявленных фактах недостоверности представленных зарегистрированным кандидатом сведений (если такая информация имеется) в объеме, указанном в </w:t>
      </w:r>
      <w:hyperlink w:anchor="Par6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Комплекса мер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Сведения размещаются в указанном выше порядке на информационных стендах в помещениях для голосования участковых избирательных комиссий либо непосредственно перед ними в виде информационного плаката обо всех кандидатах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. Для информирования избирателей, являющихся инвалидами по зрению, на информационном стенде размещаются материалы, предусмотренные федеральным законом, выполненные крупным шрифтом и (или) с применением рельефно-точечного шрифта Брайля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 На информационном стенде размещаются образцы заполненных избирательных бюллетеней, которые не должны содержать фамилии кандидатов, зарегистрированных в данном избирательном округе.  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</w:p>
    <w:p>
      <w:pPr>
        <w:pStyle w:val="Normal"/>
        <w:ind w:left="4321" w:hanging="0"/>
        <w:rPr/>
      </w:pPr>
      <w:r>
        <w:rPr/>
        <w:t xml:space="preserve">    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spacing w:lineRule="exact" w:line="240"/>
        <w:ind w:left="4860" w:hanging="0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</w:rPr>
      </w:pPr>
      <w:r>
        <w:rPr>
          <w:rFonts w:eastAsia="Times New Roman CYR"/>
          <w:sz w:val="24"/>
        </w:rPr>
        <w:t xml:space="preserve">            </w:t>
      </w:r>
    </w:p>
    <w:p>
      <w:pPr>
        <w:pStyle w:val="Heading"/>
        <w:spacing w:lineRule="exact" w:line="240"/>
        <w:ind w:left="48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exact" w:line="240"/>
        <w:ind w:left="48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exact" w:line="240"/>
        <w:ind w:left="4860" w:hanging="0"/>
        <w:jc w:val="left"/>
        <w:rPr/>
      </w:pPr>
      <w:r>
        <w:rPr>
          <w:rFonts w:eastAsia="Times New Roman CYR"/>
          <w:sz w:val="24"/>
        </w:rPr>
        <w:t xml:space="preserve">           </w:t>
      </w:r>
      <w:r>
        <w:rPr>
          <w:sz w:val="24"/>
        </w:rPr>
        <w:t>Приложение №1</w:t>
      </w:r>
    </w:p>
    <w:p>
      <w:pPr>
        <w:pStyle w:val="Heading"/>
        <w:spacing w:lineRule="exact" w:line="240"/>
        <w:ind w:left="4860" w:hanging="0"/>
        <w:jc w:val="left"/>
        <w:rPr>
          <w:b/>
          <w:b/>
        </w:rPr>
      </w:pPr>
      <w:r>
        <w:rPr>
          <w:rFonts w:eastAsia="Times New Roman CYR"/>
          <w:sz w:val="24"/>
        </w:rPr>
        <w:t xml:space="preserve">           </w:t>
      </w:r>
      <w:r>
        <w:rPr>
          <w:sz w:val="24"/>
        </w:rPr>
        <w:t xml:space="preserve">к Комплексу мер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Heading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ведения</w:t>
        <w:br/>
        <w:t xml:space="preserve">о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ыявленных фактах недостоверности данных и сведений, представленных                  кандидатами о себе, о доходах и об имуществе</w:t>
      </w:r>
      <w:r>
        <w:rPr>
          <w:rStyle w:val="FootnoteCharacters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при проведении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дополнительных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ыборов  депутат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>Совета депутатов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Минераловодского городского округа 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Ставропольского края первого созыва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 xml:space="preserve"> по одномандатному избирательному округу №4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8"/>
          <w:vertAlign w:val="superscript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4"/>
        <w:gridCol w:w="2084"/>
        <w:gridCol w:w="2084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Фамилия, имя, отчество </w:t>
            </w:r>
          </w:p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bCs/>
                <w:sz w:val="24"/>
              </w:rPr>
              <w:t>канди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Результаты </w:t>
            </w:r>
          </w:p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bCs/>
                <w:sz w:val="24"/>
              </w:rPr>
              <w:t>прове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рганизация, </w:t>
            </w:r>
          </w:p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bCs/>
                <w:sz w:val="24"/>
              </w:rPr>
              <w:t>предоставившая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ые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б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месте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месте работы (служб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odyText3"/>
        <w:overflowPunct w:val="true"/>
        <w:autoSpaceDE w:val="true"/>
        <w:jc w:val="left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"/>
        <w:overflowPunct w:val="true"/>
        <w:autoSpaceDE w:val="true"/>
        <w:spacing w:lineRule="exact" w:line="24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overflowPunct w:val="true"/>
        <w:autoSpaceDE w:val="true"/>
        <w:spacing w:lineRule="exact" w:line="24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(заместитель председателя)</w:t>
      </w:r>
    </w:p>
    <w:p>
      <w:pPr>
        <w:pStyle w:val="BodyText3"/>
        <w:overflowPunct w:val="true"/>
        <w:autoSpaceDE w:val="true"/>
        <w:spacing w:lineRule="exact" w:line="240"/>
        <w:jc w:val="left"/>
        <w:textAlignment w:val="auto"/>
        <w:rPr/>
      </w:pPr>
      <w:r>
        <w:rPr>
          <w:b w:val="false"/>
          <w:bCs/>
          <w:sz w:val="24"/>
          <w:szCs w:val="24"/>
        </w:rPr>
        <w:t>избирательной комиссии</w:t>
      </w:r>
      <w:r>
        <w:rPr>
          <w:b w:val="false"/>
          <w:bCs/>
          <w:sz w:val="26"/>
          <w:szCs w:val="26"/>
        </w:rPr>
        <w:t xml:space="preserve">                       __  __________________</w:t>
      </w:r>
    </w:p>
    <w:p>
      <w:pPr>
        <w:pStyle w:val="BodyText3"/>
        <w:overflowPunct w:val="true"/>
        <w:autoSpaceDE w:val="true"/>
        <w:spacing w:lineRule="exact" w:line="240"/>
        <w:ind w:firstLine="5400"/>
        <w:textAlignment w:val="auto"/>
        <w:rPr>
          <w:szCs w:val="28"/>
        </w:rPr>
      </w:pPr>
      <w:r>
        <w:rPr>
          <w:b w:val="false"/>
          <w:bCs/>
          <w:sz w:val="20"/>
        </w:rPr>
        <w:t>(подпись, дата, инициалы, фамилия)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8"/>
        </w:rPr>
      </w:pPr>
      <w:r>
        <w:rPr>
          <w:sz w:val="24"/>
          <w:szCs w:val="24"/>
        </w:rPr>
        <w:t>Примечание: Сведения о фактах недостоверности группируются по зарегистрированному кандидату  с разбивкой по отдельным разделам. Сведения приводятся только в случае их наличия. При их отсутствии соответствующие пустые графы не приводятся.</w:t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ложение № 2</w:t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sz w:val="24"/>
        </w:rPr>
      </w:pPr>
      <w:r>
        <w:rPr>
          <w:sz w:val="24"/>
        </w:rPr>
        <w:t xml:space="preserve">к Комплексу мер             </w:t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</w:p>
    <w:p>
      <w:pPr>
        <w:pStyle w:val="Normal"/>
        <w:overflowPunct w:val="false"/>
        <w:autoSpaceDE w:val="false"/>
        <w:spacing w:lineRule="exact" w:line="240"/>
        <w:ind w:left="102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jc w:val="center"/>
        <w:outlineLvl w:val="1"/>
        <w:rPr/>
      </w:pPr>
      <w:r>
        <w:rPr>
          <w:rFonts w:cs="Cambria" w:ascii="Cambria" w:hAnsi="Cambria"/>
          <w:b/>
          <w:iCs/>
          <w:szCs w:val="28"/>
        </w:rPr>
        <w:t>Сведения</w:t>
        <w:br/>
        <w:t>о поступлении средств на специальные избирательные счета кандидатов и расходовании этих средств</w:t>
      </w:r>
    </w:p>
    <w:p>
      <w:pPr>
        <w:pStyle w:val="Normal"/>
        <w:spacing w:lineRule="exact" w:line="240"/>
        <w:jc w:val="center"/>
        <w:rPr/>
      </w:pPr>
      <w:r>
        <w:rPr/>
        <w:t>(на основании данных, представленных филиалом Сбербанк  России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iCs/>
          <w:szCs w:val="28"/>
        </w:rPr>
        <w:t xml:space="preserve">Дополнительные выборы депутата  </w:t>
      </w:r>
      <w:r>
        <w:rPr>
          <w:b/>
          <w:bCs/>
          <w:iCs/>
          <w:szCs w:val="28"/>
        </w:rPr>
        <w:t xml:space="preserve">Совета депутатов Минераловодского городского округа Ставропольского кра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ервого  созыва по одномандатному избирательному округу №4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 состоянию на ______._________.2016 г.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55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938"/>
        <w:gridCol w:w="523"/>
        <w:gridCol w:w="1022"/>
        <w:gridCol w:w="1622"/>
        <w:gridCol w:w="1022"/>
        <w:gridCol w:w="1357"/>
        <w:gridCol w:w="538"/>
        <w:gridCol w:w="1313"/>
        <w:gridCol w:w="1628"/>
        <w:gridCol w:w="1205"/>
        <w:gridCol w:w="1498"/>
        <w:gridCol w:w="1507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№ </w:t>
            </w:r>
            <w:r>
              <w:rPr>
                <w:sz w:val="18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Фамилия, имя, отчество кандидат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ступило средств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расходовано средств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 них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из них финансовые операции</w:t>
              <w:br/>
              <w:t xml:space="preserve">по расходованию средств на сумму, </w:t>
              <w:br/>
              <w:t>превышающую 50 тыс. рубле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жертвов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зврата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т юридических лиц,  пожертвования в сумме, превышающей 25 тыс. рубле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 xml:space="preserve">от граждан, </w:t>
              <w:br/>
              <w:t>внесших  пожертвования в сумме, превышающей 20 тыс. рублей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юридического 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л-во гражда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оп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,</w:t>
              <w:br/>
              <w:t>тыс. рубле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left="283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left="283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C799D249D06436D9FE33B2888D4F47551842CB41C9EE9CAF0EF3D85v6N4O" TargetMode="External"/><Relationship Id="rId3" Type="http://schemas.openxmlformats.org/officeDocument/2006/relationships/hyperlink" Target="consultantplus://offline/ref=DEBC799D249D06436D9FE33B2888D4F47C528E2EBE4CC9EB9BA5E1388D3409BBB6EF8E6585EAv6N7O" TargetMode="External"/><Relationship Id="rId4" Type="http://schemas.openxmlformats.org/officeDocument/2006/relationships/hyperlink" Target="consultantplus://offline/ref=DEBC799D249D06436D9FE33B2888D4F47551842CB41C9EE9CAF0EF3D85v6N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4:00Z</dcterms:created>
  <dc:creator>Светлана</dc:creator>
  <dc:description/>
  <cp:keywords/>
  <dc:language>en-US</dc:language>
  <cp:lastModifiedBy>Admin</cp:lastModifiedBy>
  <cp:lastPrinted>2010-07-16T08:45:00Z</cp:lastPrinted>
  <dcterms:modified xsi:type="dcterms:W3CDTF">2016-07-06T08:31:00Z</dcterms:modified>
  <cp:revision>56</cp:revision>
  <dc:subject/>
  <dc:title> </dc:title>
</cp:coreProperties>
</file>