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TextBody"/>
        <w:ind w:firstLine="42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№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10.2016 г                                                                            г.Минеральные Воды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анитарной очистке и благоустройстве  территории Минераловодского городского округа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начальника  управления муниципального хозяйства администрации Минераловодского городского округа Мур А.В.   о проводимой работе по благоустройству и санитарной очистке территории Минераловодского городского округа, в целях обеспечения санитарно - эпидемиологического благополучия среди обслуживаемого населения, в том числе   профилактики инфекционных заболеваний межведомственная санитарно-противоэпидемическая комисс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правлению муниципального хозяйства администрации Минераловодского городского округа (Андреев С.Я.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активизировать работу административной комиссии при осуществлении функций контроля за соблюдением гражданами и юридическими лицами правил по обеспечению чистоты и порядка в населённых пунктах, наличием договоров на вывоз бытовых отходов от населения и ликвидации несанкционированных свалок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оанализировать состояние работы по организации сбора, регулярного вывоза и утилизации твёрдых и жидких бытовых отходов в населённых пунктах как в целом по Минераловодскому городскому округу, так и отдельным населённым пунктам. Результаты рассмотреть на заседании санитарно - противоэпидемической комиссии   и разработать необходимые мероприятия по данному вопрос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1 квартал 2017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определить порядок организации санитарной очистки для каждого населённого пункта с доведением такого порядка до сведений проживающего в них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до 01.02.2017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дение планово-регулярной санитарной очистки территорий зон отдыха населения со скашиванием травы, уборки территорий от сухостоя, ограждения с запрещением выпаса сельскохозяйственных животны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с 01.05.17г по 31.10.17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осуществлять работу с ТСЖ, обслуживающими организациями и собственниками жилья по проведению санитарной очистке, покосу травы, благоустройству и акарицидной обработке придворовых территор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проведение мероприятий по акарицидной обработке территорий зон отдыха населения Минераловодского городского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в эпидсезон КГ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подготовить и направить предложения для включения  в бюджет на 2017 год   финансовых средств на проведение мероприятий по борьбе с КГЛ (акарицидная обработка, покос травы, санитарная очистк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ноябрь 2016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активизировать проведение мероприятий на территории Минераловодского городского округа по отлову и содержанию безнадзорных животных в населенных пунктах и свалках твердых бытовых от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ить контроль за проведением систематической ликвидации несанкционированных свалок для прекращения кормовой базы для безнадзорных животных и синантропных грызу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2. оценить эффективность работы мусоровывозящих организаций и предпринимателей, работающих на территории Минераловодского городского округа. Обеспечить координацию и взаимодействие работ всех предприятий и организаций, осуществляющих сбор, транспортировку, размещение и утилизацию отходов в Минераловодском городском округ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: до 01.12.2016 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3. совместно с предприятиями, осуществляющими санитарную очистк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странить нарушения санитарно-эпидемиологических требований по размещению и оборудованию площадок для контейнеров ТБО, провести замену неисправных контейнеров;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01.12.2016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а мойки и дезинфекции контейнеров ТБО;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рок: 1 квартал 2017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работать периодичность освобождения контейнеров от мусора, не допуская их переполнения;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Срок: 1 квартал 2017 год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уборки вокруг контейнеров сразу после их освобождения и содержание контейнерных площадок, прилегающей территории в соответствии с санитарно-эпидемиологическими требован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4. принимать в пределах законодательства административные меры воздействия при выявлении нарушений санитарно-эпидемиологических требований к ответственным лицам, юридическим лицам, индивидуальным предпринимател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5. обеспечить вывоз снега после уборки территорий Минераловодского городского округа на специально подготовленные площадки («сухие» снегосвалки и «речные» снегосвалк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с 01.11.2016 г. по 01.04.2017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индивидуальным предпринимателям, гражданам, осуществляющим хозяйственную деятельнос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Систематически и планово проводить комплекс санитарно-технических мероприятий в целях исключения условий для проникновения и обитания грызунов и насекомых в здания и соору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держание территории организаций и предприятий в соответствии с санитарно-эпидемиологическими требован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им жилым фондам компаниям и ТСЖ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непроницаемость подвалов жилых домов для животных и грызунов, непроницаемость чердаков для птиц путем проведения инженерно- технических, ремонтно-строительных меро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проведение профилактических мероприятий по техническому обслуживанию и замене неисправного водопроводного и канализационного оборудования в подвалах жилых домов, не допуская возникновение ава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воевременное осушение залитых подвалов, не допускать создание условий для размножения насеком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С целью предупреждения аварий провести технические мероприятия в подвалах жилых домов, наиболее часто затапливаемых канализационными вод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Очистить чердаки жилых зданий от мусора, птичьего пом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Проводить разъяснительную работу с населением обслуживаемых жилых домов, направленную на прекращение содействия жителей в заселении подвалов жилых домов кош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гаражных кооперативов, садоводческих, огороднических некоммерческих товариществ, частным домовладельц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комплекс работ и услуг, обеспечивающих санитарное содержание мест общего пользования, в том числе по сбору и вывозу бытовых отходов, ликвидации несанкционированных свалок, закрытых временных мест сбора воды, благоприятных для выплода комаров, активизировать разъяснительную работу с дачниками о необходимости использования индивидуальных средств защиты от укусов комаров (засетчивание оконных и дверных проемов, использование фумигаторов) и клещ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ым исполнителям обеспечить выполнение решения согласно указанных сроков, предоставив информацию в межведомственную санитарно - противоэпидемическую комиссию Минераловодского городского округа   до 1 марта    2017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Секретарю межведомственной санитарно-противоэпидемической комиссии Минераловодского городского округа (Нуштаева О.А.) довести настоящее решение до отве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А.Ф.Шевч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уштаева О.А.</w:t>
      </w:r>
    </w:p>
    <w:p>
      <w:pPr>
        <w:pStyle w:val="Normal"/>
        <w:jc w:val="both"/>
        <w:rPr/>
      </w:pPr>
      <w:r>
        <w:rPr>
          <w:sz w:val="20"/>
        </w:rPr>
        <w:t xml:space="preserve">6-61-48         </w:t>
      </w: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17:00Z</dcterms:created>
  <dc:creator>User</dc:creator>
  <dc:description/>
  <cp:keywords/>
  <dc:language>en-US</dc:language>
  <cp:lastModifiedBy>1</cp:lastModifiedBy>
  <cp:lastPrinted>2016-10-28T11:02:00Z</cp:lastPrinted>
  <dcterms:modified xsi:type="dcterms:W3CDTF">2016-10-28T07:02:00Z</dcterms:modified>
  <cp:revision>9</cp:revision>
  <dc:subject/>
  <dc:title/>
</cp:coreProperties>
</file>