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28.03.2016г.                           г. Минеральные Воды                                №116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сайте Минераловодского городского округа в сети «Интернет»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6.02.2016 г. №79-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штатного расписания, утвержденного распоряжением администрации Минераловодского городского округа от 28.12.2015 г. №109-р «Об утверждении штатного расписания администрации Минераловодского городского округа на 2016 год»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ии с федеральными законами от 02.03.2007 г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5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муниципальной службе в Российской Федерации», от 25.12.2008 г.    № 273-ФЗ «О противодействии коррупции», Указом Президента Российской Федерации от 08 июля 2013 г. № 613 «Вопросы противодействия коррупции», законом Ставропольского края от 18.12.2007 г. 65-кз «О реестре должностей муниципальной службы в Ставропольском крае»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сайте Минераловодского городского округа в сети «Интернет»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от 26.02.2016 г. №79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сайте                                                                                                                                  Минераловодского городского округа в сети «Интерне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2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дпункт 3.3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дпункт 4.1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дпункт 4.4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.</w:t>
        <w:tab/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6:00Z</dcterms:created>
  <dc:creator>Пользователь</dc:creator>
  <dc:description/>
  <cp:keywords/>
  <dc:language>en-US</dc:language>
  <cp:lastModifiedBy>agmv08</cp:lastModifiedBy>
  <cp:lastPrinted>2016-03-16T11:41:00Z</cp:lastPrinted>
  <dcterms:modified xsi:type="dcterms:W3CDTF">2016-03-29T09:24:00Z</dcterms:modified>
  <cp:revision>5</cp:revision>
  <dc:subject/>
  <dc:title/>
</cp:coreProperties>
</file>