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февраля  2016 года</w:t>
        <w:tab/>
        <w:t xml:space="preserve">        г. Минеральные Воды</w:t>
        <w:tab/>
        <w:t xml:space="preserve">                       №16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ложение «Об управлении и распоряжении муниципальным имуществом, находящимся в собственности Минераловодского  городского округа Ставропольского края», утвержденное решением Совета депутатов Минераловод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вропольского края от 25 декабря 2015 года № 132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В соответствии с Граждански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Совет депутатов Минераловодского городского округа Ставропольского края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ложение «Об управлении и распоряжении муниципальным имуществом, находящимся в собственности Минераловодского  городского округа Ставропольского края», утвержденное решением Совета депутатов Минераловодского городского округа Ставропольского края от 25 декабря 2015 года № 132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eastAsia="ar-SA"/>
        </w:rPr>
        <w:t xml:space="preserve">1.1. </w:t>
      </w:r>
      <w:r>
        <w:rPr/>
        <w:t>Абзац 5 пункта 11 изложить в следующей редакции: «принятие решений о предоставлении в безвозмездное пользование нежилых помещений, включенных в состав имущества муниципальной казны Минераловодского городского округа, за исключением решений о предоставлении в безвозмездное пользование нежилых помещений, включенных в состав имущества муниципальной казны Минераловодского городского округа муниципальным унитарным предприятиям и муниципальным учреждениям, учредителем которых является Минераловодский городской округ Ставропольского края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.2. Пункт 12 дополнить абзацем следующего содержания: «принятие решений о предоставлении в безвозмездное пользование нежилых помещений, движимого имущества, включенных в состав имущества муниципальной казны Минераловодского городского округа муниципальным унитарным предприятиям и муниципальным учреждениям, учредителем которых является Минераловодский городской округ Ставропольского края;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bidi="zxx"/>
        </w:rPr>
        <w:t>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 (Дорофеев А.В.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 xml:space="preserve">Настоящее решение вступает в силу со дня его </w:t>
      </w:r>
      <w:r>
        <w:rPr>
          <w:rFonts w:cs="Times New Roman" w:ascii="Times New Roman" w:hAnsi="Times New Roman"/>
          <w:kern w:val="2"/>
          <w:sz w:val="28"/>
          <w:szCs w:val="28"/>
        </w:rPr>
        <w:t>официального опубликования в газете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«Минеральные Воды», подлежит  размещению в информационно телекоммуникационн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ти «Интернет»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 Ставропольского края </w:t>
      </w:r>
      <w:r>
        <w:rPr>
          <w:rFonts w:cs="Times New Roman" w:ascii="Times New Roman" w:hAnsi="Times New Roman"/>
          <w:kern w:val="2"/>
          <w:sz w:val="28"/>
          <w:szCs w:val="28"/>
        </w:rPr>
        <w:t>и распространяется на правоотношения, возникшие с 01 января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инераловод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С.Ю.Пер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zxx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/>
          <w:b/>
          <w:sz w:val="28"/>
          <w:szCs w:val="28"/>
          <w:lang w:bidi="zxx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37:00Z</dcterms:created>
  <dc:creator>Администрация</dc:creator>
  <dc:description/>
  <cp:keywords/>
  <dc:language>en-US</dc:language>
  <cp:lastModifiedBy>1</cp:lastModifiedBy>
  <cp:lastPrinted>2016-02-29T10:03:00Z</cp:lastPrinted>
  <dcterms:modified xsi:type="dcterms:W3CDTF">2016-02-29T13:50:00Z</dcterms:modified>
  <cp:revision>35</cp:revision>
  <dc:subject/>
  <dc:title/>
</cp:coreProperties>
</file>