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апреля 2016 г.            г. Минеральные Воды                  № 869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t4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ординационного Совета по развитию малого и среднего предпринимательства при администрации Минераловодского городского округа, утвержденный постановлением администрации Минераловодского городского округа Ставропольского края </w:t>
      </w:r>
    </w:p>
    <w:p>
      <w:pPr>
        <w:pStyle w:val="Just4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07</w:t>
      </w:r>
    </w:p>
    <w:p>
      <w:pPr>
        <w:pStyle w:val="Just40"/>
        <w:spacing w:before="0" w:after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Just40"/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оддержки малого и среднего предпринимательства в Минераловодском городской округе, учёта интересов предпринимателей при формировании и реализации политики Правительства Российской Федерации  в сфере малого и среднего предпринимательства в соответствии с Указом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 и с Федеральным законом от 24 июля 2007 года № 209-ФЗ «О развитии малого и среднего предпринимательства в Российской Федерации», администрация Минераловодского городского округа </w:t>
      </w:r>
    </w:p>
    <w:p>
      <w:pPr>
        <w:pStyle w:val="Just40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Just40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состав координационного Совета по развитию малого и среднего предпринимательства при администрации Минераловодского городского округа, утвержденный постановлением администрации Минераловодского городского округа Ставропольского края от 18 ноября          2015 года № 07 (с изменениями, внесенными постановлением                    администрации Минераловодского городского округа Ставропольского края от 18.01.2016 г. №10),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ключить в состав координационного Совета следующих лиц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106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член комитета Совета депутатов Минераловодского городского округа Ставропольского края по экономике, финансам и бюджету </w:t>
            </w:r>
            <w:r>
              <w:rPr>
                <w:spacing w:val="-4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841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ыр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Минераловодского городского округа Ставропольского края, член комитета Совета депутатов Минераловодского городского округа Ставропольского края по промышленности, транспорту и связи </w:t>
            </w:r>
            <w:r>
              <w:rPr>
                <w:spacing w:val="-4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</w:t>
            </w:r>
            <w:r>
              <w:rPr>
                <w:spacing w:val="-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Минераловодского</w:t>
      </w:r>
    </w:p>
    <w:p>
      <w:pPr>
        <w:pStyle w:val="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5:00Z</dcterms:created>
  <dc:creator>User</dc:creator>
  <dc:description/>
  <cp:keywords/>
  <dc:language>en-US</dc:language>
  <cp:lastModifiedBy>Аэлита</cp:lastModifiedBy>
  <cp:lastPrinted>2016-01-13T11:39:00Z</cp:lastPrinted>
  <dcterms:modified xsi:type="dcterms:W3CDTF">2016-04-20T08:51:00Z</dcterms:modified>
  <cp:revision>128</cp:revision>
  <dc:subject/>
  <dc:title>ПОСТАНОВЛЕНИЕ</dc:title>
</cp:coreProperties>
</file>