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31.05.2018                               г. Минеральные Воды                                               № 1316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разрешения на условно разрешенный вид использования формируемого земельного участка </w:t>
      </w:r>
      <w:r>
        <w:rPr>
          <w:bCs/>
          <w:sz w:val="28"/>
          <w:szCs w:val="28"/>
        </w:rPr>
        <w:t>26:23:100209:ЗУ1 по адресу: Российская Федерация, Ставропольский край, Минераловодский городской округ, поселок Нижнебал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м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03.05.2018 № 3/2, заключение о результатах публичных слушаний от 07.05.2018 № 3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в предоставлении разрешения на условно разрешенный вид использования формируемого земельного участка 26:23:100209:ЗУ1 площадью 45514 кв.м, расположенного по адресу: Российская Федерация, </w:t>
      </w:r>
      <w:r>
        <w:rPr>
          <w:bCs/>
          <w:sz w:val="28"/>
          <w:szCs w:val="28"/>
        </w:rPr>
        <w:t>Ставропольский край, Минераловодский городской округ, поселок Нижнебалковский</w:t>
      </w:r>
      <w:r>
        <w:rPr>
          <w:sz w:val="28"/>
          <w:szCs w:val="28"/>
        </w:rPr>
        <w:t xml:space="preserve"> – «ведение огородничества» (код вида разрешенного использования земельного участка – 13.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eastAsia="zh-CN"/>
        </w:rPr>
        <w:t>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left="709" w:right="-2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родского округа                                                                              С.Ю. Перце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48:00Z</dcterms:created>
  <dc:creator>Default</dc:creator>
  <dc:description/>
  <cp:keywords/>
  <dc:language>en-US</dc:language>
  <cp:lastModifiedBy>Архитектура</cp:lastModifiedBy>
  <cp:lastPrinted>2018-05-16T12:16:00Z</cp:lastPrinted>
  <dcterms:modified xsi:type="dcterms:W3CDTF">2018-06-19T11:48:00Z</dcterms:modified>
  <cp:revision>2</cp:revision>
  <dc:subject/>
  <dc:title>Главе</dc:title>
</cp:coreProperties>
</file>