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2017                             г. Минеральные Воды                                     № 4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 03.03.2017   № 45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В постановлении администрации Минераловодского городского округа Ставропольского края от 09.06.2016 № 130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1.1. Абзац 10 подпункта 1.3.1. пункта 1.3. раздела 1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- Муниципальным бюджетным учреждением «Многофункциональный центр предоставления государственных и муниципальных услуг Минераловодского городского округа» (далее – МФЦ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1.2. Абзац 12 подпункта 1.3.1. пункта 1.3. раздела 1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График работы МФЦ расположен на официальном сайте                             МФЦ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</w:rPr>
          <w:t>www.minvody.umfc26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постановлении администрации Минераловодского городского округа Ставропольского края от 09.06.2016 № 130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. Абзац 10 подпункта 1.3.1. пункта 1.3. раздела 1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- Муниципальным бюджетным учреждением «Многофункциональный центр предоставления государственных и муниципальных услуг Минераловодского городского округа» (далее – МФЦ)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Абзац 12 подпункта 1.3.1. пункта 1.3. раздела 1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0" w:name="s3"/>
      <w:bookmarkStart w:id="1" w:name="s4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График работы МФЦ расположен на официальном сайте                             МФЦ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</w:rPr>
          <w:t>www.minvody.umfc26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tszn-minvody.ru/" TargetMode="External"/><Relationship Id="rId5" Type="http://schemas.openxmlformats.org/officeDocument/2006/relationships/hyperlink" Target="http://www.utszn-minvody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5:00Z</dcterms:created>
  <dc:creator>1</dc:creator>
  <dc:description/>
  <cp:keywords/>
  <dc:language>en-US</dc:language>
  <cp:lastModifiedBy>Soc_3</cp:lastModifiedBy>
  <cp:lastPrinted>2017-02-13T11:51:00Z</cp:lastPrinted>
  <dcterms:modified xsi:type="dcterms:W3CDTF">2017-03-03T12:33:00Z</dcterms:modified>
  <cp:revision>13</cp:revision>
  <dc:subject/>
  <dc:title>АДМИНИСТРАТИВНЫЙ РЕГЛАМЕНТ</dc:title>
</cp:coreProperties>
</file>