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                                                                                                                                                                                           контрольно-счетного органа Минераловодского муниципального района на отчет об исполнении бюджета Минераловодского муниципального района за 1-ое полугодие 2014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аключение контрольно-счетного органа Минераловодского муниципального района на отчет об исполнении бюджета Минераловодского муниципального района за 1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-ое полугодие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2014 года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 г. №19/21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ое 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2014 года утвержден распоряжением администрации Минераловодского муниципального района от 30.07.2014 г. № 209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Отчет об исполнении бюджета Минераловодского муниципального района з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ое полугод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014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ансовым управлением Минераловодского муниципального района в контрольно-счетный орган Минераловодского муниципального района (далее - контрольно-счетный орган) 1 августа 2014 года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в соответствии с требованиями пункта 4 статьи 25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ложения о бюджетном процессе в Минераловодском муниципальном район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Минераловодского Совета  от 25.07.2014 г. №35/390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Общая характеристика бюджета Минераловодского муниципального район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муниципального района (далее - бюджет муниципального района) на 2014 год утвержден решением Минераловодского Совета от 18 декабря 2013 года №30/333 «О бюджете Минераловодского муниципального района на 2014 год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и расходам в сумме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>1 847 963,5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а отчетный период  в решение Минераловодского Совета от 18.12.2013 г. №30/333 изменения вносились        4 раза (решениями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26.02.2014 г. №31/352;          от 28.04.2014 г. №34/377; от 19.05.2014 г. №34/378; от 30.06.2014 г. №35/386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Уточненные характеристик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Минераловодского Совета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0.06.2014 г. №35/38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оставля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- по доходам  -  1 878 234,0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34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- по расходам - 1 966 101,5 тыс. рублей;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- дефицит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бюджета  -  87 867,5 тыс. рублей. </w:t>
      </w:r>
    </w:p>
    <w:p>
      <w:pPr>
        <w:pStyle w:val="Normal"/>
        <w:tabs>
          <w:tab w:val="clear" w:pos="709"/>
          <w:tab w:val="left" w:pos="156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В соответствии со статьей 96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ого кодекса РФ в состав источников внутреннего финансирования дефицита бюджета муниципального района включены изменения остатков средств на счетах по учету средств бюджета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87 867,5 тыс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сновные характеристики бюджета муниципального район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ое полугодие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2014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года в сравнении с аналогичным периодом 201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ставл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тыс. рублей)</w:t>
      </w:r>
    </w:p>
    <w:tbl>
      <w:tblPr>
        <w:tblW w:w="10169" w:type="dxa"/>
        <w:jc w:val="left"/>
        <w:tblInd w:w="-3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155"/>
        <w:gridCol w:w="780"/>
        <w:gridCol w:w="1155"/>
        <w:gridCol w:w="1185"/>
        <w:gridCol w:w="1290"/>
        <w:gridCol w:w="840"/>
        <w:gridCol w:w="765"/>
        <w:gridCol w:w="1140"/>
        <w:gridCol w:w="659"/>
      </w:tblGrid>
      <w:tr>
        <w:trPr>
          <w:trHeight w:val="696" w:hRule="exact"/>
        </w:trPr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-тели</w:t>
            </w:r>
          </w:p>
        </w:tc>
        <w:tc>
          <w:tcPr>
            <w:tcW w:w="1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5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 к 2013 году</w:t>
            </w:r>
          </w:p>
        </w:tc>
      </w:tr>
      <w:tr>
        <w:trPr>
          <w:trHeight w:val="459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 xml:space="preserve">за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1-ое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полугодие </w:t>
            </w:r>
          </w:p>
        </w:tc>
        <w:tc>
          <w:tcPr>
            <w:tcW w:w="7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исп-я к уточ. плану 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zxx"/>
              </w:rPr>
              <w:t xml:space="preserve">-ое </w:t>
            </w:r>
          </w:p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полуго-дие</w:t>
            </w:r>
          </w:p>
        </w:tc>
        <w:tc>
          <w:tcPr>
            <w:tcW w:w="23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верждено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за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1-о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полугодие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  <w:p>
            <w:pPr>
              <w:pStyle w:val="Style18"/>
              <w:jc w:val="center"/>
              <w:rPr>
                <w:rFonts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 утв. плану на го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 6/ гр.5)</w:t>
            </w:r>
          </w:p>
        </w:tc>
        <w:tc>
          <w:tcPr>
            <w:tcW w:w="7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к  плану на 1-ое полугодие</w:t>
            </w:r>
          </w:p>
        </w:tc>
        <w:tc>
          <w:tcPr>
            <w:tcW w:w="11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отклонение (+;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6 - гр.2)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в 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(гр.6/ гр.2 ) </w:t>
            </w:r>
          </w:p>
        </w:tc>
      </w:tr>
      <w:tr>
        <w:trPr>
          <w:trHeight w:val="1755" w:hRule="exact"/>
        </w:trPr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ешением МС от  18.12.2013г.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0/33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решением МС от 30.06.2014г. №35/386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7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9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10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о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 xml:space="preserve">92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592,6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97,3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878 234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30 744,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49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93,7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+8 151,6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00,9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асходы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818 505,5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81,8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847 963,5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966 101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  <w:t>991 742,9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50,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90,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+173 237,4</w:t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ar-SA"/>
              </w:rPr>
              <w:t>121,2</w:t>
            </w:r>
          </w:p>
        </w:tc>
      </w:tr>
      <w:tr>
        <w:trPr/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дефицит,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рофицит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+104 087,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-87 867,5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60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 xml:space="preserve"> 998,7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</w:r>
          </w:p>
        </w:tc>
        <w:tc>
          <w:tcPr>
            <w:tcW w:w="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Фактически з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-ое полугодие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014 года в бюджет муниципального района поступило доходов в сумме 930 744,2 тыс. рублей, расходы бюджета составили  991 742,9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муниципального района за отчетный период исполнен с дефицитом в размере (минус)60 998,7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муниципального район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Согласно 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ешению Минераловодского Совет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«О бюджете Минераловодского муниципального района на 2014 год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(в ред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ru-RU" w:bidi="ar-SA"/>
        </w:rPr>
        <w:t xml:space="preserve">решения Минераловодского Сов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30.06.2014 г. №35/38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)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общий объем доходов бюджета муниципального района на 2014 год предусмотрен в сумме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ru-RU" w:bidi="ar-SA"/>
        </w:rPr>
        <w:t>1 878 234,0 тыс. рублей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, в том числе: налоговые и неналоговые доходы —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    588 823,1 тыс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рублей, безвозмездные поступлени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- 1 289 410,9 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В доходную часть бюджета муниципального района з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-ое полугодие 2014 года поступило 930 744,2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, что составляет 49,6% к годовым  бюджетным назначениям (93,7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сравнению с аналогичным периодом прошлого года доходы бюджета в целом возросли на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8 151,6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тыс. рублей или 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xx" w:bidi="zxx"/>
        </w:rPr>
        <w:t>0,9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муниципального район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74,1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22,5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- неналоговые доходы                    - 3,4 %  ---//---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инераловодского муниципального район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241 477,1 тыс. рублей или на 41,0% к годовым бюджетным назначениям (93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%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к плану отчетного периода)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3 года поступления налоговых и неналоговых доходов снизились на 10 240,4 тыс. рублей или  на 4,1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в сумме 209 507,6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40,2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90,9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сравнении с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налогичным периодом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013 года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объем налоговых доходов снизился на 11 997,8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 или на 5,4%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занима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84,5%, объем  поступлений которого составил     177 051,1 тыс. рублей или 40,2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2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)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14 180,9 тыс. рублей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сравнению с аналогичным периодом 2013 года объем поступлений снизился на 15 956,0 тыс. рублей или на 8,3%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меньшение поступлений  налога на доходы физических лиц связано со снижением норматива отчислений от налога на доходы физических лиц в бюджеты муниципальных районов  с 10%  до 5% (согласно пункта 2 статьи  61.1  Бюджетного кодекса РФ)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соответствии с пунктом 3.1 статьи 58 Бюджетного кодекса РФ в бюджете муниципального района учтены поступления доходов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м на территории РФ. 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бюджет муниципального района составили в общей сумме 1 666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33,4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66,9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.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825,8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24 095,3 тыс. рублей или на 36,7% к утвержденным годовым назначениям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(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78,9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единый налог на вмененный доход для отдельных видов деятельности -  23 319,4 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77,7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6 685,6 тыс. рублей или на 22,3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единого налога на вмененный доход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в структуре налоговых доходо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ляет 11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сельскохозяйственный налог — 713,3 тыс. рублей, что выше плановых показателей отчетного периода в 1,6 раз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- 62,5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63,8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ar-SA"/>
        </w:rPr>
        <w:t>к плану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е выполнены плановые показатели отчетного периода на сумму 35,5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FontStyle12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По сравнению с аналогичным периодом 2013 года поступления по налогам на совокупный доход снизились на общую сумму 1 112,4 тыс. рублей или на 4,4%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о доходам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о 6 694,3 тыс. рублей или 64,0% к утвержденным  годовым 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107,8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 плану отчетного периода), что выше уровня аналогичного периода 2013 года в 2 раза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31 969,5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47,2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(110,8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аналогичным периодом прошлого года на 1 757,4 тыс. рублей или на 5,8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40,7%, в суммарном выражении — 13 017,1 тыс. рублей. Исполнение составило 51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134,8% 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 сравнению с аналогичным периодом прошлого года поступ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оходов от использования имущества, находящегося в муниципальной собственности, увеличились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на 1 933,0 тыс. рублей или на 17,4%, в том числе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по доходам, получаемым в виде арендной платы за земельные участки, - 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увеличились на 2 166,3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тыс. рублей или на 24,6%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доходам от сдачи в аренду имущества, находящегося в оперативном управлении органов управления муниципального района и созданных ими учреждений, и имущества, составляющего казну муниципального района, -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снизились на 228,3 тыс. рублей или на 10,1%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оходы от перечисления части прибыли муниципальных унитарных предприятий, остающейся после уплаты налогов и обязательных платежей,  запланированы в сумме 11 тыс. рублей, в отчетном периоде в бюджет муниципального района не поступали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 36,1%, в суммарном выражении — 11 534,1 тыс. рублей. Исполнение составило 52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% к утвержденным годовым назначениям (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100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)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-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оходы от продажи материальных и нематериальных активо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11,9%, в суммарном выражении 3 811,3 тыс. рублей. Исполнение составило 37,3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к утвержденным годовым назначениям (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>97,5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о сравнению с аналогичным периодом 2013 года данные поступления снизились на 312,2 тыс. рублей или на 7,6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7,8% или в суммарном выражении 2 497,9 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сполнение составило 34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% к утвержденным годов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single"/>
          <w:lang w:val="ru-RU" w:eastAsia="zxx" w:bidi="ar-SA"/>
        </w:rPr>
        <w:t xml:space="preserve">(96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)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П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 xml:space="preserve">о сравнению с аналогичным периодом 2013 года данные поступления снизились на 2 173,8 тыс. рублей или в 1,9 раз. </w:t>
      </w:r>
      <w:r>
        <w:rPr>
          <w:rFonts w:eastAsia="Calibri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 xml:space="preserve">Основной причиной является изменение в бюджетном законодательстве: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h-CN" w:bidi="ar-SA"/>
        </w:rPr>
        <w:t xml:space="preserve">в соответствии с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h-CN" w:bidi="ar-SA"/>
        </w:rPr>
        <w:t xml:space="preserve">подпунктом 1 пункта 1 статьи 46 Бюджетного кодекса РФ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h-CN" w:bidi="ar-SA"/>
        </w:rPr>
        <w:t>с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h-CN" w:bidi="ar-SA"/>
        </w:rPr>
        <w:t xml:space="preserve"> 01.01.2014 года суммы денежных взысканий (штрафов) за нарушение миграционного законодательства Российской Федерации подлежат зачислению в федеральный бюджет по нормативу 100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акже н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е выполнены плановые назначения отчетного периода 2014 года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по п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ar-SA"/>
        </w:rPr>
        <w:t>латежам за пользование природными ресурс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(плата за негативное воздействие на окружающую среду)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 сумму 153,5 тыс. рублей или на 12,4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целом не выполнены плановые показатели отчетного периода по налоговым и неналоговым доходам на общую сумму 17 839,1  тыс.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отчетном периоде 2014 года безвозмездные поступления в бюджет муниципального района составили 689 267,1 тыс. рублей или 53,5% к утвержд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3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—707 326,3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54,6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95,3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муниципального района — 392,0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35,7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h-CN" w:bidi="ar-SA"/>
        </w:rPr>
        <w:t xml:space="preserve">71,4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114,8 тыс. рублей (100%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произведен в сумме 18 566,0  тыс. рублей.</w:t>
      </w:r>
    </w:p>
    <w:p>
      <w:pPr>
        <w:pStyle w:val="Normal"/>
        <w:ind w:left="0" w:right="0" w:firstLine="736"/>
        <w:jc w:val="both"/>
        <w:rPr>
          <w:i/>
          <w:i/>
          <w:iCs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По сравнению с аналогичным периодом 2013 года безвозмездные поступления увеличились на 18 392,0 тыс. рублей или на 2,7%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в сумме 4 381,0 тыс. рублей или 50,0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100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сидий</w:t>
      </w:r>
      <w:r>
        <w:rPr>
          <w:rFonts w:cs="Times New Roman" w:ascii="Times New Roman" w:hAnsi="Times New Roman"/>
          <w:sz w:val="28"/>
          <w:szCs w:val="28"/>
        </w:rPr>
        <w:t xml:space="preserve"> в сумме 19 343,5 тыс. рублей или 25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45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679 141,8 тыс. рублей или 56,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98,4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4 084,8 тыс. рублей или  40,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h-CN" w:bidi="ar-SA"/>
        </w:rPr>
        <w:t xml:space="preserve">86,1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singl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)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, - 3 036,6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рочие межбюджетные трансферты — 1 048,2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рочих безвозмездных поступл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от других бюджетов бюджетной системы в сумме 375,2 тыс. рублей (100% плановых назначений).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Не выполнены плановые показатели отчетного периода по безвозмездным поступлениям от других бюджетов бюджетной системы РФ на общую сумму 34 776,0 тыс. рублей, в том числе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: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по межбюджетным субсидиям -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не поступили субсидии на софинансирование капитальных вложений в объекты муниципальной собствен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в сумме 22 991,8 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о субвенциям — в сумме 11 125,9 тыс. рублей;</w:t>
      </w:r>
    </w:p>
    <w:p>
      <w:pPr>
        <w:pStyle w:val="Normal"/>
        <w:spacing w:lineRule="auto" w:line="240" w:before="0" w:after="0"/>
        <w:ind w:left="0" w:right="43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по иным межбюджетным трансфертам — в сумме 658,3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Анализ исполнения расходной части бюджета 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Минераловодского Совета от 18.12.2013г. №30/333 «О бюджете Минераловодского муниципального района на 2014 год» расходы бюджета  утверждены в сумме 1 847 963,5 тыс. рублей. </w:t>
      </w:r>
    </w:p>
    <w:p>
      <w:pPr>
        <w:pStyle w:val="Normal"/>
        <w:ind w:left="0" w:right="0" w:firstLine="744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твержденные на 2014 год показатели расходной части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(в ред. решения Минераловодского Совета от 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.2014 г. №35/3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составили  1 966 101,5 тыс. рублей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муниципального район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8"/>
        <w:jc w:val="right"/>
        <w:rPr/>
      </w:pPr>
      <w:r>
        <w:rPr/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03"/>
        <w:gridCol w:w="1440"/>
        <w:gridCol w:w="1260"/>
        <w:gridCol w:w="750"/>
        <w:gridCol w:w="1409"/>
        <w:gridCol w:w="1296"/>
        <w:gridCol w:w="835"/>
      </w:tblGrid>
      <w:tr>
        <w:trPr>
          <w:trHeight w:val="390" w:hRule="exac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тел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т 31.05.2013г. №27/295)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(тыс. рублей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-ое полугод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(тыс. рублей)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вержденный план  на год</w:t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в редакции решения МС от 30.06.2014г. №35/386)</w:t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(тыс. рублей)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-ое полугод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18"/>
                <w:szCs w:val="18"/>
                <w:lang w:val="ru-RU" w:eastAsia="zxx" w:bidi="ar-SA"/>
              </w:rPr>
              <w:t>(тыс. рублей)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827 49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818 505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2"/>
                <w:szCs w:val="22"/>
                <w:lang w:val="ru-RU" w:eastAsia="zxx" w:bidi="ar-SA"/>
              </w:rPr>
              <w:t>44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1 966 101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991 742,9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2"/>
                <w:szCs w:val="22"/>
                <w:lang w:val="ru-RU" w:eastAsia="en-US" w:bidi="ar-SA"/>
              </w:rPr>
              <w:t>50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3 79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3 766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6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1 046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2 642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9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1 2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 466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9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 766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 186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7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5 70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0 029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5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01 672,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9 190,1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8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8 8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 967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4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 854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208,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2,3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 016 33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41 601,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3,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083 038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20 018,8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8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3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937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8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 756,6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 149,2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4,2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en-US" w:bidi="ar-SA"/>
              </w:rPr>
              <w:t>49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24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5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43,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00,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64 26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78 012,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9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608 987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42 453,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6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78,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3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0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44 87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22 421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0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39 187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19 593,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муниципального района за 1-ое полугодие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ставило      991 742,9 тыс. рублей или 50,4% к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твержденным годовым назначениям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(90,6%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)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Основную долю в расходах бюджета занимают расходы по разделам:  «Образование» – 52,4% (в сумме - 520 018,8 тыс. рублей) и «Социальная политика» – 34,5% (в сумме -342 453,4 тыс. рублей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13,1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иболее низкий уровень исполнения расходов сложился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8 «Культура, кинематография»  - 24,2% (1 149,2 тыс. рублей)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 01 «Общегосударственные вопросы» - 29,4% (32 642,0 тыс. рублей)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увеличены на 173 237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21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%. 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главных распорядителей средств бюджета муниципального района исполнение расходной части за отчетный период сложилось следующим образом: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Минераловодскому Совету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в сумме 5 154,1 тыс. рублей или 39,9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6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администрации Минераловодского муниципального района (далее - администрация ММР) - в сумме 24 057,2 тыс. рублей или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5,8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42,2%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финансовому управлению ММР - в сумме 27 332,2 тыс. рублей или 42,9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7,3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комитету по управлению муниципальным имуществом администрации ММР — 2 223,3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29,6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76,4%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по управлению архитектуры и градостроительства администрации ММР - в сумме 1 723,5 тыс. рублей ил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48,4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8,1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образования администрации ММР - в сумме 509 917,8 тыс. рублей или 47,9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2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управлению труда и социальной защиты насе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в сумме 330 911,7 тыс. рублей или 56,9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7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отделу опеки и попечительства ММР - в сумме 9 160,4 тыс. рублей или 48,8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97,2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правлению сельск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администрации ММР - в сумме        26 028,0 тыс. рублей или 74,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5,5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по комитету по культуре, спорту, социальной и молодежной политике администрации ММР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14 292,1 тыс. рублей или 42,5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89,8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МКУ "Управление муниципального хозяйств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М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"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умме 40 942,6 тыс. рублей или 78,7% к утвержденным годовым назначениям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(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h-CN" w:bidi="ar-SA"/>
        </w:rPr>
        <w:t xml:space="preserve">78,7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single"/>
          <w:em w:val="none"/>
          <w:lang w:val="ru-RU" w:eastAsia="zxx" w:bidi="ar-SA"/>
        </w:rPr>
        <w:t>к плану отчетного пери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autoSpaceDE w:val="false"/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,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МР за 1-ое полугодие 2014 года составило 104,6 тыс. рублей. Средства резервного фонда в отчетном периоде были направл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>иные цели, не обеспеченные финансированием в бюджете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,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4"/>
          <w:lang w:val="ru-RU" w:eastAsia="zxx" w:bidi="ar-SA"/>
        </w:rPr>
        <w:t xml:space="preserve"> соответствии с пунктом 4 Положения о резервном фонде администрации ММР, утвержденного распоряжением главы администрации Минераловодского муниципального района от 02.03.2009 г. №41-р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4"/>
          <w:lang w:val="ru-RU" w:eastAsia="zxx" w:bidi="ar-SA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ешениями Минераловодского Совета от 26.02.2014 г. №31/352 и от 30.06.2014 г. №35/386 увеличен до 2 591,7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гласно приложению «Расходы 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Минераловодского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разделам и подразделам, целевым статьям и видам расходов 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ов бюджетов бюджетной классификации Российской Феде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 ведомственной структуре расходов местного бюджет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» к Отчету об исполнении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бюджета Минераловодского муниципального района за 1-ое полугод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4 года,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ассовы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расходы по управлению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а мероприятия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ставили 449,1 тыс.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и работников муниципальных учреждений Минераловодского муниципального район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1 июля 2014 года составила 4 597,02 единицы, из них муниципальные служащие — 212,5 единиц. Фактические затраты на их содержание составили 452 459,6  тыс. рублей. </w:t>
      </w:r>
    </w:p>
    <w:p>
      <w:pPr>
        <w:pStyle w:val="Style18"/>
        <w:spacing w:lineRule="atLeast" w:line="10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  1-ое полугодие 2014 года утвержден распоряжением администрации Минераловодского муниципального района от 30.07.2014 г. №209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За 1-ое полугодие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оходы бюджета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исполнены в сумме 930 744,2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на 49,6% к годовому объему утвержденных назначений</w:t>
      </w:r>
      <w:r>
        <w:rPr>
          <w:rFonts w:eastAsia="Lucida Sans Unicode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 xml:space="preserve"> (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zxx"/>
        </w:rPr>
        <w:t>93,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% к плану отчетного периода</w:t>
      </w: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xx" w:bidi="ar-SA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 сравнению с аналогичным периодом 2013 года доходная часть бюджета муниципального района в целом увеличилась на          8 151,6 тыс. рублей или 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0,9%, однако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поступления  налоговых и неналоговых доходов снизились на 10 240,5 тыс. рублей или на 4,1%.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муниципального район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4,1%, налоговые доходы — 22,5%, неналоговые доходы — 3,4%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3. 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  209 507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 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40,2% к годовому объему утвержденных налогов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(90,9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а 11 997,8 тыс. рублей или на 5,4% ниже объема налоговых поступлений за аналогичный период 2013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е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31 969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тыс. 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47,2% к годовому объему утвержденных неналогов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(110,8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, что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н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 757,4 тыс. рублей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или на 5,8% выш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объема неналоговых поступлений за аналогичный период 2013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 целом не выполнены плановые показатели отчетного периода по налоговым и неналоговым доходам на общую сумму 17 839,1 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звозмездные поступления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бюджет муниципального района в целом составил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689 267,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53,5% к утвержденному годовому объему безвозмездных поступлений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>(93,8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что на 18 392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на 2,7% больше объема безвозмездных поступлений за аналогичный период 2013 год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прошлых л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изведен в сумме 18 566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 выполнены плановые показатели отчетного периода по безвозмездным поступлениям от других бюджетов бюджетной системы РФ на общую сумму 34 776,0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муниципального района з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1-ое полугодие 20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по расходам составило        991 742,9</w:t>
      </w:r>
      <w:r>
        <w:rPr>
          <w:rFonts w:eastAsia="Times New Roman;Bold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 или 50,4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утвержденному годовому объему бюджетных назначений </w:t>
      </w:r>
      <w:r>
        <w:rPr>
          <w:rFonts w:eastAsia="Calibri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(90,6%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, что на 173 237,4 тыс. рублей или на 21,2% выше объема расходов за аналогичный период 2013 года.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структуре расходов бюджета наибольший объем занимают бюджетные средства, направленные на исполнение расходных обязательств в области образования (52,4% от общей суммы расходов бюджета) и социальной политики (34,5%)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h-CN" w:bidi="ar-SA"/>
        </w:rPr>
        <w:t xml:space="preserve">других разделов составляет 13,1% общего объема расходов.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юджет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1-ое полугодие 2014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исполнен с дефицитом в размер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-60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998,7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(за аналогичный период 2013 года бюджет муниципального района исполнен с профицитом в размере  +104 087,1 тыс. рублей)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7.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утвержден первоначально в сумме 50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ешениями Минераловодского Совета от 26.02.2014 г. №31/352 и от 30.06.2014 г. №35/386 увеличен до 2 591,7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отчетном периоде кассовые р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ходы по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образования администрации ММ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на мероприятия 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редупреждению и ликвидации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составили 449,1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  <w:tab/>
        <w:t xml:space="preserve">   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0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4-08-18T14:38:00Z</cp:lastPrinted>
  <dcterms:modified xsi:type="dcterms:W3CDTF">2012-11-19T12:16:33Z</dcterms:modified>
  <cp:revision>2</cp:revision>
  <dc:subject/>
  <dc:title/>
</cp:coreProperties>
</file>