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TextBody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шени</w:t>
      </w:r>
      <w:r>
        <w:rPr>
          <w:b/>
          <w:sz w:val="28"/>
          <w:szCs w:val="28"/>
          <w:lang w:val="ru-RU"/>
        </w:rPr>
        <w:t>е №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28.09.2018 г                                                          г. Минеральные Вод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подготовке к эпидемическому сезону гриппа и острых респираторных вирусных инфекций 2018-2019гг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Заслушав и обсудив информацию заместителя главного врача  ГБУЗ СК «Минераловодская районная больница» Ершовой И.И. о ходе подготовки  </w:t>
      </w:r>
      <w:r>
        <w:rPr>
          <w:sz w:val="28"/>
          <w:szCs w:val="28"/>
        </w:rPr>
        <w:t xml:space="preserve">к эпидемическому сезону гриппа и острых респираторных вирусных инфекций 2018-2019 гг. и в целях предупреждения массового распространения заболеваемости гриппом и ОРВИ среди населения Минераловодского городского округа, возникновения неблагоприятных последствий для здоровья населения межведомственная </w:t>
      </w:r>
      <w:r>
        <w:rPr>
          <w:bCs/>
          <w:sz w:val="28"/>
          <w:szCs w:val="28"/>
        </w:rPr>
        <w:t>санитарно-противоэпидемическая комис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Рекомендовать   ГБУЗ СК «Минераловодская районная больница» (Лифенко Р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одолжить иммунизацию против гриппа контингентов, включенных в национальный календарь профилактических прививок, а также контингентов, прививаемых вакцинами, закупленными из краевого бюджета. Взять на контроль охват иммунизацией медицинских работ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ноябрь 2018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готовность медицинских организаций к приему больных гриппом и ОРВИ в период сезонного подъема заболеваемости, предусмотрев создание необходимого резерва препаратов для лечения гриппа и его осложнений, необходимый объем коечного фонда, дезинфекционных средств, средств индивидуальной защиты медицинских работ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проведение семинаров для медицинских работников, оказывающих медицинскую помощь в детских дошкольных и школьных учреждениях по вопросам раннего выявления больных детей, проведения первичных противоэпидемических мероприятий в период эпидемического подъема заболеваемости гриппом и ОРВ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ить в комиссию для мониторинга наличия и цен в аптечных учреждениях, расположенных на территории Минераловодского городского округа, перечень рекомендуемых основных средств для неспецифической профилактики, лечения гриппа и ОРВИ.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Срок до 01.11.2018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организовать проведение диагностических лабораторных исследований на грипп и ОРВИ больным с тяжелым течением заболевания в ФБУЗ «Центр гигиены и эпидемиологии в СК в г. Пятигорск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организовать информирование  и санитарно-просветительную работу среди населения по профилактике гриппа и ОРВИ, в том числе о преимуществах вакцинопрофилактики  с использованием средств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правлению образования администрации Минераловодского городского округ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работы в осенне-зимний период подведомственных организаций с соблюдением надлежащих температурных режим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казать содействие медицинским работникам в проведении вакцинации против гриппа в подведомственных организац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организовать в подведомственных организациях проведение разъяснительной работы по профилактике гриппа и ОРВИ  с использованием средств наглядного информир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октябрь 2018г-март 2019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при росте заболеваемости гриппом и ОРВИ вводить в подведомственных организациях противоэпидемический режим по снижению риска массовой заболеваемости, включая режим дезинфекции, проветривания, ношения масок и т.д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ок: осенне-зимний период 2018-2019 г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овместно с ГБУЗ СК «Минераловодская районная больница»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в образовательных организациях округа мониторинг по заболеваемости гриппом и ОРВИ, при росте заболеваемости проводить комплекс профилактических меро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октябрь 2018г - март 2019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выявлять и изолировать больных ОРВИ детей из организованных коллектив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эффективное проведение «утреннего фильтра» приема детей в организованные коллективы, для недопущения в коллектив детей с клиникой инфекционного заболе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ь меры по обеспечению образовательных организаций для детей и подростков необходимыми средствами и оборудованием для профилактики  гриппа и ОРВИ (термометрами, передвижными установками по обеззараживанию воздуха помещений, дезинфекционными средствами, средствами личной гигиены и индивидуальной защи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в период эпидемического подъема заболеваемости своевременно приостанавливать учебный процесс для предупреждения массового распространения заболеваемости, ограничивать проведение массовых, культурных, спортивных мероприятий, приостанавливать работу постоянно действующих спортивных секций, кружков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ть руководителям предприятий и организаций всех форм собственности, расположенных на территории Минераловодского городского округ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предприятий и организаций к работе в осенне-зимний период с соблюдением надлежащего температурного режима, по созданию надлежащих условий в зимний период для работающих на открытом воздух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едсезонную иммунизацию против гриппа сотрудников, в том числе на коммерческой основ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начале эпидемического подъема заболеваемости среди населения принимать меры по снижению риска заболеваемости работников и посетителей предприятий и организаций: чаще проводить влажную уборку с использованием дезинфицирующих средств, проветривать помещения, вводить масочный режим, особенно в помещениях с массовым посещением на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Рекомендовать руководителям образовательных организаций, учреждений высшего и среднего специального образования всех форм собственности, расположенных на территории Минераловодского городского округ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готовность учебных корпусов, общежитий к работе в осенне-зимний период с соблюдение надлежащих температурных режим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 2018 г. – март 2019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меры по максимальному охвату профилактическими прививками против гриппа студентов и преподавате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ноябрь 2018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3.  в  период эпидемического подъема заболеваемости  гриппом и ОРВИ своевременно проводить ограничительные мероприятия  по предупреждению распространения заболеваемости (приостановление учебного процесса, массовых мероприяти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при росте заболеваем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проведение разъяснительной работы по профилактике гриппа и ОРВИ в подведомственных учрежден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-декабрь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целях проведения необходимых мероприятий по подготовке к эпидемическому сезону 2018-2019гг., предупреждения массового распространения заболеваемости гриппом и ОРВИ среди населения Минераловодского городского округа, возникновения неблагоприятных последствий для здоровья нас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комитету по культуре администрации Минераловодского городского округа, комитету по физической культуре и спорту администрации Минераловодского городского округа, управлению образования администрации Минераловодского городского округа, управлению труда и социальной защиты населения администрации Минераловодского городского округа, управлению муниципального хозяйства администрации Минераловодского городского округа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жилых и общественных зданиях подведомственных организаций, осуществляющих прием граждан и проведение массов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тделу торговли, бытового обслуживания и защиты прав потребителей администрации Минераловодского городского округ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уществлять ежемесячно мониторинг цен и наличия в аптечных учреждениях Минераловодского городского округа средств для неспецифической профилактики, лечения гриппа и ОРВИ, средств индивидуальной защиты (медицинские маск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октябрь 2018г-март 2019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экономического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нераловодского городского округа совместно с отделом торговли, бытового обслуживания и защиты прав потребителей: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</w:t>
      </w:r>
      <w:r>
        <w:rPr/>
        <w:t xml:space="preserve"> </w:t>
      </w:r>
      <w:r>
        <w:rPr>
          <w:sz w:val="28"/>
          <w:szCs w:val="28"/>
        </w:rPr>
        <w:t xml:space="preserve">Провести работу с руководителями организаций и учреждений о необходимости выделения финансовых средств на приобретение противогриппозных вакцин для защиты работающих, особенно лиц, подверженных наибольшему риску заражения и не вошедших в перечень группы риска национального календаря профилактических прививок (работники транспорта,  сферы обслуживания, рынков, торговых центров, супермаркетов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октябрь 2018 г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Рекомендовать Территориальному отделу управления «Роспотребнадзора» по Ставропольскому краю  в г. Пятигорске»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 Активизировать  контроль за проведением предсезонной вакцинации и профилактики гриппа и ОРВИ, а также профилактических и противоэпидемических мероприятий в период сезонного подъёма заболеваемост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рок: октябрь 2018 г. - март 2019 г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2. Осуществлять мониторинг за заболеваемостью гриппом и ОРВИ, при ухудшении ситуации информировать органы местного самоуправления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 2018 г. - март 2019 г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.   Рекомендовать филиалу ФБУЗ «Центр гигиены и эпидемиологии в Ставропольском крае в г. Пятигорске»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1. обеспечить проведение лабораторных исследований в рамках мониторинга за возбудителями гриппа и ОРВИ на территории Минераловодского городского округ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Рекомендовать ГБУЗ СК «Минераловодская районная больница», территориальному отделу управления «Роспотребнадзора» по Ставропольскому краю  в г. Пятигорске», филиалу ФБУЗ «Центр гигиены и эпидемиологии СК в г. Пятигорске»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ть проведение информационно-разъяснительной работы среди населения о значимости специфической и неспецифической профилактики гриппа, об эпидситуации по гриппу и ОРВИ и принимаемых мерах по ее стабилизации.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 комиссию Минераловодского городского округа   до………………..года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11. Секретарю межведомственной санитарно-противоэпидемической комиссии Минераловодского городского округа довести настоящее решение до отвественных исполнителей и разместить на официальном сайте администрации Минераловодского городского округа в сети Интернет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СПЭК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А. Ф. Шевченко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Нуштаева Оксана Александровна,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6-61-48                                  </w:t>
      </w: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0:00Z</dcterms:created>
  <dc:creator>User</dc:creator>
  <dc:description/>
  <cp:keywords/>
  <dc:language>en-US</dc:language>
  <cp:lastModifiedBy>Приемная</cp:lastModifiedBy>
  <cp:lastPrinted>2016-10-28T17:00:00Z</cp:lastPrinted>
  <dcterms:modified xsi:type="dcterms:W3CDTF">2018-10-03T11:09:00Z</dcterms:modified>
  <cp:revision>30</cp:revision>
  <dc:subject/>
  <dc:title/>
</cp:coreProperties>
</file>