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СОСТАВ комисси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 предупреждению и ликвидации чрезвычайных ситуаций и обеспечению пожарной безопасности</w:t>
      </w:r>
      <w:r>
        <w:rPr>
          <w:b/>
          <w:caps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>Минераловодского городского округа</w:t>
      </w:r>
    </w:p>
    <w:tbl>
      <w:tblPr>
        <w:tblW w:w="112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5391"/>
        <w:gridCol w:w="993"/>
        <w:gridCol w:w="992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 w:val="false"/>
                <w:sz w:val="16"/>
                <w:szCs w:val="16"/>
              </w:rPr>
              <w:t></w:t>
            </w:r>
          </w:p>
          <w:p>
            <w:pPr>
              <w:pStyle w:val="Style16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фа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 w:val="false"/>
                <w:sz w:val="16"/>
                <w:szCs w:val="16"/>
              </w:rPr>
              <w:t>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 w:val="false"/>
                <w:sz w:val="16"/>
                <w:szCs w:val="16"/>
              </w:rPr>
              <w:t></w:t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>сотов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Перцев Сергей Юрьевич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ind w:left="44" w:firstLine="28"/>
              <w:jc w:val="both"/>
              <w:rPr/>
            </w:pPr>
            <w:r>
              <w:rPr>
                <w:sz w:val="18"/>
                <w:szCs w:val="18"/>
              </w:rPr>
              <w:t>глава администрации Минераловодского городского округа, председатель комиссии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-74-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-57-2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28-222-55-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" w:leader="none"/>
              </w:tabs>
              <w:rPr>
                <w:sz w:val="20"/>
              </w:rPr>
            </w:pPr>
            <w:r>
              <w:rPr>
                <w:sz w:val="20"/>
              </w:rPr>
              <w:t>Мельников Олег Александрович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нераловодского городского округа, заместитель председателя комиссии, заместитель председателя коми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-74-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-61-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38-307-08-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иреев Шалва </w:t>
            </w:r>
          </w:p>
          <w:p>
            <w:pPr>
              <w:pStyle w:val="TextBody"/>
              <w:tabs>
                <w:tab w:val="clear" w:pos="708"/>
                <w:tab w:val="left" w:pos="33" w:leader="none"/>
              </w:tabs>
              <w:rPr/>
            </w:pPr>
            <w:r>
              <w:rPr>
                <w:sz w:val="20"/>
              </w:rPr>
              <w:t>Николаевич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18"/>
                <w:szCs w:val="18"/>
              </w:rPr>
              <w:t>начальник Управления общественной безопасности администрации Минераловодского городского округа, заместитель председателя комиссии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5-7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-51-5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28-340-21-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ин Алексей Семенович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Руководитель отдела ГО и ЧС, зам. начальник Управления общественной безопасности администрации Минераловодского городского округа, секретарь коми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7-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-51-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03-415-84-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убов Игорь Владимирович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18"/>
                <w:szCs w:val="18"/>
              </w:rPr>
              <w:t>Директор филиала государственного унитарного предприятия Ставропольского края «Ставрополькоммунэлектро»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center"/>
              <w:rPr/>
            </w:pPr>
            <w:r>
              <w:rPr>
                <w:sz w:val="20"/>
              </w:rPr>
              <w:t>6-37-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38"/>
              <w:rPr>
                <w:sz w:val="20"/>
              </w:rPr>
            </w:pPr>
            <w:r>
              <w:rPr>
                <w:sz w:val="20"/>
              </w:rPr>
              <w:t>5-71-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уев Дмитрий Анатольевич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ФГКУ «Специализированная пожарно - спасательная часть Федеральной противопожарной службы по Ставропольскому краю» (по согласованию)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-14-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-962-441-64-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етохин Сергей Александрович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18"/>
                <w:szCs w:val="18"/>
              </w:rPr>
              <w:t>начальник отдела МВД России по Минераловодскому району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-68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-52-0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05-49-70-9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китина Елена Борисов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о делам территорий администрации Минераловод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-62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8-928-355-85-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Сергей Яковлевич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муниципального хозяйства администрации Минераловод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-29-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-928-377-39-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а Ирина Игорев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ного врача государственного бюджетного учреждения здравоохранения Ставропольского края «Минераловодская ЦРБ»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-78-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-903-446-04-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 Андрей Александрович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дзорной деятельности по г. Минеральные Воды и Минераловодскому району УНД ГУ МЧС РФ по СК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-14-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28-265-44-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плев Владимир Павлович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начальник ЛТУ г. Минеральные Воды Межрайонного центра технической эксплуатации телекоммуникаций № 3 Ставропольского филиала ОАО «Ростелеком»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-38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-33-3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-988-750-04-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ин Олег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тальевич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директор открытого акционерного общества «Минераловодская газовая компания»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-71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-67-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" w:leader="none"/>
              </w:tabs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962-444-06-04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ейцев Александр Николаевич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18"/>
                <w:szCs w:val="18"/>
              </w:rPr>
              <w:t>начальник управления сельского хозяйства администрации Минераловодского муниципального района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-40-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-13-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62-442-45-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ьник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ей Викторович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18"/>
                <w:szCs w:val="18"/>
              </w:rPr>
              <w:t>директор Минераловодского филиала государственного унитарного предприятия Ставропольского края «Крайтеплоэнерго»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-37-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ind w:left="34" w:right="-109" w:hanging="0"/>
              <w:rPr>
                <w:sz w:val="20"/>
              </w:rPr>
            </w:pPr>
            <w:r>
              <w:rPr>
                <w:sz w:val="20"/>
              </w:rPr>
              <w:t>6-96-50 дис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05-466-17-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тенко Алексе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начальник Минераловодских районных электрических сетей Центральных электрических сетей филиала открытого акционерного общества «Межрегиональной сетевой компании Северного Кавказа» - «Ставропольэнерго»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-69-09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-87-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62-401-90-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лер Игорь Наумович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директор филиала государственного унитарного предприятия Ставропольского края «Ставрополькрайводоканал» -  Минераловодский «Водоканал»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-71-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-72-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62-401-42-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сенко Галина Васильев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Начальник управления экономического развития адм. Минераловод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-54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28-344-04-4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0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cs="Courier New"/>
      <w:sz w:val="20"/>
      <w:szCs w:val="20"/>
      <w:lang w:val="en-GB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i/>
      <w:sz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rFonts w:ascii="TimesET;Times New Roman" w:hAnsi="TimesET;Times New Roman" w:cs="TimesET;Times New Roman"/>
      <w:b/>
      <w:spacing w:val="40"/>
      <w:sz w:val="28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1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28:00Z</dcterms:created>
  <dc:creator>1</dc:creator>
  <dc:description/>
  <cp:keywords/>
  <dc:language>en-US</dc:language>
  <cp:lastModifiedBy>пользователь</cp:lastModifiedBy>
  <cp:lastPrinted>2016-01-20T14:42:00Z</cp:lastPrinted>
  <dcterms:modified xsi:type="dcterms:W3CDTF">2016-05-12T13:41:00Z</dcterms:modified>
  <cp:revision>58</cp:revision>
  <dc:subject/>
  <dc:title>Авраменко Сергей </dc:title>
</cp:coreProperties>
</file>