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апреля 2019 года</w:t>
        <w:tab/>
        <w:t xml:space="preserve">        г. Минеральные Воды</w:t>
        <w:tab/>
        <w:tab/>
        <w:tab/>
        <w:t xml:space="preserve">№66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опроса граждан на территории села Ульяновка Минераловодского 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Минераловодского городского округа Ставропольского края, решением Совета депутатов Минераловодского городского округа Ставропольского края от 26 мая 2017 года № 415 «Об утверждении Порядка назначения и проведения опроса граждан в Минераловодском городском округе Ставропольского края», в целях изучения общественного мнения при разработке программы (проекта) развития территорий муниципальных образований Ставропольского края, основанных на местных инициативах в 2020 году, Совет депутатов Минераловод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проса граждан по выявлению приоритетного направления для участия в конкурсном отборе программ (проектов) развития территорий муниципальных образований Ставропольского края, основанных на местных инициативах в 2020 году (далее по тексту – опрос граждан) с 20 мая  по 24 мая 2019 года с 9 ч. 00 мин. до 20 ч. 00 мин.  по следующим вопросам:</w:t>
      </w:r>
    </w:p>
    <w:p>
      <w:pPr>
        <w:pStyle w:val="Style23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Обустройство  спортивной площадки на прилегающей территории к Дому культуры села Ульяновка;</w:t>
      </w:r>
    </w:p>
    <w:p>
      <w:pPr>
        <w:pStyle w:val="Style23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6470</wp:posOffset>
                </wp:positionH>
                <wp:positionV relativeFrom="line">
                  <wp:posOffset>-6069330</wp:posOffset>
                </wp:positionV>
                <wp:extent cx="300355" cy="300355"/>
                <wp:effectExtent l="5715" t="5715" r="4445" b="4445"/>
                <wp:wrapNone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376.1pt;margin-top:-477.9pt;width:23.6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6470</wp:posOffset>
                </wp:positionH>
                <wp:positionV relativeFrom="line">
                  <wp:posOffset>-6069330</wp:posOffset>
                </wp:positionV>
                <wp:extent cx="300355" cy="300355"/>
                <wp:effectExtent l="5715" t="5715" r="4445" b="4445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376.1pt;margin-top:-477.9pt;width:23.6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6470</wp:posOffset>
                </wp:positionH>
                <wp:positionV relativeFrom="line">
                  <wp:posOffset>-6069330</wp:posOffset>
                </wp:positionV>
                <wp:extent cx="300355" cy="300355"/>
                <wp:effectExtent l="5715" t="5715" r="4445" b="444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76.1pt;margin-top:-477.9pt;width:23.6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6470</wp:posOffset>
                </wp:positionH>
                <wp:positionV relativeFrom="paragraph">
                  <wp:posOffset>5840730</wp:posOffset>
                </wp:positionV>
                <wp:extent cx="300355" cy="300355"/>
                <wp:effectExtent l="5715" t="5715" r="4445" b="444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76.1pt;margin-top:459.9pt;width:23.6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Устройство уличного освещения в селе Ульяновка; </w:t>
      </w:r>
    </w:p>
    <w:p>
      <w:pPr>
        <w:pStyle w:val="Style23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устройство детской площадки в селе Ульяновка;</w:t>
      </w:r>
    </w:p>
    <w:p>
      <w:pPr>
        <w:pStyle w:val="Style23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) Содержание мест захоронения на территории села Ульяновка; </w:t>
        <w:tab/>
        <w:t xml:space="preserve"> 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емонт Дома культуры села Ульяновка. </w:t>
        <w:tab/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нять прилагаемую  методику проведения опроса граждан, согласно приложению 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Принять прилагаемую  форму опросного листа, согласно приложению 2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инять прилагаемую  форму списка участников опроса граждан, согласно приложению 3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еделить минимальную численность жителей села Ульяновка Минераловодского городского округа Ставропольского края, участвующих в опросе граждан - 140 (10%) человек от общего количества граждан села Ульяновка Минераловодского городского округа Ставропольского края, обладающих избирательным правом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комитет Совета депутатов Минераловодского городского округа Ставропольского края по градостроительству и городскому хозяйству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Настоящее реш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С. Ю. Пер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инераловод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 30 апреля 2019 года  №667 </w:t>
            </w:r>
          </w:p>
        </w:tc>
      </w:tr>
    </w:tbl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опроса граждан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разработана в соответствии с Федеральным законом от 06.10.2003 г. «Об общих принципах организации местного самоуправления в Российской Федерации», Законом Ставропольского края от 02.03.2005 года № 12-кз «О местном самоуправлении в Ставропольском крае»,  Уставом Минераловодского городского округа Ставропольского кра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опросе граждан имеют право участвовать жители села Ульяновка, обладающие избирательным правом, то есть граждане Российской Федерации, достигшие восемнадцатилетнего возраста, постоянно или преимущественно проживающие на территории села (далее по тексту - участники опроса)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Жители села участвуют в опросе граждан на равных основаниях. Каждый участник опроса граждан обладает одним голосом и участвует в опросе непосредственно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ие в опросе граждан является свободным и добровольным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ind w:firstLine="708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  <w:szCs w:val="28"/>
          <w:lang w:eastAsia="ru-RU"/>
        </w:rPr>
        <w:t>Опрос проводится на собраниях, по месту работы, учебы, путем поквартирного (домового) обхода граждан, на улицах, в иных общественных местах.</w:t>
      </w:r>
      <w:r>
        <w:rPr>
          <w:i/>
          <w:color w:val="000000"/>
          <w:sz w:val="28"/>
        </w:rPr>
        <w:t xml:space="preserve"> 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Опрос проводится путем заполнения опросного листа в сроки и время, установленные решением Совета депутатов Минераловодского городского округа о назначении опроса граждан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Лица, проводящие опрос, вносят в список участников опроса сведения о фамилии, имени, отчестве и месте жительства участников опроса. При внесении у</w:t>
      </w:r>
      <w:r>
        <w:rPr>
          <w:color w:val="000000"/>
          <w:sz w:val="28"/>
          <w:szCs w:val="28"/>
          <w:lang w:eastAsia="ru-RU"/>
        </w:rPr>
        <w:t>казанных данных  использование карандашей не допускается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 участников опроса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участник опроса не имеет возможности самостоятельно расписаться в получении опросного листа, он вправе воспользоваться помощью другого лица, за исключением лица, проводящего опрос граждан. Лицо, оказавшее участнику опроса помощь, расписывается в списке участников опроса в графе «Подпись участника опроса о получении опросного листа» с указанием своей фамилии и инициалов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  <w:szCs w:val="28"/>
          <w:lang w:eastAsia="ru-RU"/>
        </w:rPr>
        <w:t>Опросный лист заполняется гражданином самостоятельно. Участник опроса проставляет любой знак в квадрате, относящемся к тому из вариантов ответа, в отношении которого им сделан выбор.</w:t>
      </w:r>
      <w:r>
        <w:rPr>
          <w:color w:val="000000"/>
          <w:sz w:val="28"/>
        </w:rPr>
        <w:t xml:space="preserve"> 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участник опроса считает, что при заполнении опросного листа совершил ошибку, он вправе обратиться к лицу, проводящему опрос граждан, с просьбой выдать ему новый опросный лист взамен испорченного. Лицо, проводящее опрос граждан, выдает участнику опроса новый опросный лист, делая при этом соответствующую отметку в списке участников опроса напротив фамилии данного участника. Испорченный опросный лист погашается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По окончании срока проведения опроса граждан Комиссия, обобщает и анализирует полученные данные и устанавливает результаты опроса граждан, оформляя их в виде отчета о результатах опроса граждан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При определении результатов опроса граждан недействительными признаются опросные листы: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- заполненные гражданами, не обладающими правом на участие в опросе;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- не содержащие данных об участнике опроса, не содержащие подписи участника опроса в списке участника опроса;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- по опросному листу (в опросном списке) невозможно установить волеизъявление участника опроса (варианты ответа не выбраны, выбраны несколько вариантов предложенных ответов), опросные листы (графы в опросном списке) заполнены не полностью, содержат ответы лишь на часть вопросов, содержащие записи, по которым невозможно достоверно установить мнение участников опроса;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нестандартного образца. 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Отчет о результатах опроса граждан составляется в двух экземплярах и подписывается лицами, ответственными за проведение опроса граждан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Администрация округа обеспечивает направление отчета, другой документации, связанной с проведением опроса граждан инициатору проведения опроса граждан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Первый экземпляр отчета в течение пятнадцати дней со дня окончания опроса граждан вместе со сброшюрованными (прошитыми и пронумерованными) опросными листами, списком участников опроса, направляется в Совет депутатов Минераловодского городского округа, второй направляется инициатору проведения опроса граждан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Совет депутатов Минераловодского городского округа рассматривает представленный отчет и принимает одно из следующих решений: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 признании опроса граждан состоявшимся; 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- о признании опроса граждан несостоявшимся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Опрос граждан признается состоявшимся, если число граждан, принявших участие в опросе, равно или больше минимального числа граждан, установленного в решении Совета депутатов Минераловодского городского округа о назначении опроса граждан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прос граждан признается несостоявшимся в случае, если число граждан, принявших участие в опросе, меньше минимального числа граждан, установленного в решении Совета депутатов Минераловодского городского округа о назначении опроса граждан. 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Результаты опроса граждан (отчет, решение Совета депутатов Минераловодского городского округа) подлежат опубликованию (обнародованию) и размещаются на официальном сайте администрации округа не позднее пятнадцати дней со дня окончания проведения опроса граждан. Ответственной за опубликование результатов опроса граждан и их размещение на официальном сайте является администрация городского округа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принятия решений, не поддержанных результатами опроса, органы и должностные лица городского округа обязаны в течение десяти дней после принятия соответствующего решения довести до сведения населения посредством опубликования (обнародования) и размещения на официальном сайте администрации городского округа причины принятия такого решения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территор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                                  Е. Б. Волокит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инераловод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т 30 апреля 2019 года  №667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ОСНЫЙ ЛИС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4678"/>
        <w:rPr/>
      </w:pPr>
      <w:r>
        <w:rPr>
          <w:sz w:val="18"/>
        </w:rPr>
        <w:t xml:space="preserve">Подпись лица, проводившего опрос </w:t>
      </w:r>
    </w:p>
    <w:p>
      <w:pPr>
        <w:pStyle w:val="Normal"/>
        <w:ind w:left="4678" w:hanging="0"/>
        <w:rPr/>
      </w:pPr>
      <w:r>
        <w:rPr>
          <w:sz w:val="18"/>
        </w:rPr>
        <w:t>граждан  на территории  села Ульяновка Минераловодского городского округа Ставропольского края</w:t>
      </w:r>
    </w:p>
    <w:p>
      <w:pPr>
        <w:pStyle w:val="Normal"/>
        <w:ind w:firstLine="4678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2658" w:leader="none"/>
          <w:tab w:val="center" w:pos="4482" w:leader="none"/>
        </w:tabs>
        <w:ind w:firstLine="4678"/>
        <w:rPr/>
      </w:pPr>
      <w:r>
        <w:rPr>
          <w:sz w:val="18"/>
        </w:rPr>
        <w:tab/>
        <w:tab/>
        <w:t>(Ф.И.О. подпись)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________________                                                       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ата проведения опроса)                                                                                                  (место проведения опрос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(реквизиты решения Совета депутатов Минераловодского городского округа Ставропольского края о назначении прос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ИО, </w:t>
      </w:r>
      <w:r>
        <w:rPr>
          <w:color w:val="000000"/>
          <w:sz w:val="18"/>
          <w:szCs w:val="18"/>
        </w:rPr>
        <w:t>дата рождения и место жительства участника опрос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3B2D36"/>
          <w:sz w:val="22"/>
          <w:szCs w:val="22"/>
          <w:lang w:eastAsia="ru-RU"/>
        </w:rPr>
      </w:pPr>
      <w:r>
        <w:rPr>
          <w:b/>
          <w:i/>
          <w:color w:val="000000"/>
          <w:sz w:val="22"/>
          <w:szCs w:val="22"/>
          <w:lang w:eastAsia="ru-RU"/>
        </w:rPr>
        <w:t>Для правильного заполнения анкеты достаточно проставить любой знак в квадрате напротив предложения, наиболее точно соответствующего вашему мнению</w:t>
      </w:r>
    </w:p>
    <w:p>
      <w:pPr>
        <w:pStyle w:val="Normal"/>
        <w:jc w:val="center"/>
        <w:rPr>
          <w:b/>
          <w:b/>
          <w:i/>
          <w:i/>
          <w:color w:val="3B2D36"/>
          <w:sz w:val="16"/>
          <w:szCs w:val="16"/>
          <w:lang w:eastAsia="ru-RU"/>
        </w:rPr>
      </w:pPr>
      <w:r>
        <w:rPr>
          <w:b/>
          <w:i/>
          <w:color w:val="3B2D36"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едложения по возможным объекта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1"/>
        <w:gridCol w:w="110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931" w:type="dxa"/>
            <w:tcBorders/>
          </w:tcPr>
          <w:p>
            <w:pPr>
              <w:pStyle w:val="Normal"/>
              <w:rPr>
                <w:b/>
                <w:b/>
                <w:sz w:val="10"/>
                <w:szCs w:val="26"/>
              </w:rPr>
            </w:pPr>
            <w:r>
              <w:rPr>
                <w:sz w:val="28"/>
                <w:szCs w:val="28"/>
              </w:rPr>
              <w:t>Обустройство  спортивной площадки на прилегающей территории к Дому культуры села Ульяновк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86995</wp:posOffset>
                      </wp:positionV>
                      <wp:extent cx="390525" cy="320675"/>
                      <wp:effectExtent l="5715" t="5715" r="4445" b="4445"/>
                      <wp:wrapNone/>
                      <wp:docPr id="5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6.85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9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 в селе Ульян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46355</wp:posOffset>
                      </wp:positionV>
                      <wp:extent cx="390525" cy="320675"/>
                      <wp:effectExtent l="5715" t="5715" r="4445" b="4445"/>
                      <wp:wrapNone/>
                      <wp:docPr id="6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3.65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Обустройство детской площадки в селе Ульяновк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5560</wp:posOffset>
                      </wp:positionV>
                      <wp:extent cx="390525" cy="320675"/>
                      <wp:effectExtent l="5715" t="5715" r="4445" b="4445"/>
                      <wp:wrapNone/>
                      <wp:docPr id="7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2.8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Содержание мест захоронения на территории села Ульяновк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5560</wp:posOffset>
                      </wp:positionV>
                      <wp:extent cx="390525" cy="320675"/>
                      <wp:effectExtent l="5715" t="5715" r="4445" b="4445"/>
                      <wp:wrapNone/>
                      <wp:docPr id="8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2.8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Ремонт Дома культуры села Ульяновк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5875</wp:posOffset>
                      </wp:positionV>
                      <wp:extent cx="390525" cy="320675"/>
                      <wp:effectExtent l="5715" t="5715" r="4445" b="4445"/>
                      <wp:wrapNone/>
                      <wp:docPr id="9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1.25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bCs/>
          <w:color w:val="3B2D36"/>
          <w:sz w:val="26"/>
          <w:szCs w:val="26"/>
          <w:lang w:eastAsia="ru-RU"/>
        </w:rPr>
      </w:pPr>
      <w:r>
        <w:rPr>
          <w:b/>
          <w:bCs/>
          <w:color w:val="3B2D36"/>
          <w:sz w:val="26"/>
          <w:szCs w:val="26"/>
          <w:lang w:eastAsia="ru-RU"/>
        </w:rPr>
        <w:t>В какой форме вы хотите участвовать в реализации программы (проекта)</w:t>
      </w:r>
    </w:p>
    <w:p>
      <w:pPr>
        <w:pStyle w:val="Normal"/>
        <w:jc w:val="both"/>
        <w:rPr>
          <w:b/>
          <w:b/>
          <w:bCs/>
          <w:color w:val="3B2D36"/>
          <w:sz w:val="26"/>
          <w:szCs w:val="26"/>
          <w:lang w:eastAsia="ru-RU"/>
        </w:rPr>
      </w:pPr>
      <w:r>
        <w:rPr>
          <w:b/>
          <w:bCs/>
          <w:color w:val="3B2D36"/>
          <w:sz w:val="26"/>
          <w:szCs w:val="26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B2D3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4780</wp:posOffset>
                      </wp:positionV>
                      <wp:extent cx="229870" cy="21717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pt;height:17.1pt;mso-wrap-distance-left:0pt;mso-wrap-distance-right:9pt;mso-wrap-distance-top:0pt;mso-wrap-distance-bottom:0pt;margin-top:-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color w:val="3B2D36"/>
                <w:szCs w:val="28"/>
                <w:lang w:eastAsia="ru-RU"/>
              </w:rPr>
            </w:pPr>
            <w:r>
              <w:rPr>
                <w:color w:val="3B2D36"/>
                <w:szCs w:val="28"/>
                <w:lang w:eastAsia="ru-RU"/>
              </w:rPr>
              <w:t>В денежной форм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B2D36"/>
                <w:sz w:val="22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 w:val="22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B2D3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45795</wp:posOffset>
                      </wp:positionV>
                      <wp:extent cx="229870" cy="21717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pt;height:17.1pt;mso-wrap-distance-left:0pt;mso-wrap-distance-right:9pt;mso-wrap-distance-top:0pt;mso-wrap-distance-bottom:0pt;margin-top:-5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3B2D36"/>
                <w:szCs w:val="28"/>
                <w:lang w:eastAsia="ru-RU"/>
              </w:rPr>
            </w:pPr>
            <w:r>
              <w:rPr>
                <w:color w:val="3B2D36"/>
                <w:szCs w:val="28"/>
                <w:lang w:eastAsia="ru-RU"/>
              </w:rPr>
              <w:t>В натуральной форм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B2D3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B2D3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25</wp:posOffset>
                      </wp:positionV>
                      <wp:extent cx="229870" cy="217170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pt;height:17.1pt;mso-wrap-distance-left:0pt;mso-wrap-distance-right:9pt;mso-wrap-distance-top:0pt;mso-wrap-distance-bottom:0pt;margin-top: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color w:val="3B2D36"/>
                <w:szCs w:val="28"/>
                <w:lang w:eastAsia="ru-RU"/>
              </w:rPr>
            </w:pPr>
            <w:r>
              <w:rPr>
                <w:color w:val="3B2D36"/>
                <w:szCs w:val="28"/>
                <w:lang w:eastAsia="ru-RU"/>
              </w:rPr>
              <w:t>Безвозмездным трудо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B2D3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Cs w:val="26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территорий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ераловодского городского округа                                      Е. Б. Волокити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инераловод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 30 апреля 2019 года №667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СПИСК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опроса граждан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4"/>
        <w:gridCol w:w="2203"/>
        <w:gridCol w:w="2268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чество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еста жительств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ник опрос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территор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Е. Б. Волокит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1:00Z</dcterms:created>
  <dc:creator>Владелец</dc:creator>
  <dc:description/>
  <cp:keywords/>
  <dc:language>en-US</dc:language>
  <cp:lastModifiedBy>1</cp:lastModifiedBy>
  <cp:lastPrinted>2019-04-12T11:30:00Z</cp:lastPrinted>
  <dcterms:modified xsi:type="dcterms:W3CDTF">2019-04-29T14:18:00Z</dcterms:modified>
  <cp:revision>120</cp:revision>
  <dc:subject/>
  <dc:title>СТАВРОПОЛЬСКИЙ КРАЙ</dc:title>
</cp:coreProperties>
</file>