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25.08.2021                             г. Минеральные Воды                            №  15/114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режиме работы участковых избирательных комиссий, сформированных и действующих на территории Минераловодского городского округа в период подготовки и проведения выборов, назначенных на 19 сентября 2021 го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Ставропольского края от 42-кз  от 19.11.2003 «О системе избирательных комиссий в Ставропольском крае», в связи с принятием постановления Центральной избирательной комиссии Российской Федерации от 18 июня 2021 года  № 11/87-8 «О проведении голосования на выборах, референдумах, назначенных на 19 сентября 2021 года, в течение нескольких дней подряд», постановлением избирательной комиссии Ставропольского края от 2 августа 2021 г. № 177/1592-6 «О работе участковых комиссий в период подготовки и проведения выборов депутатов Думы Ставропольского края седьмого созыва, назначенных на 19 сентября 2021 года, в течение нескольких дней подряд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рганизовать с 30 августа 2021 года работу участковых избирательных комиссий, сформированных и действующих на территории Минераловодского городского округа в период подготовки и проведения выборов депутатов Думы Ставропольского края седьмого созыва, назначенных на 19 сентября 2021 года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рганизовать с 8 сентября 2021 года  работу участковых избирательных комиссий, сформированных и действующих на территории Минераловодского городского округа в период подготовки и проведения выборов депутатов Государственной Думы Федерального Собрания Российской Федерации восьмого созыва, назначенных на 19 сентября 2021 года.</w:t>
      </w:r>
    </w:p>
    <w:p>
      <w:pPr>
        <w:pStyle w:val="Style2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участковым избирательным комиссиям избирательных участков № 731-764, № 766-788, № 791-798 следующий режим работы в период подготовки и проведения выборов: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бочие дни (понедельник – пятница) – с 9.00 до 18.00 часов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перерыв с 13.00 до 14.00); 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>
          <w:sz w:val="28"/>
          <w:szCs w:val="28"/>
        </w:rPr>
        <w:t>в выходные дни (суббота, воскресенье) – с 10.00 до 16.00 часов;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/>
      </w:pPr>
      <w:r>
        <w:rPr>
          <w:sz w:val="28"/>
          <w:szCs w:val="28"/>
        </w:rPr>
        <w:t>17, 18, 19 сентября 2021 года – с 8.00 до 20.00 часа;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bCs/>
          <w:sz w:val="28"/>
          <w:szCs w:val="20"/>
        </w:rPr>
      </w:pPr>
      <w:r>
        <w:rPr>
          <w:sz w:val="28"/>
          <w:szCs w:val="20"/>
        </w:rPr>
        <w:t>4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ые избирательные комиссии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 xml:space="preserve">избирательных участков № № 731-764, № 766-788, № 791-798 </w:t>
      </w:r>
      <w:r>
        <w:rPr>
          <w:bCs/>
          <w:sz w:val="28"/>
          <w:szCs w:val="20"/>
        </w:rPr>
        <w:t xml:space="preserve"> для использования при утверждении режимов работы участковых избирательных комиссий.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5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30:00Z</dcterms:created>
  <dc:creator>busharina</dc:creator>
  <dc:description/>
  <cp:keywords/>
  <dc:language>en-US</dc:language>
  <cp:lastModifiedBy>22k</cp:lastModifiedBy>
  <cp:lastPrinted>2021-08-31T14:24:00Z</cp:lastPrinted>
  <dcterms:modified xsi:type="dcterms:W3CDTF">2021-08-31T11:26:00Z</dcterms:modified>
  <cp:revision>6</cp:revision>
  <dc:subject/>
  <dc:title>Образец</dc:title>
</cp:coreProperties>
</file>