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23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правлении образования администрации Минераловодского муниципального округа Ставропольского края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января 1996 г. № 7-ФЗ «О некоммерческих организациях», Федеральным законом от 29 декабря 2012 г. № 273-ФЗ «Об образовании в Российской Федерации», Законом Ставропольского края от 2 марта 2005 г. № 12-кз «О местном самоуправлении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spacing w:lineRule="atLeast" w:line="100" w:before="0" w:after="283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управлении образования администрации Минераловодского муниципального округа Ставрополь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8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Минераловод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установленный законом срок подать заявление в регистрирующий орган о государственной регистрации Положения об управлении образования администрации Минераловод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8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 по социальной полити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83"/>
        <w:ind w:left="0"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) от 29 апреля 2022 г. № 177 «Об утверждении </w:t>
      </w:r>
      <w:r>
        <w:rPr>
          <w:bCs/>
          <w:sz w:val="28"/>
          <w:szCs w:val="28"/>
        </w:rPr>
        <w:t>Положения об управлении образования администрации Минераловод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 16 декабря 2022 г. № 235 «О внесении изменений в Положение об управлении образования администрации Минераловодского городского округа, утвержденное решением Совета депутатов Минераловодского городского округа Ставропольского края от 29 апреля 2022 г. № 177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83"/>
        <w:ind w:left="0" w:firstLine="70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                                      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5004"/>
      </w:tblGrid>
      <w:tr>
        <w:trPr/>
        <w:tc>
          <w:tcPr>
            <w:tcW w:w="46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 округа Ставропольского края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ind w:left="288" w:right="8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     Минераловодского муниципального округа </w:t>
            </w:r>
            <w:r>
              <w:rPr>
                <w:color w:val="000000"/>
                <w:sz w:val="28"/>
                <w:szCs w:val="28"/>
              </w:rPr>
              <w:t xml:space="preserve">Ставропольского края        </w:t>
            </w:r>
          </w:p>
          <w:p>
            <w:pPr>
              <w:pStyle w:val="Normal"/>
              <w:snapToGrid w:val="false"/>
              <w:ind w:left="170" w:right="1553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left="228" w:right="48"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2"/>
        <w:ind w:left="3540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ТВЕРЖДЕНО</w:t>
      </w:r>
    </w:p>
    <w:p>
      <w:pPr>
        <w:pStyle w:val="Style12"/>
        <w:ind w:left="424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шением Совета депутатов</w:t>
      </w:r>
    </w:p>
    <w:p>
      <w:pPr>
        <w:pStyle w:val="Style12"/>
        <w:ind w:left="4248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ераловодского муниципального округа Ставропольского края</w:t>
        <w:tab/>
        <w:tab/>
        <w:tab/>
      </w:r>
    </w:p>
    <w:p>
      <w:pPr>
        <w:pStyle w:val="Style12"/>
        <w:ind w:left="4248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                             2023 г.  № </w:t>
      </w:r>
    </w:p>
    <w:p>
      <w:pPr>
        <w:pStyle w:val="Style1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</w:t>
      </w:r>
    </w:p>
    <w:p>
      <w:pPr>
        <w:pStyle w:val="Style1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</w:p>
    <w:p>
      <w:pPr>
        <w:pStyle w:val="Style12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образования администрации Минераловодского муниципального округа Ставропольского края  (далее по тексту - Управление) является отраслевым (функциональным) органом администрации Минераловодского муниципального округа Ставропольского края (далее - администрация Минераловодского муниципального округа) и осуществляет свои полномочия на территории Минераловодского муниципального округа Ставропольского края (далее- Минераловодский муниципальный округ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создано в целях осуществления государственной политики в сфере дошкольного, начального, основного общего, среднего общего образования, дополнительного образования, а также осуществления управленческих функций в сфере молодежной политики среди обучающейся молодежи  в Минераловодском муниципальном окр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 своей деятельности Управление  руководствуется Конституцией Российской Федерации, </w:t>
      </w:r>
      <w:r>
        <w:rPr>
          <w:sz w:val="28"/>
          <w:szCs w:val="28"/>
          <w:lang w:eastAsia="ru-RU"/>
        </w:rPr>
        <w:t>федеральными законами, издаваемыми в соответствии с ними иными нормативными правовыми актами Российской Федерации, нормативными правовыми актами Ставропольского края, Уставом Минераловодского муниципального округа Ставропольского края, иными муниципальными правовыми актами Минераловодского муниципального округа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правление выполняет отдельные государственные полномочия в области образов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о в</w:t>
      </w:r>
      <w:r>
        <w:rPr>
          <w:sz w:val="28"/>
          <w:szCs w:val="28"/>
          <w:lang w:eastAsia="ru-RU"/>
        </w:rPr>
        <w:t>ыплате компенсации части платы, взимаемой с родителей (законных представителей) за присмотр и уход за детьми, посещающими образовательные организации Минераловодского муниципального округа</w:t>
      </w:r>
      <w:r>
        <w:rPr>
          <w:sz w:val="28"/>
          <w:szCs w:val="28"/>
        </w:rPr>
        <w:t>, согласно Закону Ставропольского края от 10 июля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) по </w:t>
      </w:r>
      <w:r>
        <w:rPr>
          <w:sz w:val="28"/>
          <w:szCs w:val="28"/>
          <w:lang w:eastAsia="ru-RU"/>
        </w:rPr>
        <w:t>обеспечению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, согласно Закону Ставропольского края от 08.07.2010 № 57-кз 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-инвалидов на дому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) по </w:t>
      </w:r>
      <w:r>
        <w:rPr>
          <w:sz w:val="28"/>
          <w:szCs w:val="28"/>
          <w:lang w:eastAsia="ru-RU"/>
        </w:rPr>
        <w:t>предоставлению ежемесячной денежной компенсации расходов на оплату жилых помещений, отопления и освещения педагогическим работникам в соответствии с закон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</w:t>
      </w:r>
      <w:r>
        <w:rPr>
          <w:sz w:val="28"/>
          <w:szCs w:val="28"/>
        </w:rPr>
        <w:t>, согласно Закону Ставропольского края от 28 февраля 2011                    № 14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Учредителем и собственником имущества Управления является Минераловодский </w:t>
      </w:r>
      <w:r>
        <w:rPr>
          <w:sz w:val="28"/>
          <w:szCs w:val="28"/>
          <w:lang w:eastAsia="ru-RU"/>
        </w:rPr>
        <w:t xml:space="preserve">муниципальный </w:t>
      </w:r>
      <w:r>
        <w:rPr>
          <w:sz w:val="28"/>
          <w:szCs w:val="28"/>
        </w:rPr>
        <w:t xml:space="preserve">округ Ставропольского края. От имени собственника и учредителя функции и полномочия собственника и учредителя осуществляет администрац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Управление осуществляет свою деятельность во взаимодействии с министерством образования Ставропольского края, администрацие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научными и общественными объединениями и другими учреждениями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аспоряжения и приказы Управления, принятые в пределах его компетенции, являются обязательными для муниципальных учреждений Минераловодского муниципального округа, находящихся в ведени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Управл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 и смету, лицевые счета, печать со своим наименованием, штампы и бланки с полным наименованием Управления и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Управление является казен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 Положение об Управлении утверждается решением Совета депутатов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штатное расписание Управления утверждается  постановлением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 Работники Управления, являющиеся муниципальными служащими, наделяются необходимыми правами, обязанностями, имеют гарантии социальной защиты и несут ответственность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Управление   организует и руководит работой муниципальных казенных и муниципальных бюджетных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) 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 иных учреждений на основании муниципальных правовых актов органов местного самоуправления, является по отношению к ним главным распорядителем средств бюджета, администратором доходов и наделяется функциями и полномочиями учредител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2. Юридический адрес Управлени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57203, Российская Федерация, Ставропольский край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. Минеральные Воды, ул. Бибика, 1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3. Фактический адрес Управлени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57203, Российская Федерация, Ставропольский край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инеральные Воды, ул. Бибика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Полное наименование Управления: Управление образования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Сокращенное наименование Управления: управление образования администрации М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Управл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несет собственник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 и задачи Управления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Управлени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истемой образования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в рамках полномочий органов местного самоуправле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необходимых условий для реализации конституционных  прав граждан России на получение образования, охрану здоровья и социальную защиту воспитанников и обучающихся  с учетом социального заказа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основных направлений развития системы образова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Основными задачами Управления являю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основным общеобразовательным программам в муниципальных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дополнительного образования детей в муниципальных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существления присмотра и ухода за детьми, содержания детей в муниципальных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обеспечению содержания зданий и сооружений муниципальных образовате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обустройство прилегающих к ним территор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учрежде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за конкретными территориям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детей в каникулярное врем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условий для реализации дошкольного, начального общего, основного общего и среднего общего образования, а также дополнительного образования 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механизма функционирования системы образования в Минераловодском </w:t>
      </w:r>
      <w:r>
        <w:rPr>
          <w:sz w:val="28"/>
          <w:szCs w:val="28"/>
          <w:lang w:eastAsia="ru-RU"/>
        </w:rPr>
        <w:t xml:space="preserve">муниципальном </w:t>
      </w:r>
      <w:r>
        <w:rPr>
          <w:sz w:val="28"/>
          <w:szCs w:val="28"/>
        </w:rPr>
        <w:t>окр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а стратегии развития сферы образования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осуществление перспективного планирования  образовательной отрасл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ординация  деятельности образовате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по воспитанию у обучающихся, воспитанников чувств патриотизма, гражданственности, трудолюбия, уважения к правам и свободам человека, любви к Родине, семье и окружающей природ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гражданам, проживающим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возможности выбора образовательного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различных форм получения образования и форм обу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системы работы с детьми, подростками с отклонениями в поведении, находящимися в трудной жизненной ситуации, с ограниченными возможностями здоров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национальных, этнических, культурных тради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дровой политики в сфере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 координация межрегиональных и международных связей в рамках компетенции Управления, в том числе на межведомственной осно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 эффективного использования выделенных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9. Создание социальных и правовых условий и гарантий для самореализации и становления молод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0. Обеспечение соблюдения на территор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прав и интересов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1. Привлечение молодежи к решению социальных, экономических и обществ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2. Формирование и реализация мер по поддержке интеллектуального, нравственного, физического развития молодежи для их приобщения к ценностям общечеловеческой и национ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3. Содействие и поддержка молодежи в формировани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4. Содействие межрегиональному сотрудничеству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5. Разработка и реализация мер по поддержке и поощрению талантливых молодых граждан в области культуры, спорта, туризма, науки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6. Развитие организационной структуры молодежной политики, совершенствование  молодежно-правовых основ учреждений по работе с молодежью, развитие сети этих учреждений, оказание им методической помощ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7. Организационное обеспечение проведения культурно-массовых мероприятий с целью сохранения духовных и народных традиций, привлечение интереса молодежи к массовым, культурным событиям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Управление в соответствии с возложенными на него задачами выполняет следующие фун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ет в пределах своей компетенции общее руководство и координацию деятельности подведомствен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2. Участвует в разработке муниципальных программ по предмету своей деятельности, направляет средства, выделенные из бюджета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, на их реализацию; участвует в пределах своей компетенции в разработке программ социально-экономического развития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3.Обеспечивает реализацию подведомственными 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и краевых целевых программ в сфере образо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4. Организует мониторинг муниципальной системы образования, готовит информационно-аналитические материалы о состоянии и развитии системы образования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существляет комплексный анализ и прогнозирование тенденций развития образования в Минераловод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>округ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 Обеспечивает разработку перспективных направлений развития материально-технической базы учреждений образования, содействуют их оснащению компьютерной техникой, оборудованием, пособиями и методическими материала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7. Планирует развитие и (или) изменение сети 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х услуг, оказываемых подведомственным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8. Разрабатывает комплексные программы охраны и укрепления здоровья подрастающего поколения, обеспечения безопасности функционирования образовате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развития образования на территори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Осуществляет в установленном порядке сбор, обработку, анализ и представление государственной статистической отчетности в области образования по подведомственным учреждениям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Осуществляет функции и полномочия учредителя муниципа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, в порядке, определяемом администрацие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Утверждает уставы подведомственных муниципа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 Обеспечивает сопровождение процедур лицензирования и аккредитации подведомственных Управлению образовате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3. В пределах своей компетенции издает локальные правовые акты, обязательные к исполнению подведомственными учреждениям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дает разъяснения по их применению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4. Разрабатывает проекты нормативных правовых актов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в пределах своей компетен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5. Дает заключения по проектам нормативных правовых актов Совета депутатов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администраци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по вопросам, относящимся к компетенции Управ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6. Формирует и организует работу комиссии по оценке последствий реорганизации или ликвидаци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ает заключение о возможности (невозможности) реорганизации или ликвидации муниципа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обеспечивает участие общественности в обсуждении необходимости создания, реорганизации или ликвидаци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ласности принятия решения, осуществление вышеперечисленных процедур в соответствии с законодательством и контроль соблюдения прав обучающихся (воспитанников) и работников реорганизуемых, ликвидируем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17. Формирует заказ образовательных услуг на основе анализа </w:t>
        <w:br/>
        <w:t>предложений населения и учащейся молодежи.</w:t>
      </w:r>
    </w:p>
    <w:p>
      <w:pPr>
        <w:pStyle w:val="TextBody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8. Осуществляет муниципальные услуги п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у заявлений, постановке на учет и зачисление детей в образовательные организаци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, реализующие основную образовательную программу дошкольного образования (детские сады);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рганизации отдыха детей в каникулярное врем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иси на обучение по дополнительной общеобразовательной программе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1.19. Проводит работы по предоставлению муниципальных услуг в электронном виде, предусмотренных законодательством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1.20. Контролирует предоставление подведомственными Управлению муниципальными учреждениями на территори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муниципальных услу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1.21. </w:t>
      </w:r>
      <w:r>
        <w:rPr>
          <w:rFonts w:cs="Times New Roman" w:ascii="Times New Roman" w:hAnsi="Times New Roman"/>
          <w:sz w:val="28"/>
          <w:szCs w:val="28"/>
        </w:rPr>
        <w:t>Дает согласие (разрешение) на основании заявления родителей (законных представителей) на прием в муниципальное общеобразовательное учреждение детей, не достигших возраста шести лет шести месяцев или в более позднем возрасте (8 лет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sz w:val="28"/>
        </w:rPr>
        <w:t>3.1.22. Организ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TextBody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23. Контролирует исполнение федеральных государственных образовательных стандартов в системе образования, в том числе в части формируемых общеобразовательными учреждениями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в пределах имеющихся полномочий.</w:t>
      </w:r>
    </w:p>
    <w:p>
      <w:pPr>
        <w:pStyle w:val="TextBody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1.24. Участвует в проведении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 в формах, установленных законодательством Российской Федерации.</w:t>
      </w:r>
    </w:p>
    <w:p>
      <w:pPr>
        <w:pStyle w:val="TextBody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 xml:space="preserve">3.1.25. В пределах своей компетенции осуществляет координацию деятельности подведомств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 профилактике преступлений и правонарушений несовершеннолетних и молодежи, защите их пра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26. Дает согласие на оставление до получения основного общего образования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мся, достигшим возраста пятнадцати л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совместно с отделом опеки, попечительства и по делам несовершеннолетних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>округа, родителями (законными представителями) несовершеннолетнего, оставившего общеобразовательное учреждение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вместно с родителями (законными представителями) несовершеннолетнего обучающегося, отчисленного из учреждения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>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7. 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8. Создает и организует работу психолого-медико-педагогической комиссии, которая проводит комплексное психолого-медико-педагогическое обследование детей в целях своевременного выявления особенностей в физическом и (или) психическом развитии и (или) отклонений в поведении детей, подготавливает по результатам обследования детей рекомендации по оказанию им психолого-медико-педагогической помощи и организации их обучения и воспитания, а также подтверждает, уточняет или изменяет ранее данные рекоменд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29. Оказывает содействие семье по преодолению негативных отклонений и коррекции развития личности ребенка, консультирование родителей (законных представителей) по вопросам воспита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0. Организует в пределах своих полномочий информационное обеспечение деятельности подведомственных муниципальных учрежден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и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1. Координирует деятельность подведомственных муниципальных учрежден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с целью создания и развития единого информационного пространства по обеспечению открытости, общедоступности и полноты информации о ведущейся ими деятельности для потребителей муниципальных услуг, в том числе посредством размещения их в информационно-телекоммуникационной сети «Интернет»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2.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3. Проводит мероприятия с обучающимися (олимпиады, конкурсы, фестивали и пр.), организует участие победителей в федеральных и региональных мероприят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4. Представляет работников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и сотрудников Управления к государственным наградам, присвоению почетных званий, к награждению отраслевыми наградами министерства просвещения Российской Федерации, наградами Ставропольского края, поощрениями Совета депутатов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5. Поощряет обучающихся, воспитанников и педагогических работников образовате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6. Обеспечивает руководство методической работой, инновационной деятельностью, совершенствование и повышение эффективности деятельности осуществляющих её структур, определяет основные направления экспериментальной работы в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7. Организует работу экспертной группы аттестационной комиссии для аттестации руководящих работников муниципальных образовате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на подтверждение и установление соответствия занимаемой долж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8. Организует работу по формированию, ведению, подготовке и использованию резерва управленческих кадров в образовательных учрежден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39. Организует мероприятия по повышению профессионального уровня педагогических и управленческих кадров, совершенствованию форм и методов их рабо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0. Организует проведение научно-практических конференций, совещаний, выставок и конкурсов в системе образова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1. Осуществляет текущее и перспективное финансовое планирование и контроль за использованием выделенных бюджетных ассигнований учреждениям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подведомственными Упра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2. Участвует в формировании проекта бюджета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в части расходов на образование и молодежную полити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3. Осуществляет в установленном порядке финансирование подведомственных муниципа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 Осуществляет контроль за финансово-хозяйственной деятельностью этих учре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4. Разрабатывает показатели (критерии), отражающие эффективность деятельности руководителей подведомственных 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5. 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46. Координирует деятельность подведомственных муниципальных учреждений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eastAsia="en-US"/>
        </w:rPr>
        <w:t>по эффективному использованию энерго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47. Оказывает подведомственным муниципальным учреждениям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eastAsia="en-US"/>
        </w:rPr>
        <w:t>консультативную, организационную, инструктивно-методическую помощь, обобщает материалы ревизий и проверок, принимает меры по ликвидации недостатков и улучшению бюджетной и финансовой дисципли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8. Совместно с подведомственными учреждениям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9. 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50. Утверждает муниципальные задания, заключает с подведомственными муниципальными учреждениям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соглашения о предоставлении субсидий на выполнение муниципальных заданий, осуществляет финансовое обеспечение выполнения муниципальных зад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51. Утверждает Порядок определения объема и условия предоставления иных субсид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52. Осуществляет иные бюджетные полномочия, установленные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принимаемыми в соответствии с ним нормативными правовыми актами Российской Федерации и Ставропольского края (муниципальными правовыми актам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>), регулирующими бюджетные правоотно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3. Вносит предложения о закреплении за подведомственными муниципальными образовательными организациям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недвижимого имущества и об изъятии данного имущества, осуществляет контроль за сохранностью и эффективным использованием закрепленного за муниципальными организациями иму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4. Осуществляет экспертную оценку последствий заключения договоров аренды имущества, закрепленного за образовательными учреждениями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5. Организует работу по подготовке подведомственных муниципальных образовательных организац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к новому учебному год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56. Определяет и осуществляет комплекс мер, направленных на организацию охраны труда в подведомственных муниципальных учреждениях </w:t>
      </w: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</w:t>
      </w:r>
      <w:r>
        <w:rPr>
          <w:rFonts w:eastAsia="Calibri"/>
          <w:sz w:val="28"/>
          <w:szCs w:val="28"/>
          <w:lang w:eastAsia="en-US"/>
        </w:rPr>
        <w:t>и У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7. Осуществляет учет и анализ несчастных случаев, произошедших с работниками муниципальных образовательных учрежден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>, несовершеннолетними в период осуществления образовательного процес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8. Координирует деятельность образовательных учреждений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по вопросам антитеррористической защищенности и безопас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9. Курирует мероприятия в образовательных учреждениях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по профилактике экстремизм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3.1.60. Организует бесплатную перевозку обучающихся в муниципальных образовательных учреждениях</w:t>
      </w:r>
      <w:r>
        <w:rPr>
          <w:sz w:val="28"/>
          <w:szCs w:val="28"/>
        </w:rPr>
        <w:t xml:space="preserve">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eastAsia="ru-RU"/>
        </w:rPr>
        <w:t>, реализующих основные общеобразовательные программы, между населенными пунктами в составе Минералово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61. Организует проведение мероприятий в области образования и воспитания, физкультуры и спорта среди детей и школьников в образовательных учрежде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62. Взаимодействует со структурными подразделениями органов местного самоуправления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, военным комиссариатом, отделами МВД Российской Федерации, другими организациям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в области военно-патриотического воспитания и обеспечения безопасности жизнедеятельности обучающихся, воспитан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63. Осуществляет иные функции, в соответствии с законодательством Российской Федерации, законодательством Ставропольского края, нормативными правовыми актами Совета депутатов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, администраци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4. Организует выполнение требований к антитеррористической защищенности объектов (территорий), находящихся в собственности Минераловодского муниципального округа, и функционирования в установленной сфере деятельности органа управления или находящихся в его 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5. Организует и проводит на территории Минераловодского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6. Участвует в пределах своей компетенции в проведении мероприятий, способствующих устранению факторов возникновения и распространения идеологии террориз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7. Осуществляет иные полномоч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3.1.68.</w:t>
      </w:r>
      <w:r>
        <w:rPr>
          <w:sz w:val="28"/>
          <w:szCs w:val="28"/>
          <w:lang w:eastAsia="ru-RU"/>
        </w:rPr>
        <w:t xml:space="preserve"> Ведет учет детей, имеющих право на получение общего образования каждого уровня и проживающих на территории Минераловодского муниципального округа Ставропольского края, и форм получения образования, определенных родителями (законными представителями)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9. Принимает участие в мероприятиях по созданию, реорганизации и ликвидаци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орядком, утвержденным постановлением администрации Минераловодского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70. Содействует созданию сети учреждений, общественных организаций, советов при управлении образования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деятельность которых направлена на решение молодежны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Управление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 Запрашивать и получать в установленном порядке от государственных и муниципальных органов, предприятий, учреждений и организаций муниципальной и иных форм собственности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информацию, необходимую для решения вопросов, входящих в компетенцию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2. Представлять интересы Минераловодского муниципального  округа и свои интересы в пределах своей компетенции во всех федеральных, краевых, городских и иных организациях, в том числе в арбитражных судах, судах общей юрисдикции и правоохранительных органа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Направлять в следственные органы материалы об установленных фактах нарушений законов и правовых актов всех уровней по вопросам, отнесенным к компетенции Управления, для принятия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 Принимать решения по вопросам развития и содержания учреждений образовани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Издавать в пределах своей компетенции приказы. Разрабатывать и утверждать  нормативные правовые акты, нормативно-технические, методические и отчетные документы, обязательные для исполнения сотрудниками Управления, руководителями и работниками подведомственных учрежде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6. Приостанавливать в установленном порядке деятельность образовате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, осуществляемую с нарушением требований федерального, краевого  законодательства и (или) их уставов в пределах имеющихся полномоч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7. Организовывать проведение в установленном порядке опытно-экспериментальной работы по организации учебно-воспитательного процесса и научно-исследовательской деятельности в сфере образова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8. Представлять в установленном порядке работников образования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к государственным наградам и присвоению почетных  званий и применять виды поощрения к работникам образовательных учреждений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9. Создавать в установленном порядке научные, технические и другие советы и комиссии, временные научные (иные) коллективы, экспериментальные и рабочие группы для решения проблем развития образования и научной деятель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10. Заключать муниципальные контракты на выполнение работ, оказание услуг, приобретение товаров для муниципальных нужд, все виды договоров с юридическими лицами, не противоречащие законодательству Российской Федерации, а также целям и задачам Управл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11. Готовить предложения по установлен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, Минераловод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и ее размер, а также снизить ее или не взимать ее с отдельных категорий родителей (законных представителей) в определяемых Управлением случаях и поряд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12. Осуществлять другие права, необходимые для реализации возложенных на Управление задач и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прав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Осуществлять контроль за сохранностью имуществ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2. Рассматривать письма, обращения, предложения руководителей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и организаций, заявления, обращения, жалоб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Осуществлять в установленном порядке сбор, обработку, анализ и представление государственной статистической отчетности, обеспечивать её достовер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 Представлять в установленные сроки сводную ежемесячную, квартальную и годовую отчетность Управления,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6. Вести приё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7. Отчитываться по результатам своей деятельности перед администрацией Минераловодского муниципального 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8. Проводить мероприятия по противодействию коррупции в Управлении и муниципальных образовательных учреждениях Минераловодского муниципального 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Управление не имеет права заниматься коммерческой деятельностью и получать доходы от прибыли, учреждаемых им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правление возглавляет начальник, назначаемый на должность и освобождаемый от должности главой Минераловодского муниципального 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ачальник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Управления, несет персональную ответственность перед Советом депутатов Минераловодского муниципального  округа Ставропольского края и администрацией Минераловодского муниципального  округа за выполнение возлож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йствует без доверенности от имени Управления, представляет без доверенности его интересы во всех учреждениях и организациях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; выдает доверенности подчиненным работникам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издает приказы и распоряжения по вопросам и в пределах своей компетенции, обязательные для исполнения всеми работниками Управления и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носит предложения по структуре штатного расписания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значает и освобождает от должности в соответствии с трудовым законодательством Российской Федерации работник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поряжается в соответствии с законодательством имуществом и средствами, закрепленными за Упра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назначает и освобождает от должности руководителей муниципа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, в отношении которых осуществляет функции и полномочия учредителя, после предварительного письменного согласования с главой Минераловодского муниципального  округа Ставропольского края; заключает, изменяет и расторгает (прекращает) трудовые договоры с руководителями муниципаль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округа, в отношении которых осуществляет функции и полномочия учредителя, в соответствии с трудовы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осуществляет контроль за действиями работников Управления и руководителей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утверждает их должностные и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применяет к работникам Управления и руководителям подведомственных учреждений Минераловодского </w:t>
      </w:r>
      <w:r>
        <w:rPr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меры поощрения и налагает на них дисциплинарные взыскания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беспечивает соблюдение финансов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 осуществляет контроль за целевым использованием бюджетных ассигнований в рамках утвержденной бюджетной см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осуществляет иные полномочия в соответствии с законодательством Российской Федерации, законодательством Ставропольского края, решениями Совета депутатов Минераловодского муниципального  округа Ставропольского края, постановлениями и распоряжениями администрации Минераловодского муниципального  округа и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несет персональную ответственность за выполнением возложенных на Управление задач и осуществление им своих функций, за несвоевременное и некачественное выполнение функций Управления, низкий уровень трудовой дисциплины и техники безопасности, а также неиспользование предоставляемы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 Начальник Управления отчитывается о деятельности Управления в порядке и сроки, которые определяются главой Минераловодского муниципального 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 Начальник несет ответственность за неисполнение и (или) ненадлежащее исполнение должностных обязанностей в соответствии с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5. В </w:t>
      </w:r>
      <w:r>
        <w:rPr>
          <w:rFonts w:eastAsia="Calibri"/>
          <w:sz w:val="28"/>
          <w:szCs w:val="28"/>
          <w:lang w:eastAsia="en-US"/>
        </w:rPr>
        <w:t xml:space="preserve">период отсутствия начальника Управления его обязанности исполняет лицо, назначенное распоряжением администрации Минераловодского </w:t>
      </w:r>
      <w:r>
        <w:rPr>
          <w:sz w:val="28"/>
          <w:szCs w:val="28"/>
        </w:rPr>
        <w:t xml:space="preserve">муниципального  </w:t>
      </w:r>
      <w:r>
        <w:rPr>
          <w:rFonts w:eastAsia="Calibri"/>
          <w:sz w:val="28"/>
          <w:szCs w:val="28"/>
          <w:lang w:eastAsia="en-US"/>
        </w:rPr>
        <w:t>округа, которое несет персональную ответственность за надлежащее исполнение возложенных на Управление задач и функц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муществ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7.1. Имущество Управления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7.2. Имущество Управления находится в муниципальной собственности Минераловодского муниципального  округа и принадлежит Управлению на праве оперативного управл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7.3. Право оперативного управления имуществом, в отношении которого собственником (учредителем) принято решение о закреплении за Управлением, возникает у Управления с момента подписания постановления главой Минераловодского муниципального округа Ставропольского края и передачи имущества по акту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4. 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, а также в случаях правомерного изъятия имущества у Управления по решению собственника (учредител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5. Источником формирования имущества и финансовых ресурсов Управления являются бюджетные и иные средства, не запрещенные законодательством Российской Федер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6. Финансирование деятельности Управления и проводимых им мероприятий осуществляется за счет средств бюджета Минераловодского муниципального  округа и других, не запрещенных законодательством источников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7. Полномочия по ведению бухгалтерского учета и отчетности переданы муниципальному казенному учреждению «Централизованная бухгалтерия Минераловодского муниципального  округа» и ведетс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 Управление реорганизуется и ликвидируется в порядке, установленном законодательством Российской Федерации, законодательством Ставропольского края, решениями Совета депутатов Минераловодского муниципального  округа Ставропольского края и Уставом Минераловодского муниципального 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После ликвидации, имущество, приобретенное Управлением, остается в собственности Минераловодского муниципального 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сле ликвидации Управления документация подлежит передаче в архи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Изменения и дополнения в настоящее Положение утверждаются решением Совета депутатов Минераловодского </w:t>
      </w:r>
      <w:r>
        <w:rPr>
          <w:sz w:val="28"/>
          <w:szCs w:val="28"/>
        </w:rPr>
        <w:t xml:space="preserve">муниципального  </w:t>
      </w:r>
      <w:r>
        <w:rPr>
          <w:rFonts w:eastAsia="Calibri"/>
          <w:sz w:val="28"/>
          <w:szCs w:val="28"/>
          <w:lang w:eastAsia="en-US"/>
        </w:rPr>
        <w:t>округа Ставропольского края и регистрируются в установленном порядке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0" w:after="6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24BA525748F5224B8F895E0D09072EFCF2F99F56BC6BB857A1C9F02x50FL" TargetMode="External"/><Relationship Id="rId3" Type="http://schemas.openxmlformats.org/officeDocument/2006/relationships/hyperlink" Target="consultantplus://offline/ref=C12BAEE202445F7CBB4ED10BEC002EE791CD0CD50DD7F04E3F0DF390E0C90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8:00Z</dcterms:created>
  <dc:creator>1x</dc:creator>
  <dc:description/>
  <cp:keywords/>
  <dc:language>en-US</dc:language>
  <cp:lastModifiedBy>1</cp:lastModifiedBy>
  <cp:lastPrinted>2023-10-10T09:45:00Z</cp:lastPrinted>
  <dcterms:modified xsi:type="dcterms:W3CDTF">2023-10-13T09:10:00Z</dcterms:modified>
  <cp:revision>3</cp:revision>
  <dc:subject/>
  <dc:title>Приложение</dc:title>
</cp:coreProperties>
</file>