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правление труда и социальной защиты населения  администрации Минераловодского городского округа доводит до сведения  работодателей, трудовых коллективов, профсоюзных организаций Минераловодского городского округа, что в 2017 году в крае вновь объявлен конкурс «Эффективный коллективный договор – основа согласования интересов сторон социального партнерства», основной задачей которого является выявление организаций добивающихся высокой социальной эффективности  в решении социальных задач, изучение и распространение их опыта,  развитие  форм социального партнерства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словиями участия в краевом конкурсе и порядком   его проведения   можно ознакомиться  на сайте министерства труда и социальной защиты населения Ставропольского края    в информационно-телекоммуникационной сети «Интернет»: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v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ложению о конкурсе в нем могут принять участие организации, зарегистрированные на территории Ставропольского края, независимо от формы собственности, организационно-правовой формы, отраслевой принадлежности и осуществляемых видов деятельности, имеющие коллективный договор. Участие в конкурсе  является беспла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й Минераловодского городского округа участие в данном конкурсе стало  традиционным, в течение последних лет наши лучшие предприятия занимали почетные призовые места, были отмечены дипломами министерства труда и социальной защиты населения Ставропольского края, награждались денежными премиями и ценными подарками.  Так,  согласно решения Ставропольской краевой трехсторонней комиссии по регулированию  социально-трудовых  отношений,  в 2016 году организация ПК «Минераловодский хлебокомбинат» была определена победителем краевого  конкурса «Коллективный договор, эффективность производства – основа защиты социально-трудовых прав работников» среди коммерческих организаций Ставропольского края и награждена ценным подарком Правительств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 организациям Минераловодского городского округа    принять  активное   участие в объявленном краевом конкурсе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дробные консультации по вопросам участия в   краевом конкурсе «Эффективный коллективный договор – основа согласования интересов сторон социального партнерства»  можно  получить в Управлении труда и социальной защиты населения администрации Минераловодского городского округа по адресу: г. Минеральные Воды, ул. Пушкина, 22, каб. № 8, контактный телефон  5 59 49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Trud_3</dc:creator>
  <dc:description/>
  <cp:keywords/>
  <dc:language>en-US</dc:language>
  <cp:lastModifiedBy>Trud_2</cp:lastModifiedBy>
  <cp:lastPrinted>2017-02-20T17:06:00Z</cp:lastPrinted>
  <dcterms:modified xsi:type="dcterms:W3CDTF">2017-02-20T14:06:00Z</dcterms:modified>
  <cp:revision>4</cp:revision>
  <dc:subject/>
  <dc:title>В редакцию газеты</dc:title>
</cp:coreProperties>
</file>