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ИНЕРАЛОВОД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06.2017 г.                          </w:t>
      </w:r>
      <w:r>
        <w:rPr/>
        <w:t xml:space="preserve">г.Минеральные Воды                                </w:t>
      </w:r>
      <w:r>
        <w:rPr>
          <w:sz w:val="28"/>
          <w:szCs w:val="28"/>
        </w:rPr>
        <w:t>№  1483</w:t>
      </w:r>
    </w:p>
    <w:p>
      <w:pPr>
        <w:pStyle w:val="Subtitle"/>
        <w:spacing w:lineRule="auto" w:line="240"/>
        <w:rPr>
          <w:b w:val="false"/>
          <w:b w:val="false"/>
          <w:color w:val="FFFFFF"/>
        </w:rPr>
      </w:pPr>
      <w:r>
        <w:rPr>
          <w:b w:val="false"/>
          <w:color w:val="FFFFFF"/>
        </w:rPr>
        <w:t>ТАНОВЛЕНИЕ</w:t>
      </w:r>
    </w:p>
    <w:p>
      <w:pPr>
        <w:pStyle w:val="Subtitle"/>
        <w:spacing w:lineRule="auto" w:line="240"/>
        <w:rPr>
          <w:b w:val="false"/>
          <w:b w:val="false"/>
          <w:color w:val="FFFFFF"/>
        </w:rPr>
      </w:pPr>
      <w:r>
        <w:rPr>
          <w:b w:val="false"/>
          <w:color w:val="FFFFFF"/>
        </w:rPr>
        <w:t>АДМИНИСТРАЦИИ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орядка и сроков представления, рассмотрения и оценки предложений заинтересованных лиц о включении дворовой территории в муниципальную программу Минераловодского городского округа «Формирование современной городской среды Минераловодского городского округа» на 2018-2022 годы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целях повышения уровня благоустройства города и создания комфортной и эстетической территории жизнедеятельности в рамках реализации муниципальной программы Минераловодского городского округа «Формирование современной городской среды Минераловодского городского округа» на 2018-2022 годы, в соответствии с постановлением Правительства Российской Федерации от 10.02.2017 года № 169 «Об утверждении Правил 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Уставом Минераловодского городского округа Ставропольского края, администрации Минераловод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и сроки представления, рассмотрения и оценки предложений заинтересованных лиц о включении дворовой территории в муниципальную программу Минераловодского городского округа «Формирование современной городской среды Минераловодского городского округа» на 2018-2022 го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здать комиссию по рассмотрению и оценки предложений заинтересованных лиц о включении дворовой территории в муниципальную программу Минераловодского городского округа «Формирование современной городской среды Минераловодского городского округа» на 2018-2022 го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рилагаемый состав и положение о комиссии по рассмотрению и оценки предложений заинтересованных лиц о включении дворовой территории в муниципальную программу Минераловодского городского округа «Формирование современной городской среды Минераловодского городского округа» на 2018-2022 го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олномочить Управление муниципального хозяйства администрации Минераловодского городского округа на прием заявок на включение дворовых территорий многоквартирных домов Минераловодского городского округа.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подлежит размещению на официальном сайте администрации Минераловодского городского округа в сети «Интернет».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администрации Минераловодского городского округа Янакова Д.О.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Настоящее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нералов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С.Ю. Пер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Минераловодского городского округа  от  15.06.2017 г.   № 1483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 и срок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Минераловодского городского округа» на 2018-2022 годы.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, разработан в целях реализации муниципальной программы, определяет условия и критерии отбора дворовых территорий многоквартирных домов (далее - отбор дворовых территорий МКД) для включения дворовых территорий Минераловодского городского округа в муниципальную программу «Формирование современной городской среды Минераловодского городского округа» на 2018-2022 годы (далее по тексту - перечень дворовых территори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воровых территорий многоквартирных домов формируется из числа дворовых территорий многоквартирных домов, претендующих на благоустройство дворовой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новные понятия, используемые в настоящем Порядк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атор отбора дворовых территорий МКД – управление муниципального хозяйства администрации Минераловодского городского округа, который отвечает за организацию и проведение отбора дворовых территорий МКД (далее по тексту - Организатор отбор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формирование современной городской среды – комплекс мероприятий, направленных на улучшение санитарного, экологического и эстетического состояния дворовой территор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явка – заявка на участие в отборе дворовых территорий многоквартирных домов для формирования адресного перечня для включения дворовых территорий Минераловодского городского округа по форме, указанной в приложении 1 к настоящему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участник отбора – физическое или юридическое лицо, уполномоченное общим собранием собственников помещений в многоквартирном доме на участие в отборе дворовых территорий МК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акт обследования дворовых территорий многоквартирных домов – документ, составленный по форме, указанной в приложениие 2 к настоящему Порядку, на основании осмотра дворовых территорий, содержащий перечень имеющихся дефектов и их объемов, подписанный представителями управляющей организации (товарищества собственников жилья, жилищного или иного специализированного потребительского кооператива), собственников помещений многоквартирного дом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ля участия в отборе дворовых территорий многоквартирных домов участники отбора должны выполнить следующие услов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бственниками помещений в многоквартирном доме осуществлен выбор способа управления многоквартирным дом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ведено обследование дворовой территории многоквартирного дома, составлен акт обследования дворовой территор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бщим собранием собственников помещений в многоквартирном доме принято решение об участии в отборе дворовых территорий МКД для включения дворовых территорий Минераловодского городского округа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лице, уполномоченном на подачу заяв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схемы благоустройства дворовой территории и ви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ых рабо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определении уполномоченных лиц из числа собственников помещений для участия в обследовании дворовой территории, приемке выполненных работ по благоустройству дворовой территории многоквартирного дома, в том числе подписании соответствующих актов приемки выполненных работ и актов приема-передачи объектов внешнего благоустрой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обязательном последующем содержании за счет средств собственников помещений в МКД и текущем ремонте объектов внешнего благоустройства, выполненных в рамках мероприятий, согласно предлагаемому обслуживающей организацией размеру платы за содержание жилого помещ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ое решение принимается большинством голосов от общего числа голосов, принимающих участие в данном собрании собственников помещений в многоквартирном доме и оформляется протоколом по форме, указанной в приложении 3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рганизатор отбора готовит сообщение о проведении отбора дворовых территорий многоквартирных домов, которое подлежит официальному опубликованию в печатных средствах массовой информации и размещению на официальном сайте администрации Минераловодского городского округа: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vodi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явка на участие в отборе дворовых территорий многоквартирных домов подается участником отбора Организатору отбора в письменной форме в срок, установленный в сообщении о проведении отбора дворовых территорий МК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регистрируется специалистом, который делает отметку на заявке о получении такой заявки с указанием даты и времени ее пол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дачи заявок должен составлять не более 14 календарных дней с момента опубликования сообщения на сайте организатора отбора о проведении отб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несения изменений в настоящий Порядок после официального опубликования срок подачи заявок должен быть увеличен не менее чем на 7 дн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листы заявки и прилагаемые документы на участие в отборе дворовых территорий многоквартирных домов должны быть прошиты и пронумерованы. Заявка должна быть скреплена печатью участника отбора (для юридических лиц) и подписана участником отб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 заявке прилагаются следующие документ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веренные копии протоколов общего собрания собственников помещений в многоквартирном доме, оформленные в соответствии с требованиями Жилищного кодекса Российской Федерации, с принятыми решения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выборе способа управления многоквартирным дом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участии в отборе дворовых территорий многоквартирных домов на проведение работ по ремонту и благоустройству дворовых территор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акт обследования дворовых территорий многоквартирных дом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пии устава, свидетельства о государственной регистрации и о постановке на налоговый учет для участника отбора – юридического лиц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частник отбора формирует пакет документов, указанный в п. 6 настоящего Порядка, и направляет его в адрес Организатора отбора в сроки, указанные в сообщении о проведении отбора дворовых территорий многоквартирных домов. В отношении одной дворовой территории многоквартирного дома может быть подана только одна заявка на участие в отбор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аждая заявка на участие в отборе регистрируется Организатором отбора отдель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, поступившие после установленного срока, не рассматриваются, регистрируются и возвращаются участнику отб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миссия проводит отбор представленных заявок посредством оценки заявок на участие в отборе дворовых территорий многоквартирных домов по балльной системе, исходя из содержания и значимости критериев отбора дворовых территорий многоквартирных домов для формирования адресного перечня дворовых территорий для включения в муниципальную программу «Формирование современной городской среды Минераловодского городского округа» на 2018-2022 годы на проведение работ указанных в приложении 4 к настоящему Порядку, в срок не более 3 рабочих дней с момента окончания срока подачи заяв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иных критериев оценки заявок не допуска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миссия рассматривает заявки на участие в отборе на соответствие требованиям, установленным настоящим Порядком, о чем составляется протокол рассмотрения и оценки заявок на участие в отборе (далее – Протокол оценки), в котором в обязательном порядке оцениваются заявки всех участников отбора, с указанием набранных ими баллов и порядковых номеров, присвоенных участникам отбора по количеству набранных баллов. Меньший порядковый номер присваивается участнику отбора, набравшему большее количество балл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участники отбора набирают одинаковое количество баллов, меньший порядковый номер присваивается участнику отбора, заявка на участие в отборе которого поступила ранее други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ценки представленных заявок осуществляется формирование адресного перечня дворовых территорий многоквартирных домов из участников отбора в порядке очередности, в зависимости от присвоенного порядкового номера в порядке возраст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ротокол оценки подписывается всеми членами Комиссии, присутствовавшими на заседании, и размещается на официальном сайте организатора конкурса и в средствах массовой информации в течение трех рабочих дней с момента его подпис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Заявка на участие в отборе отклоняется комиссией в следующих случая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дставления пакета документов не в полном объем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евыполнения участником отбора условий, установленных в пункте 3 настоящего Поряд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едставления недостоверных све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Отбор признается несостоявшимся в случаях, ес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тклонены все заявки на участие в отбор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е подано ни одной заявки на участие в отбор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дана только одна заявка на участие в отбор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В случае, если по окончании срока подачи заявок на участие в отборе подана только одна заявка на участие в отборе, Комиссия признает отбор несостоявшимся и рассматривает указанную заяв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заявка соответствует требованиям и условиям настоящего Порядка, дворовая территория включается в перечень дворовых территор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В случае признания отбора несостоявшимся, либо в случае, если в результате отбора объем средств, предоставленных на проведение комплексного благоустройства дворовых территорий многоквартирных домов из бюджета Минераловодского городского округа и Ставропольского края останется частично нераспределенным среди участников отбора, организатор отбора самостоятельно определяет (дополняет) перечень дворовых территорий при наличии решения собственников помещений многоквартирного дома о проведении комплексного благоустройства дворовой территор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По окончании выполнения работ по ремонту и благоустройству дворовой территории многоквартирных домов уполномоченное собственниками помещений лицо подписывает акт приема-передачи объектов внешнего благоустройства для их последующего содержания в соответствии с приложением 5 к настоящему Порядку. </w:t>
      </w:r>
    </w:p>
    <w:p>
      <w:pPr>
        <w:pStyle w:val="Normal"/>
        <w:spacing w:lineRule="exact" w:line="240"/>
        <w:ind w:left="4500" w:hanging="0"/>
        <w:rPr>
          <w:sz w:val="28"/>
          <w:szCs w:val="28"/>
        </w:rPr>
      </w:pPr>
      <w:bookmarkStart w:id="0" w:name="Par324"/>
      <w:bookmarkStart w:id="1" w:name="Par319"/>
      <w:bookmarkEnd w:id="0"/>
      <w:bookmarkEnd w:id="1"/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jc w:val="both"/>
        <w:rPr/>
      </w:pPr>
      <w:r>
        <w:rPr>
          <w:sz w:val="28"/>
          <w:szCs w:val="28"/>
        </w:rPr>
        <w:t xml:space="preserve">к Порядку и срокам представления, рассмотрения и оценки предложений заинтересованных лиц о включении дворовой территории в муни-ципальную программу «Форми-рование современной городской среды Минераловодского городского округа» на 2018-2022 годы </w:t>
      </w:r>
    </w:p>
    <w:p>
      <w:pPr>
        <w:pStyle w:val="Normal"/>
        <w:spacing w:lineRule="exact" w:line="240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отборе дворовых территорий многоквартирных домов для включения в муниципальную программу «Формирование современной городской среды Минераловодского городского округа» на 2018-2022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да: в Управление муниципального хозяйства администрации                         Минераловодского    городского округа: 357203 Ставропольский край,                г. Минеральные Воды, ул.Железноводская, д.24.</w:t>
        <w:tab/>
        <w:tab/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шу Вас включить дворовую территорию многоквартирного жилого дома, расположенного по адресу:  Минераловодский городской округа, (город, село, поселок, хутор), ул._____________________________, д._____, в муниципальную программу «Формирование современной городской среды Минераловодского городского округа» на 2018-2022 годы и выполнить следующие виды работ по благоустройству дворовой территории (НУЖНОЕ ПОДЧЕРКНУТЬ):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- минимальный перечень работ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без софинансирования собственников помещений МКД):</w:t>
      </w:r>
      <w:r>
        <w:rPr>
          <w:sz w:val="24"/>
          <w:szCs w:val="24"/>
        </w:rPr>
        <w:t xml:space="preserve"> ремонт дворовых проездов и тротуаров, ремонт и обустройство бордюров, обеспечение освещения дворовых территорий, устройство контейнерных площадок, установка скамеек, урн для мусора, установка аншлагов с номерами домов и названием улицы, восстановление и устройство площадок и навесов входных групп, устройство пандусов, ограждение газонов, цветников, кронирование деревьев и удаление сухостоя;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дополнительный перечень работ</w:t>
      </w:r>
      <w:r>
        <w:rPr>
          <w:i/>
          <w:sz w:val="24"/>
          <w:szCs w:val="24"/>
        </w:rPr>
        <w:t>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оборудование детских и (или) спортивных площадок, площадок для выгула собак, автомобильных парковок, озеленение территорий, иные виды работ по решению жителей многоквартирного дома. Требуется трудовое участие заинтересованных лиц, которое выполняется в форме однодневного субботника по уборке дворовой территори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К настоящей заявке прилагаются документы на ___ л.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копия протокола общего собрания собственников помещений в многоквартирном доме, оформленного в соответствии с требованиями Жилищного кодекса Российской Федерации, о выборе способа управления многоквартирным домом на ____ листах;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копия протокола общего собрания собственников помещений в многоквартирном доме, оформленного в соответствии с требованиями Жилищного кодекса Российской Федерации, об участии в отборе дворовых территорий многоквартирных домов на проведение работ по ремонту и благоустройству дворовых территорий на ____ листах;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акт обследования дворовой территории многоквартирного дома на ____ листах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- справка от управляющей компании (товарищества собственников жилья, жилищного или иного специализированного потребительского кооператива) о финансовой дисциплине собственников помещений в многоквартирном доме (процент суммарной задолженности по оплате за содержание и ремонт, коммунальных ресурсов за 2016 год), в случае непосредственного управления МКД – справка из расчетно-кассового центра </w:t>
      </w:r>
      <w:r>
        <w:rPr>
          <w:b/>
          <w:sz w:val="24"/>
          <w:szCs w:val="24"/>
        </w:rPr>
        <w:t>(НУЖНОЕ ПОДЧЕРКНУТЬ)</w:t>
      </w:r>
      <w:r>
        <w:rPr>
          <w:sz w:val="24"/>
          <w:szCs w:val="24"/>
        </w:rPr>
        <w:t xml:space="preserve"> на ___ листах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копия кадастрового паспорта на ___ листах (при наличии)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 совета МКД / председатель ТСЖ (ЖСК) /</w:t>
      </w:r>
    </w:p>
    <w:p>
      <w:pPr>
        <w:pStyle w:val="Normal"/>
        <w:tabs>
          <w:tab w:val="clear" w:pos="720"/>
          <w:tab w:val="left" w:pos="5927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полномоченный представитель собственников помещений в МКД</w:t>
      </w:r>
    </w:p>
    <w:p>
      <w:pPr>
        <w:pStyle w:val="Normal"/>
        <w:tabs>
          <w:tab w:val="clear" w:pos="720"/>
          <w:tab w:val="left" w:pos="5927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(Ф.И.О. председателя / представителя / наименование юридического лица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адрес председателя / представителя)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Паспортные данные (для физического лица)_____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ИНН, ОГРН, КПП (для юридического лица)______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(контактный телефон председателя / представителя)____________________________                    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(подпись председателя / представителя)                  (дата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Даю согласие на обработку моих персональных данных в целях рассмотрения заявки на включение дворовой территории многоквартирного дома в муниципальную программу «Формирование современной городской среды Минераловодского городского округа» на 2018-2022 годы в соответствии с действующим законодательством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ой заявки на включение дворовой территории в муниципальную программу «Формирование современной городской среды Минераловодского городского округа» на 2018-2022 годы до моего письменного отзыва данного соглас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                                     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(личная подпись)                    (расшифровка)                                               (дата)                                 </w:t>
      </w:r>
      <w:r>
        <w:br w:type="page"/>
      </w:r>
    </w:p>
    <w:p>
      <w:pPr>
        <w:pStyle w:val="Normal"/>
        <w:spacing w:lineRule="exact" w:line="240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jc w:val="both"/>
        <w:rPr/>
      </w:pPr>
      <w:r>
        <w:rPr>
          <w:sz w:val="28"/>
          <w:szCs w:val="28"/>
        </w:rPr>
        <w:t xml:space="preserve">к Порядку и срокам представления, рассмотрения и оценки предложений заинтересованных лиц о включении дворовой территории в муни-ципальную программу «Форми-рование современной городской среды Минераловодского городского округа» на 2018-2022 годы </w:t>
      </w:r>
    </w:p>
    <w:p>
      <w:pPr>
        <w:pStyle w:val="Normal"/>
        <w:tabs>
          <w:tab w:val="clear" w:pos="720"/>
          <w:tab w:val="left" w:pos="0" w:leader="none"/>
        </w:tabs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ледования дворовых территорий многоквартирных до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____201_ года         Минераловодский городской окр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>Наименование участника отбора (Ф.И.О.):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извели обследование дворовой территории многоквартирного дома (указать год ввода в эксплуатацию), расположенного по адресу: Минераловодский городской округ, улица______, дома № _____(год ввода дома в эксплуатацию______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м на месте установлены следующие дефек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197"/>
        <w:gridCol w:w="2394"/>
        <w:gridCol w:w="1326"/>
        <w:gridCol w:w="1159"/>
        <w:gridCol w:w="1699"/>
      </w:tblGrid>
      <w:tr>
        <w:trPr/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.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овая территор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покрытия (переходный, асфальтобетонное (бетонное), другое)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реждения покрытия проезд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игрового оборудова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алых архитектурных фор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арковочных ме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зелен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тротуар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и собственников жил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    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(подпись)                              (Ф.И.О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управляющей организации (ТСЖ, ЖСК, УК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    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(подпись)                              (Ф.И.О.) 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jc w:val="both"/>
        <w:rPr/>
      </w:pPr>
      <w:r>
        <w:rPr>
          <w:sz w:val="28"/>
          <w:szCs w:val="28"/>
        </w:rPr>
        <w:t xml:space="preserve">к Порядку и срокам представления, рассмотрения и оценки предложений заинтересованных лиц о включении дворовой территории в муни-ципальную программу «Форми-рование современной городской среды Минераловодского городского округа» на 2018-2022 годы 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ПРОТОКОЛА №______ - 201_ (указывается год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го собрания собственников помещений в многоквартирном доме по адресу: Минераловодский городской округ, ул.____________, дом №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проведения «___»_____________ 201_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проведения_______ час.________ мин. - ________час. _________ ми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площадь жилых и нежилых помещений _____________________кв.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 собственники помещений (представители собственников) согласно списку регистрац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илых помещений __________м2, __________% голос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жилых помещений ___________м2, __________% голос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го присутствовали собственники помещений, обладающие _____% общего числа голос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ворум для проведения общего собрания собственников помещений в многоквартирном доме имеется/не имеет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е собрание проводится по инициативе 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(Ф.И.О. собственника жилого помещения с указанием наименование помещения, площадь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ено из числа присутствующих собственников помещений избрать председателя, секретаря собрания и членов счетной комиссии в составе __________челове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ены кандидатур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я собрания 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я собрания 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ов счетной комиссии 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обмена мнениями предложено провести голосование списк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голосования по вопросу порядка голосования списком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                                   ________м2 _______%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ИВ                         ________м2 _______%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ДЕРЖАЛИСЬ         ________м2 _______%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принято / не принят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голосования по вопросу выборов председателя собрания, секретаря собрания и членов счетной комисси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                                   ________м2 _______%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ИВ                         ________м2 _______%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ДЕРЖАЛИСЬ         ________м2 _______%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голосования большинством голосов избран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обрания       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счетной комиссии 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 собр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 проведении благоустройства дворовой территории многоквартирного дом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б определении уполномоченного лица на подачу заявки для включения дворовых территорий многоквартирных домов Минераловодского городского округа в муниципальную программу «Формирование современной городской среды Минераловодского городского округа» на 2018-2022 го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б утверждении схемы благоустройства дворовой территории многоквартирных домов и видов планируемых работ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б определении уполномоченных лиц из числа собственников помещений для участия в обследовании дворовой территории, приемке выполненных работ по благоустройству дворовой территории многоквартирного дома, в том числе подписании соответствующих актов приемки выполненных работ и актов приема-передачи объектов внешнего благоустройств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О последующем содержании за счет средств собственников помещений в многоквартирных домах и текущем ремонте объектов внешнего благоустройства, выполненных в рамках мероприятий, согласно предлагаемому обслуживающей организацией размеру платы за содержание жилого помещения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ервому вопросу повестки дн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проведении благоустройства дворовой территории многоквартирного дома в рамках муниципальной программы «Формирование современной городской среды Минераловодского городского округа» на 2018-2022 го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тупающий представил присутствующим информацию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техническом состоянии дворовой территории многоквартирного дом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отребности в проведении благоустройства дворовой территории многоквартирного дома, в том числе о необходимости ремонта асфальтобетонного покрытия, устройства парковочных мест, установке малых архитектурных форм и т.д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ениях по первому вопросу повестки дня выступил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Ф.И.О. собственников / представителей собственников)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прос поставлен на голосование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голосовани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                                   ________м2 _______%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ИВ                         ________м2 _______%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ДЕРЖАЛИСЬ         ________м2 _______%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по первому вопросу принято/не принят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по первому вопросу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обсуждения принято/не принято решение о проведении благоустройства дворовой территории многоквартирного дома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второму вопросу повестки дн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вопросу определения лиц, уполномоченных для подачи заявки на включение дворовой территории многоквартирного дома Минераловодского городского округа в муниципальную программу «Формирование современной городской среды Минераловодского городского округа» на 2018-2022 годы выступил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торый внес предложение по вопросу определения представителей собственников о включении дворовой территории многоквартирного дома Минераловодского городского округа в муниципальную программу «Формирование современной городской среды Минераловодского городского округа» на 2018-2022 годы, уполномоченного подать заявку на участие многоквартирного дома. Предложены кандидатуры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ениях по данному вопросу повестки дня выступил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Ф.И.О. собственников / представителей собственников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прос поставлен на голосование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голосовани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                                   ________м2 _______%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ИВ                         ________м2 _______%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ДЕРЖАЛИСЬ         ________м2 _______%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по второму вопросу принято/не принят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обсуждения избраны уполномоченные лица от собственников помещений многоквартирного дома: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третьему вопросу повестки дн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вопросу утверждения схемы благоустройства дворовой территории многоквартирного дома и видов планируемых работ выступил 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торый внес предложение по вопросу утверждения схемы благоустройства дворовой территории и видов планируемых рабо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61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 (услуг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дорожного покрытия внутридомовых проездов с прилегающими тротуарами, в т.ч. замена бордюрного камня  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тротуаров и пешеходных дорожек дворовой территории  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малых архитектурных форм (скамьи, лавочки, урны и беседки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 спусков (пандусов) для маломобильных групп населения  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арковочных мест  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 площадок социально-бытового назначения (детские игровые, спортивные площадки, бельевые и т.д.)  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еленение  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работ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ениях по третьему вопросу повестки дня выступил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Ф.И.О. собственников / представителей собственников)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прос поставлен на голосование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голосовани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                                   ________м2 _______%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ИВ                         ________м2 _______%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ДЕРЖАЛИСЬ         ________м2 _______%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по третьему вопросу принято/не принят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обсуждения, принято/не принято решение утвердить схему благоустройства дворовой территории (приложение к протоколу) и виды планируемых работ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четвертому вопросу повестки дн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вопросу определения лиц, уполномоченных для участия в обследовании дворовой территории, приемке выполненных работ по благоустройству дворовой территории многоквартирного дома, в том числе подписание соответствующих актов приемки выполненных работ и актов приема – передачи объектов внешнего благоустройства выступил который внес предложение по вопросу определения представителей собственников помещений, уполномоченных участвовать в обследовании дворовой территории, приемке выполненных работ по благоустройству дворовой территории, в том числе подписывать соответствующие акты приемки выполненных работ и акты приема – передачи объектов внешнего благоустройства, которые согласуются с органами местного самоуправ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ены кандидатуры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ениях по данному вопросу повестки дня выступил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Ф.И.О. собственников / представителей собственников)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прос поставлен на голосование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голосовани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                                   ________м2 _______%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ИВ                         ________м2 _______%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ДЕРЖАЛИСЬ         ________м2 _______%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по пятому вопросу принято/не принят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обсуждения избраны уполномоченные лица от собственников помещений многоквартирного дом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ятому вопросу повестки дн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вопросу последующего содержания за счет средств собственников помещений в многоквартирных домах и текущем ремонте объектов внешнего благоустройства, выполненных в рамках мероприятий, согласно предлагаемому обслуживающей организацией размеру платы за содержание жилого помещения с информацией выступил ____________________ и предложил утвердить предлагаемый обслуживающей размер платы за содержание жилого помещ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ениях по шестому вопросу повестки дня выступил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Ф.И.О. собственников / представителей собственников)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                                   ________м2 _______%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ИВ                         ________м2 _______%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ДЕРЖАЛИСЬ         ________м2 _______%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по шестому вопросу принято/не принят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обсуждения, принято/не принято решение утвердить предлагаемый обслуживающей организацией размер платы за содержание жилого помещ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_____________ (подпись) ___________(Ф.И.О.)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собрания __________ (подпись) ____________(Ф.И.О.)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я к протоколу общего собрания собственников помещений в многоквартирном доме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лист регистрации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лист голосования собственников по вопросам повестки дня собственников помещений в многоквартирном доме, принявших участие в общем собрании. </w:t>
      </w:r>
    </w:p>
    <w:p>
      <w:pPr>
        <w:pStyle w:val="Normal"/>
        <w:spacing w:lineRule="exact" w:line="240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40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jc w:val="both"/>
        <w:rPr/>
      </w:pPr>
      <w:r>
        <w:rPr>
          <w:sz w:val="28"/>
          <w:szCs w:val="28"/>
        </w:rPr>
        <w:t xml:space="preserve">к Порядку и срокам представления, рассмотрения и оценки предложений заинтересованных лиц о включении дворовой территории в муни-ципальную программу «Форми-рование современной городской среды Минераловодского городского округа» на 2018-2022 год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ритер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ключения дворовой территории многоквартирного дома в муниципальную программу «Формирование современной городской среды Минераловодского городского округа» на 2018-2022 годы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пределения участников для включения дворовой территории многоквартирного дома в муниципальную программу «Формирование современной городской среды Минераловодского городского округа» на 2018-2022 годы комиссия рассматривает направленные организатору отбора документы на предмет их соответствия критериям, указанным в настоящем Поряд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иссия по включению дворовых территорий многоквартирного дома в муниципальную программу «Формирование современной городской среды Минераловодского городского округа» на 2018-2022 годы осуществляет оценку дворовых территорий многоквартирных домов для формирования адресного перечня на проведение работ по ремонту и благоустройству дворовых территорий Минераловодского городского округа по следующим критерия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рок ввода многоквартирного дома в эксплуатац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личие ранее проведенного капитального ремонта многоквартирного дом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ся по данным, представленным жилищными организациями, осуществляющими деятельность по управлению многоквартирным дом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личие ранее проведенного капитального ремонта дворовой территории многоквартирного дом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ся по данным, представленным жилищными организациями, осуществляющими деятельность по управлению многоквартирным дом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дворовых территорий многоквартирных домов в муниципальную программу «Формирование современной городской среды Минераловодского городского округа» на 2018-2022 годы осуществляется на основе бальной оценки в соответствии с таблицей 1 и в соответствии с финансированием мероприятий капитального ремонта дворовых территорий многоквартирных домов, расположенных на территории Минераловодского городского окру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лльная оц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ев включения дворовых территорий многоквартирных домов Минераловодского городского округа в муниципальную программу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 среды Минераловодского городского округа» на 2018-2022 годы</w:t>
      </w:r>
    </w:p>
    <w:p>
      <w:pPr>
        <w:pStyle w:val="Normal"/>
        <w:tabs>
          <w:tab w:val="clear" w:pos="720"/>
          <w:tab w:val="center" w:pos="4677" w:leader="none"/>
          <w:tab w:val="left" w:pos="8004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1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234"/>
        <w:gridCol w:w="311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критериев отбор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Балл, присваиваемый в        соответствии 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итерием отбора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должительность эксплуатации многоквартирного дома: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) от 41 и более ле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б) от 31 до 40 лет      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) от 21 до 30 ле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) от 16 до 20 лет      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) от 10 до 15 лет      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личие ранее проведенного капитального ремонта многоквартирного дома: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капитальный ремонт произведен в течение от 1 до 3 лет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капитальный ремонт произведен в течение от 3 до 5 лет    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капитальный ремонт произведен в течение от 5 до 8 лет      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капитальный ремонт произведен более 8 лет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3.</w:t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дворовой территории многоквартирного дома не соответствует установленным требованиям: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детское игровое оборудование: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и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малые архитектурные формы: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личие      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тсутствие   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тротуар: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личие              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тсутствие              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4.</w:t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Финансовая дисциплина собственников помещений в многоквартирном доме (размер суммарной задолженности по плате за ремонт и содержание жилья, вносов на капитальный ремонт):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% задолженности от общей суммы начислений      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 до 5 %              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6 до 10 %              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10 %              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Наличие проектно-сметной документации ремонта дворовой территории с учетом минимального и дополнительного перечня видов работ 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оектно-сметной документа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оектно-сметной документа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spacing w:lineRule="exact" w:line="240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jc w:val="both"/>
        <w:rPr/>
      </w:pPr>
      <w:r>
        <w:rPr>
          <w:sz w:val="28"/>
          <w:szCs w:val="28"/>
        </w:rPr>
        <w:t xml:space="preserve">к Порядку и срокам представления, рассмотрения и оценки предложений заинтересованных лиц о включении дворовой территории в муни-ципальную программу «Форми-рование современной городской среды Минераловодского городского округа» на 2018-2022 год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>
          <w:sz w:val="28"/>
          <w:szCs w:val="28"/>
        </w:rPr>
        <w:t>АКТ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ема-передачи объектов внешнего благоустройства для их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ледующего содержания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____201__г.                Минераловодский городской округ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______________________________________ </w:t>
      </w:r>
      <w:r>
        <w:rPr/>
        <w:t>(адрес объекта благоустройства дворовой территор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Минераловодского городского округа Ставропольского края, в лице заместителя главы администрации Минераловодского городского округа Ставропольского края Д.О. Янакова (далее - Заказчик) и представитель собственников помещений многоквартирного дома (МКД), расположенного по адресу: Минераловодский городской округ, ул. (пр.) _____, д. ___ (далее - МКД), ____________ Ф.И.О. доверенного лица), действующий на основании протокола общего собрания собственников помещений МКД от «__________201__г. № ___ (является неотъемлемой частью акта) (далее - Собственник), составили настоящий акт о том, что Заказчик передает выполненные в рамках муниципальной программы «Формирование современной городской среды Минераловодского городского округа» на 2018-2022 годы, а Собственник принимает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бъекты благоустройства дворовых территорий:______________________________________________________________________________________________________________________(указываются все объекты благоустройства, выполненные в рамках мероприятий) 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бъекты общего пользования, передаваемые в для дальнейшей эксплуатации: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ываются элементы малых архитектурных форм, детское игровое и спортивное оборудование, парковочные карманы и т.д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ъекты, указанные в пунктах 1, 2 настоящего акта приема-передачи объектов благоустройства, подлежат содержанию и текущему ремонту в установленном законом порядке.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: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4710"/>
      </w:tblGrid>
      <w:tr>
        <w:trPr/>
        <w:tc>
          <w:tcPr>
            <w:tcW w:w="45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</w:t>
            </w:r>
          </w:p>
        </w:tc>
      </w:tr>
      <w:tr>
        <w:trPr/>
        <w:tc>
          <w:tcPr>
            <w:tcW w:w="457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  <w:tc>
          <w:tcPr>
            <w:tcW w:w="471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                                                             М.П.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Минераловодского городского округа  от  15.06.2017 г.   № 1483      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рассмотрению и оценки предложений заинтересованных лиц о включении дворовой территории в муниципальную программу Минераловодского городского округа «Формирование современной городской среды Минераловодского городского округа» на 2018-2022 год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2"/>
      </w:tblGrid>
      <w:tr>
        <w:trPr/>
        <w:tc>
          <w:tcPr>
            <w:tcW w:w="9362" w:type="dxa"/>
            <w:tcBorders/>
          </w:tcPr>
          <w:tbl>
            <w:tblPr>
              <w:tblW w:w="91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6"/>
              <w:gridCol w:w="5040"/>
            </w:tblGrid>
            <w:tr>
              <w:trPr/>
              <w:tc>
                <w:tcPr>
                  <w:tcW w:w="410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Янаков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енис Олегович </w:t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заместитель главы администрации Минераловодского городского округа, председатель;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62" w:type="dxa"/>
            <w:tcBorders/>
          </w:tcPr>
          <w:tbl>
            <w:tblPr>
              <w:tblW w:w="91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6"/>
              <w:gridCol w:w="5040"/>
            </w:tblGrid>
            <w:tr>
              <w:trPr/>
              <w:tc>
                <w:tcPr>
                  <w:tcW w:w="410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ндреев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ргей Яковлевич</w:t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начальник управления муни-ципального хозяйства администрации Минераловодского городского округа, заместитель председателя;</w:t>
                  </w:r>
                </w:p>
              </w:tc>
            </w:tr>
            <w:tr>
              <w:trPr/>
              <w:tc>
                <w:tcPr>
                  <w:tcW w:w="410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ойсиев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льга Степановна</w:t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804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главный специалист отдела дорожно-мостового хозяйства управления муни-ципального хозяйства администрации Минераловодского городского округа, секретарь.</w:t>
                  </w:r>
                </w:p>
              </w:tc>
            </w:tr>
            <w:tr>
              <w:trPr/>
              <w:tc>
                <w:tcPr>
                  <w:tcW w:w="410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ы комиссии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0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р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лександр Вячеславович</w:t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заместитель начальника – руководитель отдела жилищного контроля и жилищно-коммунального хозяйства управления муниципального хозяйства администрации Минера-ловодского городского округа;</w:t>
                  </w:r>
                </w:p>
              </w:tc>
            </w:tr>
            <w:tr>
              <w:trPr/>
              <w:tc>
                <w:tcPr>
                  <w:tcW w:w="410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еменов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лександр Александрович</w:t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руководитель отдела дорожно-мостового хозяйства управления муниципального хозяйства адми-нистрации Минераловодского город-ского округа;</w:t>
                  </w:r>
                </w:p>
              </w:tc>
            </w:tr>
            <w:tr>
              <w:trPr/>
              <w:tc>
                <w:tcPr>
                  <w:tcW w:w="410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мирнов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ина Владимиро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Харитонов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лена Алексее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стименко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ван Александрович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оробьев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горь Алексеевич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ндрюнин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тьяна Владимиро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ведущий специалист отдела дорожно-мостового хозяйства управления муниципального хозяйства адми-нистрации Минераловодского город-ского округа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главный специалист отдела управления контрактами и пла-нирования закупок управления муни-ципального хозяйства администрации Минераловодского городского округа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начальник МКУ «Управление капитального строительства и ремонта Минераловодского городского округа Ставропольского края»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директор МКУ «Городское хозяйство»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заместитель директора МКУ «Городское хозяйство».</w:t>
                  </w:r>
                </w:p>
              </w:tc>
            </w:tr>
            <w:tr>
              <w:trPr/>
              <w:tc>
                <w:tcPr>
                  <w:tcW w:w="410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0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Минераловодского городского округа  от  15.06.2017 г.   № 1483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рассмотрению и оценки предложений заинтересованных лиц о включении дворовой территории в муниципальную программу «Формирование современной городской среды Минераловодского городского округа» на 2018-2022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Комиссия по рассмотрению и оценки предложений заинтересованных лиц о включении дворовой территории в муниципальную программу «Формирование современной городской среды Минераловодского городского округа» на 2018-2022 годы (далее - Комиссия) создается в целях формирования перечня дворовых территорий МК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миссия осуществляет свою деятельность в соответствии с настоящим Положе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уководство Комиссией осуществляет председатель, а в его отсутствие заместитель председа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Комиссия правомочна, если на заседании присутствует более 50 процентов общего числа ее членов. Каждый член Комиссии имеет 1 голо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Решения Комиссии принимаются простым большинством голосов членов Комиссии, принявших участие в ее заседании. При равенстве голосов голос председателя Комиссии является решающи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. Комиссия в соответствии с критериями, определенными Порядком включения дворовых территорий многоквартирных домов в муниципальную программу «Формирование современной городской среды Минераловодского городского округа» на 2018-2022 годы, осуществляет оценку представленных на рассмотрение заяв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Решения Комиссии в день их принятия оформляются протоколом, который подписывают члены Комиссии, принявшие участие в заседании. Не допускается заполнение протокола карандашом и внесение в него исправлений. Протокол заседания ведет секретарь Комиссии. Указанный протокол составляется в 2 экземплярах, один из которых остается в Коми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Протокол оценки подписывается всеми членами Комиссии, присутствовавшими на заседании, и размещается на официальном сайте организатора конкурса и в средствах массовой информации в течение трех рабочих дней с момента его подписания.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360"/>
      <w:ind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410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49:00Z</dcterms:created>
  <dc:creator>***</dc:creator>
  <dc:description/>
  <cp:keywords/>
  <dc:language>en-US</dc:language>
  <cp:lastModifiedBy>Programmer</cp:lastModifiedBy>
  <cp:lastPrinted>2017-05-23T15:08:00Z</cp:lastPrinted>
  <dcterms:modified xsi:type="dcterms:W3CDTF">2017-06-21T06:42:00Z</dcterms:modified>
  <cp:revision>49</cp:revision>
  <dc:subject/>
  <dc:title>РОССИЙСКАЯ  ФЕДЕРАЦИЯ</dc:title>
</cp:coreProperties>
</file>