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7938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>марта 2023 г.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. Минеральные Воды                              №</w:t>
      </w:r>
    </w:p>
    <w:p>
      <w:pPr>
        <w:pStyle w:val="ConsPlusTitlePag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депутатов Минераловодского городского округа Ставропольского края от 20 ноября 2020 г. № 18 «О земельном налоге на территории Минераловодского городского округа Ставропольского края» 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Земельный налог» части второй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6 октября 2003 г.     № 131-ФЗ «Об общих принципах организации местного самоуправления в Российской Федерации»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30 ноября 2022 г. № 708-п «О дополнительных мерах социальной поддержки семей отдельных категорий граждан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 Ставропольского края, Совет депутатов Минераловодского городск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решение Совета депутатов Минераловодского городского округа Ставропольского края от 20 ноября 2020 г. № 18 «О земельном налоге на территории Минераловодского городского округа Ставропольского края», дополнив пункт 4 подпунктом 3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3) в отношении одного земельного участка, приобретенного (предоставленного) для индивидуального жилищного строительства, ведения личного подсобного хозяйства (приусадебный земельный участок), садоводства или огородничества, и не используемого в предпринимательской деятельност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) граждан, проходящих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– специальная военная операция), либо их супругу (супруга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б) 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х в специальной военной операции, либо их супругу (супруга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) граждан, призванных на военную службу по мобилизации в соответствии с Указом Президента Российской Федерации от 21 сентября    2022 г. № 647 «Об объявлении частичной мобилизации в Российской Федерации», либо их супругу (супруга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г) граждан, заключивших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, либо их супругу (супруга)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плательщики, указанные в настоящем подпункте, освобождаются от уплаты налога за налоговый период 2022 год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С. Сергиенк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6">
    <w:name w:val="s6"/>
    <w:qFormat/>
    <w:rPr/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C52A77060B64229BF70DC75D03CC7C583A941DE90667F54236C12093557950E183FF92B6ACCEC5BB85FE08436C408629C43677288NAc3L" TargetMode="External"/><Relationship Id="rId3" Type="http://schemas.openxmlformats.org/officeDocument/2006/relationships/hyperlink" Target="consultantplus://offline/ref=10CC52A77060B64229BF70DC75D03CC7C583A640DD91667F54236C12093557950E183FF9286ECBE106E24FE4CD62CA17618A5D6D6C88A375N2c9L" TargetMode="External"/><Relationship Id="rId4" Type="http://schemas.openxmlformats.org/officeDocument/2006/relationships/hyperlink" Target="consultantplus://offline/ref=10CC52A77060B64229BF6ED163BC62CDC18DFF44DE9F69210B766A45566551C04E5839AC6B2AC7E60FE91BB1803C934726C150647194A37F370270F4N1c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8:00Z</dcterms:created>
  <dc:creator>Dohod3</dc:creator>
  <dc:description/>
  <cp:keywords/>
  <dc:language>en-US</dc:language>
  <cp:lastModifiedBy>1</cp:lastModifiedBy>
  <cp:lastPrinted>2023-03-16T16:01:00Z</cp:lastPrinted>
  <dcterms:modified xsi:type="dcterms:W3CDTF">2023-03-16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