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РАЦИЯ МИНЕРАЛОВ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19 г.               Минеральные Воды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Минераловодского городского округа Ставропольского края от 23.12.2016 № 35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. ст. 8.2, 8.3 Федерального закона от 26.12.2008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Минераловод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инераловодского городского округа Ставропольского края от 23.12.2016 № 354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на территории Минераловодского городского округа Ставропольского края» дополнить главами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Организация и проведение мероприятий, направленных на профилактику нарушений земельного законодатель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В целях предупреждения нарушений физическими и юридическими лицами, индивидуальными предпринимателями, должностными лицами требований земельного законодательства Российской Федерации, устранения причин и условий, способствующих нарушениям требований земельного законодательства Российской Федерации, орган муниципального земельного контроля осуществляют мероприятия по профилактике нарушений земе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 В целях профилактики нарушений земельного законодательства Российской Федерации орган муниципального земе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1. Обеспечивают размещение на официальных сайтах в сети «Интернет» перечней нормативных правовых актов, а также текстов, соответствующих нормативных правовых актов или их отдельных частей, содержащих требования, оценка соблюдения которых является предметом государ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2.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3. Обеспечивают регулярное (не реже одного раза в год) обобщение практики осуществления в соответствующей сфере деятельности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земельного законодательства Российской Федераци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4.  Выдает предостережения о недопустимости наруш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земельному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6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Мероприятия по контролю без взаимодействия с юридическими лицами, индивидуальными предпринимателям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лановый (рейдовый) осмотр, обследование земельных участков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 Проведение плановых (рейдовых) осмотров, обследований осуществляется в соответствии с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2.  При составлении заданий на проведение плановых (рейдовых) осмотров, обследований учитывается информация, содержащая сведения о нарушениях (возможных нарушениях) требований лесного и земельного законодательства, поступающа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хра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ов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3. Учет плановых (рейдовых) осмотров, обследований, результатов плановых (рейдовых) осмотров, обследований ведет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4. Плановые (рейдовые) задания на проведение плановых (рейдовых) осмотров, обследований оформляются на основании распоряжения главы администрации Минераловодского городского округа либо первого заместителя главы администрации Минераловодского городского округа и утверждаются указанным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5. Плановое (рейдовое) задание на проведение плановых (рейдовых) осмотров, обследований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ь, подпись, фамилию и инициалы должностного лица, утверждающего плановое (рейдовое)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аименование документа «Плановое (рейдовое) задание на проведение планового (рейдового) осмотра, обслед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дату и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ь, фамилию и инициалы должностного лица, получающего плановое (рейдовое)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(информацию), являющиеся основанием для проведения плановых (рейдовых) осмотров,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место проведения плановых (рейдовых) осмотров,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дату начала и окончания исполнения планового (рейдового)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должности, фамилии и инициалы должностного лица или должностных лиц, уполномоченных на проведение плановых (рейдовых) осмотров, обследований, а также привлекаемых к проведению плановых (рейдовых) осмотров, обследований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ь, подпись, фамилию и инициалы должностного лица, выдавшего плановое (рейдовое)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6. По результатам плановых (рейдовых) осмотров, обследований, должностным лицом (должностными лицами) проводившими плановые (рейдовые) осмотры, обследования, составляется отчет о выполнении планового (рейдового)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7. Отчет о выполнении планового (рейдового) задания содержит информацию о результатах проведения каждого планового (рейдового) осмотра, обследования в соответствии с плановым (рейдовым) заданием, включающую краткие сведения о выявленных нарушениях лесного и земельного законодательства или их от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8. Плановое (рейдовое) задание в течение 5 рабочих дней с момента выполнения задания сдается должностному лицу, выдавшему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9. О сдаче и принятии планового (рейдового) задания уполномоченные должностные лица расписываются в соответствующих графах планового (рейдового)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10. В ходе плановых (рейдовых) осмотров, обследований, при выявлении нарушений земельного законодательства, уполномоченными должностными лицами составляются акты осмотра, обслед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11. Акт планового (рейдового) осмотра, обследования территор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уполномоченного на проведение муниципального и земельного контро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у и место составления акта планового (рейдового) осмотра, обследо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краткую характеристику осматриваемой территории с указанием ее место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, отчества и должности должностных лиц, проводивших осмотр, обследовани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результатах осмотра, обследования территории, в том числе о выявленных нарушениях требований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лицах, совершивших нарушения  земельного законодательства (фамилии, имена, отчества, место работы, адрес места жительства (при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мероприятиях, проводимых в ходе осмотра, обследования территории (проведение визуального осмотра, применение фото (видео) фиксации, таблиц, сх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и должностных лиц, проводивших осмотр, обследовани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ложения к акту осмотра, обследования территории (фото- и видеоматериалы, таблицы, схемы, иные документы и матер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12. Видеоматериалы прикладываются к акту осмотра, обследования территории, в виде записи на электронном или и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13.  В случае выявления при проведении плановых (рейдовых) осмотров, обследований нарушений обязательных требований действующего законодательства, должностные лица администрации Минераловодского городского округа, уполномоченные на проведение плановых (рейдовых) осмотров, обследов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нимают в пределах своей компетенции меры по пресечению таких 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оводят в письменной форме до сведения главы администрации Минераловодского городского округа (первого заместителя главы администрации Минераловодского городского округа)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правляют по подведомственности информацию о выявленных нарушениях требований действующего законодательства, контроль за соблюдением которых осуществляют иные органы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 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инералов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С. Ю. Пер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онтроля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                                      Ю. А.  Чек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го развития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                                       Г.  В. Фи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го управления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                                      Д.  Е. Горб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производст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                                   Е.  Г. Апаликова </w:t>
      </w:r>
    </w:p>
    <w:sectPr>
      <w:headerReference w:type="defaul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7:00Z</dcterms:created>
  <dc:creator>1</dc:creator>
  <dc:description/>
  <cp:keywords/>
  <dc:language>en-US</dc:language>
  <cp:lastModifiedBy>User</cp:lastModifiedBy>
  <cp:lastPrinted>2019-08-07T15:50:00Z</cp:lastPrinted>
  <dcterms:modified xsi:type="dcterms:W3CDTF">2019-12-18T05:06:00Z</dcterms:modified>
  <cp:revision>35</cp:revision>
  <dc:subject/>
  <dc:title>Шведова</dc:title>
</cp:coreProperties>
</file>