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№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внесении изменений в решение Совета депутатов Минераловодского городского округа Ставропольского края от 16 декабря 2022 г. № 2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</w:t>
      </w:r>
      <w:r>
        <w:rPr>
          <w:bCs/>
          <w:sz w:val="28"/>
          <w:szCs w:val="28"/>
        </w:rPr>
        <w:t xml:space="preserve"> от 16 декабря 2022 г. № 245 </w:t>
      </w:r>
      <w:r>
        <w:rPr>
          <w:bCs/>
          <w:sz w:val="28"/>
        </w:rPr>
        <w:t>«О бюджете Минераловодского городского округа Ставропольского края на 2023 год  и плановый период 2024 и 2025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В части 1: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 пункте 1.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фры «4543683562» заменить цифрами «459545574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пункте 1.2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4752953660» заменить цифрами «479692182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ы «3230876145» заменить цифрами «3235031181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пункте 1.3. цифры «209270098» заменить цифрами «201466082»;</w:t>
      </w:r>
    </w:p>
    <w:p>
      <w:pPr>
        <w:pStyle w:val="Normal"/>
        <w:ind w:left="1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 пункте 1.4. цифры «52624836» заменить цифрами «48469801».</w:t>
      </w:r>
    </w:p>
    <w:p>
      <w:pPr>
        <w:pStyle w:val="Normal"/>
        <w:ind w:left="783" w:hanging="7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 xml:space="preserve">Приложение 1  изложить в следующей редакции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701"/>
        <w:gridCol w:w="3827"/>
        <w:gridCol w:w="2014"/>
        <w:gridCol w:w="538"/>
        <w:gridCol w:w="142"/>
      </w:tblGrid>
      <w:tr>
        <w:trPr>
          <w:trHeight w:val="375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1                                                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Ставропольского края  на 2023 год</w:t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95 455 74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96 921 82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 466 08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 000 0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 466 08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 748 455 74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 748 455 74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 748 455 74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 748 455 74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56 921 82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956 921 82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56 921 82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810" w:hanging="635"/>
              <w:jc w:val="center"/>
              <w:rPr/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956 921 824»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Приложение 2 изложить в следующей редакци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59"/>
        <w:gridCol w:w="2693"/>
        <w:gridCol w:w="1985"/>
        <w:gridCol w:w="1984"/>
        <w:gridCol w:w="142"/>
      </w:tblGrid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«Приложение  2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к решению Совета депутатов Минераловодского городского 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54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и погашения долговых обязательств Минераловодского городского округа  Ставропольского края  на плановый период 2024 и 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83 500 981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45 811 78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 90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469 800 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873 881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(профицит (+) бюджета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8 469 8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6 136 71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2 624 244 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16 247 75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2 624 244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375 756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7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375 756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0 0000 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3 000 0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2 00 00 04 0000 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73 000 00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20 375 75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 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 01 03 01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7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0 0000 8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3 01 00 04 0000 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5 872 0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54 444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111 04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303 876 737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245 811 783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5 922 826 </w:t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8 031 181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335 922 826». 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 приложении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33 8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31"/>
        <w:gridCol w:w="2127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00 1 00 00000 00 0000 000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 051 45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08 80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44 9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41 5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77 65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-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8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19"/>
        <w:gridCol w:w="17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6 8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8 3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</w:t>
            </w:r>
          </w:p>
        </w:tc>
      </w:tr>
      <w:tr>
        <w:trPr>
          <w:trHeight w:val="5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68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66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1 13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6 1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 6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 993</w:t>
            </w:r>
          </w:p>
        </w:tc>
      </w:tr>
      <w:tr>
        <w:trPr>
          <w:trHeight w:val="54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 993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6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ind w:right="-39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4 263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1 16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 689 886»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6 649 76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 969 64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4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0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8 404 29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 763 29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670 3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 78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902 78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  <w:gridCol w:w="3969"/>
        <w:gridCol w:w="209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 069 3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01 6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20216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01 695»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9999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 7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 70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29999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 69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371 69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74"/>
        <w:gridCol w:w="19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880 525 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74"/>
        <w:gridCol w:w="20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0000 00 0000 15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5 766 35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стр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9 2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0 4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0 45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944 927</w:t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944 9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93 9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93 9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 0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 0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23"/>
        <w:gridCol w:w="199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3522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 0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 0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63 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63 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302 00 0000 150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881 520</w:t>
            </w:r>
          </w:p>
        </w:tc>
      </w:tr>
      <w:tr>
        <w:trPr>
          <w:trHeight w:val="16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881 5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39 85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39 85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0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8 3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8 33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394" w:type="dxa"/>
            <w:tcBorders/>
          </w:tcPr>
          <w:p>
            <w:pPr>
              <w:pStyle w:val="Web"/>
              <w:spacing w:lineRule="auto" w:line="228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82 9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0 2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90 2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24"/>
        <w:gridCol w:w="169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2 40000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36 47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3 79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00 1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3 79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4099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1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03 0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4099 0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54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3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36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6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07 00000 00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2 07 04000 04 0000 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 02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486"/>
        <w:gridCol w:w="166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88 458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988 45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66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0 2 19 00000 00 0000 0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7 27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Web"/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07 27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03"/>
        <w:gridCol w:w="2027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00 8 50 00000 00 0000 000</w:t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3 683 56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9"/>
        <w:gridCol w:w="209"/>
        <w:gridCol w:w="3369"/>
        <w:gridCol w:w="226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5 455 742».</w:t>
            </w:r>
          </w:p>
        </w:tc>
      </w:tr>
      <w:tr>
        <w:trPr/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В статье 3 цифры «3420969644» заменить цифрами «3472763299»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статье 4:</w:t>
      </w:r>
    </w:p>
    <w:p>
      <w:pPr>
        <w:pStyle w:val="Normal"/>
        <w:ind w:firstLine="708"/>
        <w:jc w:val="both"/>
        <w:rPr/>
      </w:pPr>
      <w:r>
        <w:rPr/>
        <w:t>1.4.1. Приложение 5 изложить  в следующей редакции:</w:t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9"/>
        <w:gridCol w:w="411"/>
        <w:gridCol w:w="156"/>
        <w:gridCol w:w="239"/>
        <w:gridCol w:w="314"/>
        <w:gridCol w:w="580"/>
        <w:gridCol w:w="1971"/>
        <w:gridCol w:w="55"/>
        <w:gridCol w:w="239"/>
        <w:gridCol w:w="557"/>
        <w:gridCol w:w="3685"/>
        <w:gridCol w:w="873"/>
        <w:gridCol w:w="576"/>
        <w:gridCol w:w="771"/>
      </w:tblGrid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5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29"/>
            <w:bookmarkStart w:id="1" w:name="RANGE!A1%3AG142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1009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 xml:space="preserve">на 2023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76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72 5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9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343 9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905 5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8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9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1 6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85 6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88 30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0 30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93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25 6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3 0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11 14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1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 1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2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2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 внедрение и развитие аппаратно-программного комплекса "Безопасный город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комплекс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4 9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777 94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11 24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3 4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7 792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49 7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49 754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7 0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96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 5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0 532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368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2 7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1 7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 55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3 9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38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45 7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6 82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6 8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3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72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1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 4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 78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41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2 82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2 82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4 0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4 03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67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4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 9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4 5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5 91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5 9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1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2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4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8 6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1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12 3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 512 39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30 0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24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7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 96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5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495 6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992 7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 6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5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 6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 24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2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3 339 6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11 7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7 12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 5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73 2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7 4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8 8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73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 97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 0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 8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38 6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3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5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04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 695 2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2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7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9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 4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 33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647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 647 5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71 07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36 8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8 25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0 0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62 6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7 5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4 9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94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76 0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 7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6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7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6 0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8 3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7 2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7 9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0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734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8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8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9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7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2 9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10 60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5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57 0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6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2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4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4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7 5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6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 5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0 97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9 8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 0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 102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7 1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4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5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650 75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 2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29 2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55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37 3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2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1 52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 962 4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 9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19 9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37 9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0 6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8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1 9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31 4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4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65 5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65 53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395 67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188 6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43 43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6 2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5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82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8 9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0 84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6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0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683 31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44 8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9 2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 33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2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6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9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- оздоровительных и спортивны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98 7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09 5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9 53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 88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3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016 1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61 4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54 7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14 3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39 148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39 14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34 31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63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8 72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90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90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6 6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4 24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 24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 82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5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60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5 15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6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7 3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7 33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7 330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5 51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25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6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7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6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19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61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5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 921 824».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1.4.2. Приложение 6 изложить  в следующей редакции:</w:t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7"/>
        <w:gridCol w:w="269"/>
        <w:gridCol w:w="3337"/>
        <w:gridCol w:w="269"/>
        <w:gridCol w:w="5842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 решению Совета депутатов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Минераловод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</w:rPr>
              <w:t xml:space="preserve">Ставропольского края 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598"/>
        <w:gridCol w:w="2126"/>
        <w:gridCol w:w="992"/>
        <w:gridCol w:w="6521"/>
        <w:gridCol w:w="359"/>
        <w:gridCol w:w="1483"/>
        <w:gridCol w:w="2127"/>
      </w:tblGrid>
      <w:tr>
        <w:trPr>
          <w:trHeight w:val="37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992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ассигнований по главным распорядителям  средств местного бюджета (ГРБС),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в  ведомственной структуре расходов местного бюджета (Вед.)                        </w:t>
              <w:br/>
              <w:t>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2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3 88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578 2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962 84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19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330 59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40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53 49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7 5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09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2 1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0 5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2 1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я "Построение, внедрение и развитие аппаратно-программного комплекса "Безопасный город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комплексной безопаснос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8 2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5 28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0 7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7 72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68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 4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7 65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7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 9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 36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4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9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9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2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22 8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0 41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8 22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программы и обще 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592 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357 94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048 6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 814 50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36 5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3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8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4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7 3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67 89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10 3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0 89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9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3 95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4 1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70 2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0 1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793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60 9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99 2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3 65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ремонта и содержание зданий, помещений и имуще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733 8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747 20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22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6 0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845 9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2 59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88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26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8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, попечительства и по делам несовершеннолетних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5 3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 28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3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 26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 73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2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29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36 093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14 6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24 13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4 7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11 96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6 3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8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7 727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34 282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Минераловодского муниципального округа Ставропольского кр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11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3. Приложение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/>
        <w:t>«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75" w:hRule="atLeast"/>
        </w:trPr>
        <w:tc>
          <w:tcPr>
            <w:tcW w:w="15417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74"/>
        <w:gridCol w:w="1967"/>
        <w:gridCol w:w="636"/>
        <w:gridCol w:w="8620"/>
        <w:gridCol w:w="2575"/>
      </w:tblGrid>
      <w:tr>
        <w:trPr>
          <w:trHeight w:val="375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59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</w:r>
          </w:p>
        </w:tc>
      </w:tr>
      <w:tr>
        <w:trPr>
          <w:trHeight w:val="3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495 9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9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 6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2 5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7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4 62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9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9 8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9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6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21 6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85 6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2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0 443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0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3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 6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3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6 1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7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11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6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 28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6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6 1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6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 4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00.21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91 07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60 2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 21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 9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1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8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 7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6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2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4 719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6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основных сред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2.21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5 3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7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3 96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 9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 1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2 8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96 8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 2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имущества, оплате услуг аудиторских фир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4 2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72 60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4 7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3 9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7 9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63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3 0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48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 7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7 0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4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4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3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4 6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5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, связанных с сокращением штатной чис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1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3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2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электронного документооборота по муниципальным учреждениям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9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по оптимизации расходов местн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882</w:t>
            </w:r>
          </w:p>
        </w:tc>
      </w:tr>
      <w:tr>
        <w:trPr>
          <w:trHeight w:val="5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5 31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23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1 0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5 4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4 09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 9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8 3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4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незаконного потребления и оборота наркотик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-пропагандистское обеспечение профилактики незаконного потребления и оборота наркотик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7.01.2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эксплуатацию информационно-коммуникационных технологий, средств, систем, устройств, ресур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186 3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 94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8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 405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5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 2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34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 8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76 2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и модернизация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07 50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6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36 8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.01.S8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70 6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83 9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5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3 7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8 2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5 54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6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624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4 8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59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9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азработкой генерального плана, правил землепользования и застройк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субъектов малого и среднего предпринима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1.20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лагоприятного бизнес климат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юридическим лицам, индивидуальным предпринима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2.6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й индустрии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1.20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инвестиционного климат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движение и создание инвестиционного имидж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нформационных материалов инвестиционной направленност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.02.218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радостроительство, строительство и архитекту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, реализация генерального план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ниц населенных пунктов на кадастровый учет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 1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01.21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ртограф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и схема размещения земельных уча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02.2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74 09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194 07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3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носу многоквартирных домов, признанных аварийным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20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61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5 8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89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01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 9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370 61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3 788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6748S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 69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 32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6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 559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F3.S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1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общего имущества в многоквартирных дома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1.2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2.20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5.S6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7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20 85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20 8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34 3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9 2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линий и установок наруж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1.203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7 0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линий и установок наружного освещ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4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 9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9 0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 8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5 2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63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55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0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внешнего благоустройства и малых архитектурных фор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03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1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 46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2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7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4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96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28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5.SИП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6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го развития сельских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пространств на сельских территор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05.S5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7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54 4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1.555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3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связанные с благоустройством общественных территор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2.2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4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66 6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74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1 8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8 24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 24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59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1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2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 6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9 6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7 0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2 415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 6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7 7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38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4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3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 055 82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 6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174</w:t>
            </w:r>
          </w:p>
        </w:tc>
      </w:tr>
      <w:tr>
        <w:trPr>
          <w:trHeight w:val="72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5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 6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9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5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 2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 2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577 16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339 6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11 7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7 1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73 2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 6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 9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681 2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27 4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4</w:t>
            </w:r>
          </w:p>
        </w:tc>
      </w:tr>
      <w:tr>
        <w:trPr>
          <w:trHeight w:val="38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76 8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8 88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1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 73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 0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1 9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8 0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3 8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38 6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27 0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03 30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3 69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3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6 0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9 6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5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 6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5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 04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ударственной пошлин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.00.209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395 2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5 2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 7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7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 9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4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9 4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 33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S88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347 5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347 555</w:t>
            </w:r>
          </w:p>
        </w:tc>
      </w:tr>
      <w:tr>
        <w:trPr>
          <w:trHeight w:val="14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971 07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36 8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8 25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0 0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62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241 7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7 5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 4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342 407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4 4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 66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4 9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94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76 0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7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1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7 70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 0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7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6 0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8 3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L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2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S7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7 78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и реконструкция зданий образовательных организаций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4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37 26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7 9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 0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734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6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6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77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7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7 7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9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8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3 54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1 0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5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8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 45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8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0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 8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3 21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 40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5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5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99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9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94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1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3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55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 2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2 9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5 43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 5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 98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54 41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7 3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31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 6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 43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2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6 92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3 69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1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6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3 2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2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 965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 9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16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 5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1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1.2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 46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4 46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0 13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21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45 9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6 0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2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4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4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4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развития воспитания и дополнительного образова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0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7 5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0 37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182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 6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 59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89 86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8 75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7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6 4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 03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5 0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 102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7 1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 4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3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 649</w:t>
            </w:r>
          </w:p>
        </w:tc>
      </w:tr>
      <w:tr>
        <w:trPr>
          <w:trHeight w:val="50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1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9 52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70 4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 9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33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 6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27 9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37 9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0 6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5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8 1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12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L4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 9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0 8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48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63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70</w:t>
            </w:r>
          </w:p>
        </w:tc>
      </w:tr>
      <w:tr>
        <w:trPr>
          <w:trHeight w:val="3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4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A1.55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6 48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1 9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31 4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3 67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8 21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A2.55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2.2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4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88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01.20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4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9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4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 1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3 503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9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401 1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395 67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188 6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 7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3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 9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43 43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56 2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54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 82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88 95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1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60 84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 65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 10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82 5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4 6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 73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6 9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4 34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65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2 685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8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 32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39 8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7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14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20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 667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88 41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92 06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2 87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8 29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52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2 76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4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5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 53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9 18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7 421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 76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6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 6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52 77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683 31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9 63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14 633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1 8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0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 57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R3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81 52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69 4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 5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2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44 87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85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7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8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 59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, приуроченных к праздничным календарным дн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2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, подготовкой и проведением мероприятий, посвященных празднованию Дня Побе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5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 60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79 42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1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7 38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34 2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87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58 853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.00.20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.00.20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9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 8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298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3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76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9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8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8 03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0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77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982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38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7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2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 53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22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472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 168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 12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5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52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044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 29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7 769</w:t>
            </w:r>
          </w:p>
        </w:tc>
      </w:tr>
      <w:tr>
        <w:trPr>
          <w:trHeight w:val="18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871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5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S6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 благоустройство объектов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, реконструкцию объектов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4.4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607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иобретение и установку энергоэкономичных источников энергии, осветительного оборудова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1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7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15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518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 063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8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 75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26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754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6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11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 921 824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1.4.4. Приложение 8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«Приложение 8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Минераловодского городского       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tbl>
      <w:tblPr>
        <w:tblW w:w="15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"/>
        <w:gridCol w:w="1904"/>
        <w:gridCol w:w="636"/>
        <w:gridCol w:w="7359"/>
        <w:gridCol w:w="1843"/>
        <w:gridCol w:w="2088"/>
      </w:tblGrid>
      <w:tr>
        <w:trPr>
          <w:trHeight w:val="375" w:hRule="atLeast"/>
        </w:trPr>
        <w:tc>
          <w:tcPr>
            <w:tcW w:w="150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1410" w:hRule="atLeast"/>
        </w:trPr>
        <w:tc>
          <w:tcPr>
            <w:tcW w:w="150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4 7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0 5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7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7 78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4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2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89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94 3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3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78 5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16 3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58 1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9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9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3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62 9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29 8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97 5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56 30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61 3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864 7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36 5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58 1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 308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 75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 55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18 5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0 3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8 7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7 6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8 41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 91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6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1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0 11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 6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 724 1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162 5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067 2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884 5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17 9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2 35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3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30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0 2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4 73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2 3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3 9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6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8 1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 78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56 1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 1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17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8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 85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1 9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6 0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5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 64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 2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 91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4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83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 7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 88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9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2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1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7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39 9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0 39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1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1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14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1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4 18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86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20 1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0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 2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6 9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4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6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9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6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39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41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 78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 5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83 5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05 68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22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2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17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5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32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6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6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2 8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580 37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438 0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367 40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6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55 4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80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1 4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56 45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3 43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18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 24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9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 27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0 0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774 67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69 10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72 24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8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76 0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48 7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 65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5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3 5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2 66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8 86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2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6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04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46</w:t>
            </w:r>
          </w:p>
        </w:tc>
      </w:tr>
      <w:tr>
        <w:trPr>
          <w:trHeight w:val="15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1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right="-1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5. Приложение 9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9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"/>
        <w:gridCol w:w="6580"/>
        <w:gridCol w:w="2406"/>
      </w:tblGrid>
      <w:tr>
        <w:trPr>
          <w:trHeight w:val="3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ассигнований по разделам (РЗ) и подразделам (ПР) классификации расходов бюджетов  на 2023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495 936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587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9 575</w:t>
            </w:r>
          </w:p>
        </w:tc>
      </w:tr>
      <w:tr>
        <w:trPr>
          <w:trHeight w:val="15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16 78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6 19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38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7 74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91 07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11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1 0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186 387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 94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9 882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 50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 50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74 09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52 65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17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7 030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8 24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1 055 82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638 65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395 25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3 212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571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20 13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29 528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970 431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96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401 180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423 81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588 413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88 954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4 93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9 285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5 615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 03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849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 921 824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6. Приложение 10 изложить в следующей редакции: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567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10</w:t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>
          <w:trHeight w:val="375" w:hRule="atLeast"/>
        </w:trPr>
        <w:tc>
          <w:tcPr>
            <w:tcW w:w="15663" w:type="dxa"/>
            <w:tcBorders/>
          </w:tcPr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к решению Совета депутатов                     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Минераловодского городского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ind w:left="5954" w:hanging="0"/>
              <w:rPr>
                <w:sz w:val="28"/>
              </w:rPr>
            </w:pPr>
            <w:r>
              <w:rPr>
                <w:sz w:val="28"/>
              </w:rPr>
              <w:t>от  16 декабря 2022 г. № 24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105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0"/>
        <w:gridCol w:w="5203"/>
        <w:gridCol w:w="1843"/>
        <w:gridCol w:w="2046"/>
      </w:tblGrid>
      <w:tr>
        <w:trPr>
          <w:trHeight w:val="1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        </w:t>
            </w:r>
          </w:p>
        </w:tc>
      </w:tr>
      <w:tr>
        <w:trPr>
          <w:trHeight w:val="735" w:hRule="atLeast"/>
        </w:trPr>
        <w:tc>
          <w:tcPr>
            <w:tcW w:w="10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(РЗ) и подразделам (ПР) классификации расходов бюджетов 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92 66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06 884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1 811</w:t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8 11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31 896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 95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3 50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222 87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31 487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9 3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 36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99 92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9 41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 84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 52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39 01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97 57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94 77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56 30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 26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506 08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 153 77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844 45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676 765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883 55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746 09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80 05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12 39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 3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4 67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 166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4 57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27 33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17 80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6 54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 76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0 78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853 65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141 872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645 54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111 477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19 76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9 344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88 34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1 051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5 10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4 247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 76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 89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 34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.4.7. Приложение 1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«Приложение 11</w:t>
      </w:r>
    </w:p>
    <w:tbl>
      <w:tblPr>
        <w:tblW w:w="1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360" w:hRule="atLeast"/>
        </w:trPr>
        <w:tc>
          <w:tcPr>
            <w:tcW w:w="1510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от  16 декабря 2022 г. № 2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636"/>
              <w:gridCol w:w="10180"/>
              <w:gridCol w:w="1993"/>
            </w:tblGrid>
            <w:tr>
              <w:trPr>
                <w:trHeight w:val="36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2" w:name="RANGE!A1%3AD850"/>
                  <w:bookmarkStart w:id="3" w:name="RANGE!A1%3AD850"/>
                  <w:bookmarkEnd w:id="3"/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РЕДЕЛЕНИЕ         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7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 на 202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0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792 2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.01.2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Информатизация органов местного само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, внедрение, приобретение, развитие и эксплуатация информационных систем, ресурсов и телекоммуникацион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2.01.2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7 0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0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плакатов, баннеров (билбордов), социальной рекламы, призывающих к антикоррупционному поведению граждан и организаций, вдоль автомобильных дорог федерального или регионального значения, в общественных местах с массовым пребыванием гражда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3.01.21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24 72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вещение деятельности органов местного самоуправления Минераловодского городского округа в средствах массовой информации и информационно-телекоммуникационной сети "Интернет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1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писка на периодические изд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дписку на периодические изд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2.21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атистические информационные услуг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атистические информационные услуг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4.03.21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4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598 3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доступности государственных и муниципальных услуг, предоставляемых по принципу "одного окн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598 36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74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1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874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5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3 6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002 1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002 1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404 719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 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 4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89 7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развития и укрепления материально-технической баз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8 8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ремонта и содержание зданий,помещений и имуще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1 5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1 5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олнение (оказание) прочих работ (услуг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 3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1.217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 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основных средст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основных средст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2.21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иобретение материальных запас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материальных запас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7.03.216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58 6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финансам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 902 4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вышение сбалансированности и устойчивости бюджетной систем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528 1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олговых обязательств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1.2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 8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505 3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505 3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47 7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53 9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.02.1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74 2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374 2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 6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292 8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38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 4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 4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Обеспечение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490 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Защита населения от чрезвычайных ситуац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85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885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поисковый и аварийно-спасательных отря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0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24 0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7 9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7 9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единой дежурной диспетчерской служб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78 3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пожарн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0 0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0 05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органов местного самоуправления Минераловодского городского округа и их структурных подраздел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образовате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964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95 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69 0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 9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 муниципальных учреждений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 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0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 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пожарн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направленные на обеспечение пожарн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3.01.2140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езопасный Минераловодский городской округ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я "Построение,внедрение и развитие аппаратно-программного комплекса "Безопасный город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направленных на обеспечение комплексн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50 4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 2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4.01.20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8 2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терроризма и экстремизма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09 6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информационно-пропагандистских мероприятий,направленных на профилактику идеологии терроризм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1.S7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антитеррористической безопас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804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образовате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9 3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17 3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61 9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дополнительного образования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 5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 5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7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17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0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антитеррористической безопасности муниципальных учреждений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21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6 6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еспечению антитеррористической защищенности в муниципаль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5.02.S88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незаконного потребления и оборота наркотик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Информационно-пропагандистское обеспечение профилактики незаконного потребления и оборота наркотик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о-пропагандистское обеспечение профилактики незаконного потребления и оборота наркоти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7.01.2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рофилактика правонарушений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 3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2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трахованию членов добровольных народных дружи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и эксплуатацию информационно-коммуникационных технологий, средств, систем, устройств, ресурс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.8.02.21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0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2 023 7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Модернизация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 и модернизация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07 50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6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 136 87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.01.S8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70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 983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ржание, капитальный ремонт и ремонт улично-дорожной се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 983 9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улично-дорожной се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505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505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улично-дорожной се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53 7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918 2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20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35 5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й ремонт и ремонт автомобильных дорог общего пользования местного значения муниципальных округов и городских округ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624 3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2.01.S67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624 3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безопасности дорожного движ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732 2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01.20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84 8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Безопасность дорожного движ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3.R3.20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 4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жилищно-коммунальн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 948 0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ереселение граждан из аварийного жилищного фон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194 0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ереселение граждан из многоквартирных домов, расположенных на территории Минераловодского городского округа, признанных аварийными и подлежащих сносу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823 4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 по сносу многоквартирных домов, признанных аварийным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 6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20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 61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, в том числе разработка проектно-сметной документации и проведение оценки объе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195 8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48 8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01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46 9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1 370 6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ублично-правовой компании "Фонд развития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183 78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 76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6748S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404 6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не обеспеченных финансовой поддержкой государственной корпорации – Фонда содействия реформированию жилищно-коммунального хозя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807 3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6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03 55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.F3.S7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 917 4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Капитальный ремонт общего имущества в многоквартирных дома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питальный ремонт общего имущества в многоквартирных домах, расположенных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енный взнос некоммерческой организации Ставропольского края "Фонд капитального ремонта общего имущества многоквартирных дом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2.01.2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8 5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коммунальн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1 29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истем коммунальной инфраструктуры, разработка схем теплоснабжения, водоснабжения, водоотвед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2.20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тлов и содержание безнадзорных животных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и деятельности по обращению с животными без владельце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4.77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 1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ание функционирования комплексной системы обращения с отходами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бустройству специальных площадок для складирования крупногабаритных отходов в местах (площадках) накопления твёрдых коммунальных отх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3.05.S6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6 1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 444 4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, содержание и ремонт систем уличного освещ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 234 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электроэнергии для обеспечения улич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19 2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19 2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линий и установок наруж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203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47 0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4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и реконструкцию линий и установок наружного освещ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7 9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1.4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67 9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зеленение территор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79 0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2.203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679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монт и содержание мест захорон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мест захоронений, находящихся на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3.203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91 8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анитарная очистка территор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65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анитарную очистку территори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965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9 6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4.203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455 6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чие мероприятия по организации, ремонту и содержанию объектов внешнего благоустройства и малых архитектурных фор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574 0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внешнего благоустройства и малых архитектурных фор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7 2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7 2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плату услуг топливно-энергетических ресурсов для обеспечения функционирования объектов внешнего благоустройства и прочих объектов благоустро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03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5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7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1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07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 6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2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парка (II очередь) в селе Побегайл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по улице Зеленая в селе Марьины Колодцы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7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34 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Ремонт дороги по улице Красная в селе Прикум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9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28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99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Устройство пешеходного тротуара по ул. Исакова вдоль парка от ул. Парковой до ул. Красногвардейской и по ул. Красногвардейской вдоль парка от ул. Исакова до ул. Октябрьской в поселке Анджиев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 9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2 96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70 лет Октября (напротив дома № 7 и дом № 9) в поселке Кумско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4 2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ротуара от дома № 80 до дома № 108 по улице Ленина и подъезда к дворовой территории дома № 110 по улице Ленина в селе Ульяновка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38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Благоустройство детской площадки по улице Речная в поселке Первомайский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3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477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инициативного проекта (Обустройство территории кладбища в селе Гражданское Минераловодского городского округа Ставропольского края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4.05.SИП36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6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309 6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357 0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22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122 41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 5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52 6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952 6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287 7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 3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5.02.1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1 4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78 580 1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дошкольного, общего и дополните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301 0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дошко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 057 9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дошкольных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 111 7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147 12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 185 5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 773 2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1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546 6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88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57 64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718 2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 5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6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432 7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 681 2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 727 4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4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1.771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 876 8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предоставления бесплатного общего и дополнительного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 153 9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 236 8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08 2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10 0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8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 062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95 4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1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95 43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08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08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728 1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522 5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5 5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8 7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2 9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автоном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219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6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 241 7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597 5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99 46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771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7 342 40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 144 4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525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R3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618 66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030 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04 9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41 9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2.S6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83 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мероприятий в области образо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390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обеспечение доступности и качества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 4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 4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0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7 8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9 1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 6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сохранения и укрепления здоровья и жизни подрост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132 4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737 4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95 0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направленных на создание условий для развития воспитания и дополнительного образова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0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 0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укрепление материально-технической и учебной базы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488 7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989 5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04 5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204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6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L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232 3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модернизации школьных систем образования (завершение работ по капитальному ремонту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3.S7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37 7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азвитие сети и реконструкция зданий образовательных организаций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(реконструкция, техническое перевооружение) объектов капитального строительства муниципальной собственност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4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7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 660 46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 продуктов питания для дошкольных образовательных организ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227 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303 3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923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итания в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22 5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22 5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7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192 26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63 2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5 9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20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 2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97 6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 9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77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0 76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849 9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59 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5.L3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290 75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74 6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пришкольных лагерей в период школьных каникул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загородного палаточного лагеря "Юный патриот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трудовой занятости несовершеннолетних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 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8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205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2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отдыха и оздоровления де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90 3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4 6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06.78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27 5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Успех каждого ребенк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2.509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5 4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17 7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51 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1.EВ.5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5 8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Поддержка детей-сирот и детей, оставшихся без попечения р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Защита прав и законных интересов детей-сирот и детей, оставшихся без попечения р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689 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ых средств на содержание ребенка опекуну (попечителю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57 4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1 7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86 0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5 6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диновременного пособия усынови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2.01.781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589 8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898 7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7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 7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06 4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27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 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 2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осуществление деятельности по опеке и попечительству в области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2 0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65 0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1.76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 9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76 10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547 1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261 84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6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0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1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95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существления образовательной деятельности организациями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3.03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 876 4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дополнительного образования в сфере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354 41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Реализация дополнительных общеразвивающих и предпрофессиональных программ в области искусст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354 41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537 3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71 3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7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128 43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762 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866 9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93 6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9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.01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держательного досуга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 337 9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знообразных форм культурно-досуговой деятельности и любительского творче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610 6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культуры и кинематограф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81 3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681 35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78 1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культурно-массовых (культурно-досуговых)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20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55 1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1.L4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95 9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хранения, публичное представление музейных экспонатов и коллекций, и их изуче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0 8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9 4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59 48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09 6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09 6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7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77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 (реконструкцию, техническое перевооружение) объектов капитального строительства муниципальной собственности Минераловодского городского округа,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а также проведением государственной экспертизы результатов инженерных изысканий и проектной документ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02.4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2.A1.551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396 4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истемы библиотечного обслужива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81 9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существление библиотечного, библиографического и информационного обслуживания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331 4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библиоте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903 67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648 2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648 2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01.L5194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9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Творческие люд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3.A2.55192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5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02 1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94 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5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 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3 5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53 50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 09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проведению независимой оценки качества условий оказания услуг муниципальными учреждениями куль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зависимая оценка качества условий оказания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5.02.21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эконом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52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проведение мероприятий для субъектов малого и среднего предпринимательства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роприятий для субъектов малого и среднего предприниматель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1.20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благоприятного бизнес климата на территори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(гранты в форме субсидий) юридическим лицам, индивидуальным предпринимател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1.02.600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туризм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72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действие развитию туристской индустрии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нформационное и методическое обеспечение по развитию туристических ресурсов и продуктов в Минераловодском городском округ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1.206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Модернизация курортной инфраструк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рортной инфраструк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2.03.774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1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лучшение инвестиционного климат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движение и создание инвестиционного имидж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изготовление информационных материалов инвестиционной направлен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3.02.218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Социальная политика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 370 8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циальная поддержка насе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 336 5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 176 8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59 0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2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8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06 9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 263 0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0 9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525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 156 21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063 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01 3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8 4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6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43 49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65 54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71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3 82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488 9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 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7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260 8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940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8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 282 5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ветеранов труд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814 68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7 7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 406 9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7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44 8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оплата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0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семьям погибших ветеранов боевых действ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 6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 7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114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1 6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 522 68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 7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2 8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социального пособия на погребе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 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78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2 32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государственной социальной помощи на основании социального контракта отдельным категориям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139 8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139 8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енсация отдельным категориям граждан оплаты взноса на капитальный ремонт общего имущества в многоквартирном дом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1.R46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2 78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едоставление мер социальной поддержки семьям и детя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90 2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го социального пособия на проезд учащимся (студентам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 9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пособия на ребенк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5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месячной денежной компенсации на каждого ребенка в возрасте до 18 лет многодетным семь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29 6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62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514 63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951 8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 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1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778 5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77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ежемесячных выплат на детей в возрасте от трех до семи лет включительно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 881 5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02.R3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 881 5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инансовая поддержка семей при рождении дет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.P1.508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 269 4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полнительные меры социальной поддержки населения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90 5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 социальной поддерж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90 5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50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 50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2 3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7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1 6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ая денежная выплата отдельным категориям граждан ко Дню Победы в Великой Отечественной Войне 1941-1945 год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 2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ддержка Почетных граждан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7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72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ая денежная выплата на оплату найма жилого помещения отдельным категориям граждан, проживающим в жилых помещениях на территории Минераловодского городского округа , в отношении которых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6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0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6 66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овременная денежная выплата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01.81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социально-значимых мероприят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0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роведение прочих мероприятий социально-значимого характер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40 5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мероприятий, приуроченных к праздничным календарным дн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2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2 2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организацией, подготовкой и проведением мероприятий, посвященных празднованию Дня Побе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8 7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в области социальной политик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.01.206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9 6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Доступная сред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 71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 71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 12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 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6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здание доступности для инвалидов и других маломобильных групп населения Минераловодского городского округа на объектах культур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.01.207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5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779 4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779 4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9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56 04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 0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в области труда и социальной защиты отдельных категорий граждан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267 3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034 2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26 8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.01.76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478 70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спорта, пропаганда здорового образа жизн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 098 6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мероприятий в области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4 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витие футбол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 0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 7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 33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34 5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48 7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7 8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 9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0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реализации комплекса "Готов к труду и оборон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 4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1.212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49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882 13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69 5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58 5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5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 94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2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412 6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работы по развитию физической культуры и спорта среди различных групп населен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816 0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в сфере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95 8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95 80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1 8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1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11 8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1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 81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3.S63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6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, реконструкция, благоустройство объектов физической культуры и спорт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троительство, реконструкцию объектов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4.400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0 6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учреждениях, осуществляющих спортивную подготовку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я услуг) учреждений, осуществляющих спортивную подготов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.05.113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25 77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80 0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380 0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7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 0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8 7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8 7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и и земельного нало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29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62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8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молодежной полит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91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воспитание патриотизма, гражданственности и допризывную подготов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1.215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Поддержка талантливой и инициативной молодеж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2.215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 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16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112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94 4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и проведение мероприятий по развитию моделей и форм вовлечения молодежи в социальную практику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.03.215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кология и охрана окружающей среды 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храна окружающей среды и обеспечение экологической безопасности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рганизация и защита лесных ресурс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рганизацию осуществления мер пожарной безопасности в леса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.02.207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 5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Энергосбережение и повышение энергетической эффективности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 9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Энергосбережение и повышение энергетической эффективности в муниципальном сектор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 98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, направленные на приобретение и установку энергоэкономичных источников энергии, осветительного оборуд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9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54 0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39 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.01.207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4 4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градостроительства, строительства и архитектур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488 7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Градостроительство, строительство и архитектур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1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Территориальное планирование, реализация генерального план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68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разработкой генерального плана, правил землепользования и застройки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09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92 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ка границ населенных пунктов на кадастровый учет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 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еревод муниципальных услуг в электронный ви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1.216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Картограф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ографическая съемка и схема размещения земельных участк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.02.212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70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70 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9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22 8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22 87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 26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Развитие сельского хозяй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051 3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растениеводства и животноводства в Минераловодском городском округе Ставропольского кра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ая поддержка сельхозпроизводител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.01.765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4 8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34 8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47 40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4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4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управленческих функций по реализации отдельных государственных полномочий в области сельского хозяй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33 5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17 2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.01.765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комплексного развития сельских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пространств на сельских территориях Минераловодского городск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.05.S57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70 7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Управление имущество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499 29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Управление, распоряжение и использование муниципального имуществ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383 10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383 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ценке объектов имущества, оплате услуг аудиторских фир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233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.01.208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233 1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реализации программы и общепрограммные мероприятия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672 60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органов местного самоуправления и их структурных подраздел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04 7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3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843 92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 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1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 4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Финансовое обеспечение деятельности муниципальных подведомственных учрежден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567 9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учреждений по обеспечению хозяйственного обслужи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567 9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63 7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83 03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.02.11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4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Социальные выплаты на приобретение жилья молодым семьям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молодым семьям социальных выплат на приобретение (строительство) жиль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4.01.L4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43 5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Минераловодского городского округа "Формирование современной городской сре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854 4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временная городская среда в Минераловодском городском округе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854 4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дворовых территорий многоквартирных домов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дворовы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1.5555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0 3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"Благоустройство общественных территорий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ализацию мероприятий, связанные с благоустройством общественных территор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02.2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67 4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регионального проекта "Формирование комфортной городской сре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066 6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555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 8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ектов создания комфортной городской среды, отобранных по результатам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821 8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.F2.742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821 8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 004 3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1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2 6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2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8 4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3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4 9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органов местного самоуправления и их структурных подразделен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 228 1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30 1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8 42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1 7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145 0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 145 0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200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512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59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1 7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54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1 7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существление деятельности по опеке и попечительству в области здравоохран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7 6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1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03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44 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77 7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3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 5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, содержание и использование Архивного фонд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58 6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 62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6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 0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.00.76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и референдум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.00.214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ы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 38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обеспечения деятельности контрольно-счетного орган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86 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9 6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 66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 9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.00.100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66 4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4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исполнительного органа местного самоуправлен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74 4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6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7.00.2093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57 7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6 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исполнение судебных актов и уплату государственной пошлин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6 2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 1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 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9.00.2095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0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программные расходы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498 6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в рамках проведения прочих мероприят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9 3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 4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09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 4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2139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 99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депутатов Думы Ставропольского края и их помощников в избирательном округе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 8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83 94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1.00.76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9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0000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299 31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и использование муниципального резерва финансовых ресурсов на предупреждение и ликвидацию последствий чрезвычайных ситуаций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07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 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гарантий муниципальных служащих в соответствии с действующим законодательством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3 8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9 3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4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4 5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лат, связанных с сокращением штатной численности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 0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 3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096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 71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средства на реализацию указа Президента Российской Федерации от 07 мая 2012 года № 597 "О мероприятиях по реализации государственной социальной политики", Указа Президента Российской Федерации от 01.06.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2 3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48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02 33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варийно-восстановительных работ сооружений и инженерных коммуникаций муниципальных учреждений образования, дополнительного образования, культуры, физической культуры и спор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2 2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5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2 2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атизация электронного документооборота по муниципальным учреждениям Минераловодского городского округ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6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 9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по оптимизации расходов местного бюджет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2 8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92 882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увеличение заработной платы муниципальных служащих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82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16 6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на проведение мероприятий в рамках реализации Закона Ставропольского края "О наделении Минераловодского городского округа Ставропольского края статусом муниципального округа"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5 3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191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55 31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ка и устранение последствий распространения коронавирусной инфекции на территории Минераловодского городского округа Ставропольского края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7.00.22381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ind w:left="-10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96 921 824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 Приложение 12 изложить в следующей редакции:</w:t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67"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</w:rPr>
              <w:t>«Приложение 12</w:t>
            </w:r>
          </w:p>
          <w:tbl>
            <w:tblPr>
              <w:tblW w:w="1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3"/>
            </w:tblGrid>
            <w:tr>
              <w:trPr>
                <w:trHeight w:val="375" w:hRule="atLeast"/>
              </w:trPr>
              <w:tc>
                <w:tcPr>
                  <w:tcW w:w="15663" w:type="dxa"/>
                  <w:tcBorders/>
                </w:tcPr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 xml:space="preserve">к решению Совета депутатов                      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>Минераловодского городского округа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 xml:space="preserve">Ставропольского края </w:t>
                  </w:r>
                </w:p>
                <w:p>
                  <w:pPr>
                    <w:pStyle w:val="Normal"/>
                    <w:ind w:left="595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</w:rPr>
                    <w:t>от  16 декабря 2022 г. № 24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"/>
        <w:gridCol w:w="8217"/>
        <w:gridCol w:w="2126"/>
        <w:gridCol w:w="2127"/>
      </w:tblGrid>
      <w:tr>
        <w:trPr>
          <w:trHeight w:val="37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E576"/>
            <w:bookmarkEnd w:id="4"/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14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целевым статьям (ЦСР) (муниципальным программам и непрограммным направлениям деятельности),  группам и подгруппам видов расходов (ВР) классификации расходов бюджетов</w:t>
              <w:br/>
              <w:t>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вершенствование организации деятельности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7 2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 02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, профессиональная переподготовка, повышение квалификации муниципальных служащи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высококвалифицированного кадрового состава муниципальной службы, обеспечивающего эффективность муниципального 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.01.2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тизация органов местного само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развитие, эксплуатация информационно-коммуникационных технологий, систем, ресурсов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приобретение, развит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1.2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 3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 49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, направленных на противодействие коррупции в органах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2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убличной деятельности и информационной открытости органов местного самоуправ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писка на периодические изд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на периодически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21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атистические информационные услуг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атистические информационные услуг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3.21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6 01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1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9 8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1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0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4 6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9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 19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улучшение материально-технического оснащения отраслевых (функциональных) органов администрац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8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азвития и укрепления материально-технической баз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6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 и содержание зданий,помещений и имущ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86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(оказание) прочих работ (услуг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217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материальных запа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3.216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финансам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40 19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40 0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24 06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ланирование объема и структуры муниципального долга Минераловодского городского округа, расходов на его обслужи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говых обязательств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1.20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7 8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 86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Централизованное ведение бюджетного (бухгалтерского) учёта и формирование отчётности органов местного самоуправления и подведомственных им муниципальных учреждений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72 19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21 5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2.1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 6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6 1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28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2 85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Обеспечение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1 9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4 2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1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 02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исковый и аварийно-спасательных отря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0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12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области защиты населения и территорий от чрезвычайных ситуаций природного и техногенного характера гражданской оборон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 5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 3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единой дежурной диспетчерской служ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6 8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 8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03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1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8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0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2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пожар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направленные на обеспечение пожарн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.01.21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Минераловодский городской округ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"Построение,внедрение и развитие аппаратно-программного комплекса "Безопасный гор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направленных на обеспечение комплексн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20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 и экстремизма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9 6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 89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муниципальных учреждений,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направленных на профилактику идеологии террор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1.S7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антитеррористической безопас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 6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 8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образовате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0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дополнительного образования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0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антитеррористической безопасности муниципальных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антитеррористической безопасности муниципальных учреждений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.02.21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5 4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 3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авонарушений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уличной и рецидивной преступности, а также различных видов мошенничества, в том числе с применением средств технической коммуник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ахованию членов добровольных народных дружи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8.02.218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транспортной системы и обеспечение безопасности дорожного движения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6 9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86 45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1 8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1 70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2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2 92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лично-дорожной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 9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3 97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2 1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20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 87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.01.S86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5 0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 75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надежности и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01.20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7 6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 30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создание и функционирование специализированных центров по профилактике детского дорожно-транспортного травматизма в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.R3.20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4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0 1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9 89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4.77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12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монт объектов внешнего благоустройства, памятников истории и культуры, находящихся на территори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47 8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7 5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, содержание и ремонт систем уличного освещ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электроэнергии для обеспечения уличного освещ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0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4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 05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5 0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0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содержание мест захорон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ест захоронений, находящихся на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03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анитарная очистка территор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анитарную очистку территории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0 4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5 4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6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4.203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2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7 8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47 2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4 41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, осуществляющих контроль, технический надзор за выполнением работ по строительству, реконструкции и ремонту объек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2 81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6 9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8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5.02.115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515 5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 273 2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,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148 6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236 5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68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90 3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324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46 23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5 81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4 3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4 53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1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94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5 8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 39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1 74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7 643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32 19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35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6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842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2 54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4 14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2 59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1.771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5 7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507 2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374 97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951 2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68 57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82 0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 0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85 35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90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1 13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4 256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4 7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7 32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 1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6 7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2 5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1 16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5 58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5 6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 8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21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818 15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72 66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 63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771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898 853</w:t>
            </w:r>
          </w:p>
        </w:tc>
      </w:tr>
      <w:tr>
        <w:trPr>
          <w:trHeight w:val="26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9 8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 72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R3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53 076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0 1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5 1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1 81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2.S6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 1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2 0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2 2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обеспечение доступности и качества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52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2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информатизацию системы образования, внедрение современных информационных образовательных технолог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создание условий для сохранения и укрепления здоровья и жизни подрост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0 1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1 6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4 3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5 90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 7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и учебной базы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 3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 9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99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71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3.204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и воспитанников в образовательных организациях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85 8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67 6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одуктов питания для дошкольных образовательных организ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2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4 20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89 34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 0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4 86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 40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 1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45 131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, обслуживание и ремонт технологического весоизмерительного оборудования, приобретение прочих основных средств и материальных запасов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204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9 96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 21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5.L3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90 75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в каникулярное время и трудовой занятости несовершеннолетних граждан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4 19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ришкольных лагерей в период школьных канику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4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агородного палаточного лагеря "Юный патриот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рудовой занятости несовершеннолетних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1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7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205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4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 85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 94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06.78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 81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1.517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20 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Успех каждого ребенк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2.509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06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 14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 85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.EВ.51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4 2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8 0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3 02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4 5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51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 50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 2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 26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.01.78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98 8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3 69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3 9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0 0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37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0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03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1.76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97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4 8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65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1 84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4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3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 6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.02.113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56 5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07 8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5 3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и предпрофессиональных программ в области искусс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98 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 607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детей в сфер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 7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 96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7 78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3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45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 6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 721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4 46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9 03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 4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1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A1.551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держательного досуга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98 0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5 80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знообразных форм культурно-досуговой деятельности и любительского творч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21 1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5 43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культуры и кинематограф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52 4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6 789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51 64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ультурно-массовых (культурно-досуговых)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1.20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хранения, публичное представление музейных экспонатов и коллекций, и их изуче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6 9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3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 2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685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9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2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5 5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9 87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иблиоте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1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1 098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70 80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.01.L51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5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 58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 6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2 40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эконом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курортной инфрастру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.03.774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Социальная политика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453 53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158 75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350 7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025 09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45 9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037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4 1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 6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5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 5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2 95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5 4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 8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525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49 6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983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10 2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2 38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 6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4 9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 7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96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6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0 8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 49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 68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 294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5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08 7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78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3 9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0 7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71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71 60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1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81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1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48 5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41 91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 74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40 7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34 16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 8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4 88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7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1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7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 00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6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37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78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82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6 54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5 09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1.R4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7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8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73 8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85 2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7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9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 25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62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75 6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20 252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8 4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 9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02.771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5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 9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P1.508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0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2 43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олнительные меры социальной поддержки населения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4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 социальной поддерж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4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 543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в связи с расходами, понесёнными на проведение ремонтных работ жилых помещений ветеранов Великой Отечественной войны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00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44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 3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03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отдельным категориям граждан ко Дню Победы в Великой Отечественной Войне 1941-1945 год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четных граждан Минераловодского городского окру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1.810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социально-значимых мероприят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прочих мероприятий социально-значимого характер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социальной поли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06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58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9 8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51 11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5 86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42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69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8 39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5 64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7 0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6 74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01.76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19 5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 8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7 7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9 01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мероприятий в области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 9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футбол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изкультурно-массовых и спортивно-массовых мероприятий в целях решения вопросов местного значения по обеспечению условий для развития физической культуры и массового спорта, организации проведения официальных физкультурных мероприятий, физкультурно оздоровительных и спортив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 37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07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комплекса "Готов к труду и оборон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1.212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по предоставлению гражданам дополнительного образования в сфер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2 0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 349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образовательных организаций по организации предоставления дополнительного образования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 4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 74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 5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5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9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2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2 601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по развитию физической культуры и спорта среди различных групп насе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9 25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в сфере физической культуры и спор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4 3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2 351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1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 08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3.1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1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учреждениях, осуществляющих спортивную подготовку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учреждений, осуществляющих спортивную подготов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05.113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 4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 84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 21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01.29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олодежной полит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4 9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талантливой и инициативной молодеж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2.2158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>
          <w:trHeight w:val="22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в сфере молодежной политики, направленных на вовлечение молодежи в инновационную, добровольческую (волонтёрскую) деятельность, а так же на развитие гражданской активности молодежи и формирование здорового образа жизн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 93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, оказание услуг (выполнение работ) учреждений в области организационно-воспитательной работы с молодеж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112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 934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мероприятий по развитию моделей и форм вовлечения молодежи в социальную практик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215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кология и охрана окружающей среды 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и обеспечение экологической безопасности Минераловодского городского округ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защита лесных ресурс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осуществления мер пожарной безопасности в леса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2.20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6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Энергосбережение и повышение энергетической эффектив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1.207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градостроительства, строительства и архитек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9 44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 4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Развитие сельск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 40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 в Минераловодском городском округе Ставропольского кра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ельхозпроизводител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01.7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 6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90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 37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 09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01.76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7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Управление имуществ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71 2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8 02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униципального имущества, составляющего казну Минераловодского городского округа, а также арендованного имущества для нужд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01.208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 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 39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9 37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70 41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органов местного самоуправления и их структурных подраздел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0 37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7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1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0 797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деятельности муниципальных подведомственных учрежд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9 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 044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 28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02.1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7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01.L4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20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инераловодского городского округа "Формирование современ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городская среда в Минераловодском городском округе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F2.555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 4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4 0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23 19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86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 465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9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129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органов местного самоуправления и их структурных подраздел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49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53 52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3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913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22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61 5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66 370</w:t>
            </w:r>
          </w:p>
        </w:tc>
      </w:tr>
      <w:tr>
        <w:trPr>
          <w:trHeight w:val="15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в печатных СМИ информации о деятельности органов местного самоуправления Минераловодского городского округа, нормативно-правовых актов, информационное обслужива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200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512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531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4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1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3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29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729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3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 13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1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25</w:t>
            </w:r>
          </w:p>
        </w:tc>
      </w:tr>
      <w:tr>
        <w:trPr>
          <w:trHeight w:val="11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.00.769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го орга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5 282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7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4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526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.00.10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508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проведения прочи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 607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0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90</w:t>
            </w:r>
          </w:p>
        </w:tc>
      </w:tr>
      <w:tr>
        <w:trPr>
          <w:trHeight w:val="18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, консульств и проведение официальных мероприятий (представительские расхо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21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 017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064</w:t>
            </w:r>
          </w:p>
        </w:tc>
      </w:tr>
      <w:tr>
        <w:trPr>
          <w:trHeight w:val="7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00.76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2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14 4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78 369</w:t>
            </w:r>
          </w:p>
        </w:tc>
      </w:tr>
      <w:tr>
        <w:trPr>
          <w:trHeight w:val="37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 031 1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9 937 902»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9. В част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12635914» заменить цифрами «7175682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19961671» заменить цифрами «41968327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10. В части 8 </w:t>
      </w:r>
      <w:r>
        <w:rPr>
          <w:sz w:val="28"/>
          <w:szCs w:val="28"/>
        </w:rPr>
        <w:t>цифры «393744388» заменить цифрами «43299988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1. В части 9 цифры «6508227» заменить цифрами «645774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 статье 5:</w:t>
      </w:r>
    </w:p>
    <w:p>
      <w:pPr>
        <w:pStyle w:val="Normal"/>
        <w:numPr>
          <w:ilvl w:val="2"/>
          <w:numId w:val="7"/>
        </w:numPr>
        <w:ind w:left="2136" w:hanging="1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7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: цифры «6508227» заменить цифрами «6457747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1: цифры «2459117» заменить цифрами «2455317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2: цифры «2211185» заменить цифрами «18928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 В статье 6 в части 3 цифры «7467891» заменить цифрами «202284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    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. Сергиенко </w:t>
              <w:tab/>
              <w:tab/>
              <w:tab/>
              <w:tab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04"/>
      <w:numFmt w:val="decimal"/>
      <w:lvlText w:val="%1"/>
      <w:lvlJc w:val="left"/>
      <w:pPr>
        <w:tabs>
          <w:tab w:val="num" w:pos="708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1</dc:creator>
  <dc:description/>
  <cp:keywords/>
  <dc:language>en-US</dc:language>
  <cp:lastModifiedBy>User</cp:lastModifiedBy>
  <cp:lastPrinted>2023-11-03T13:14:00Z</cp:lastPrinted>
  <dcterms:modified xsi:type="dcterms:W3CDTF">2023-11-03T11:19:00Z</dcterms:modified>
  <cp:revision>215</cp:revision>
  <dc:subject/>
  <dc:title>СТАВРОПОЛЬСКИЙ КРАЙ</dc:title>
</cp:coreProperties>
</file>