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6.03.2018                                                  г. Минеральные Воды                                             </w:t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>640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О разработке документации по планировке территории (проекта межевания территории) в районе земельного участка, расположенного по адресу: Ставропольский край, Минераловодский городской округ, поселок Змейка, улица Пушкина, 8 (кадастровый номер земельного участка: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6:23:140314:109)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заявления Зимина Юрия Геннадьевича, Балаяна Вадима Витальевича о разработ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 xml:space="preserve">1. Разрешить Зимину Юрию Геннадьевичу, Балаяну Вадиму Витальевичу разработать документацию по планировке территории (проект межевания территории) в районе земельного участка, расположенного по адресу: Ставропольский край, Минераловодский городской округ, поселок Змейка, улица Пушкина, 8 (кадастровый номер земельного участка: 26:23:140314:109),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 за  выполнением  настоящего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Минераловодского городского округа                                        Д.В. Городний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6:00Z</dcterms:created>
  <dc:creator>Default</dc:creator>
  <dc:description/>
  <cp:keywords/>
  <dc:language>en-US</dc:language>
  <cp:lastModifiedBy>Архитектура</cp:lastModifiedBy>
  <cp:lastPrinted>2017-12-08T16:10:00Z</cp:lastPrinted>
  <dcterms:modified xsi:type="dcterms:W3CDTF">2018-04-13T12:00:00Z</dcterms:modified>
  <cp:revision>30</cp:revision>
  <dc:subject/>
  <dc:title>Главе</dc:title>
</cp:coreProperties>
</file>