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НЕРАЛОВО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.09.2020                             г. Минеральные Воды                                  № 325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аспоряжение администрации Минераловодского городского округа Ставропольского края от 31.01.2019 № 32-р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Федерального закона от 27.07.2010 № 210-ФЗ «Об организации предоставления государственных и муниципальных услуг», Федерального закона от 09.02.2009 № 8-ФЗ «Об обеспечении доступа к информации о деятельности государственных органов и органов местного самоуправления»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следующие изменения в распоряжение администрации Минераловодского городского округа Ставропольского края от 31.01.2019   № 32-р «</w:t>
      </w:r>
      <w:r>
        <w:rPr>
          <w:bCs/>
          <w:sz w:val="28"/>
          <w:szCs w:val="28"/>
        </w:rPr>
        <w:t>О назначении ответственных лиц за раз</w:t>
        <w:softHyphen/>
        <w:t>мещение сведений о муниципальных услугах (функциях), предоставляемых структурными подразделениями, отраслевыми (функциональными) органами администрации Минераловодского городского округа, в реестре государственных и муниципальных услуг Ставропольского края</w:t>
      </w:r>
      <w:r>
        <w:rPr>
          <w:sz w:val="28"/>
          <w:szCs w:val="28"/>
        </w:rPr>
        <w:t>» (с изменениями от 01.10.2019 № 320-р ):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распоряжению администрации Минераловодского городского округа от 31.01.2019 № 32-р «О назначении ответственных лица за раз</w:t>
        <w:softHyphen/>
        <w:t xml:space="preserve">мещение сведений о муниципальных услугах (функциях), предоставляемых структурными подразделениями, отраслевыми (функциональными) органами администрации Минераловодского городского округа, в реестре государственных и муниципальных услуг Ставропольского края» дополнить пунктом 17 следующего содержания: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843"/>
        <w:gridCol w:w="1843"/>
        <w:gridCol w:w="2159"/>
      </w:tblGrid>
      <w:tr>
        <w:trPr>
          <w:trHeight w:val="18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п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ое подразделение, отраслевой (функциональный) орган администрации Минераловод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актные данные (телефон, эл. почта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843"/>
        <w:gridCol w:w="1843"/>
        <w:gridCol w:w="2159"/>
      </w:tblGrid>
      <w:tr>
        <w:trPr>
          <w:tblHeader w:val="true"/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щественной безопасности администрации Минераловод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ев</w:t>
            </w:r>
          </w:p>
          <w:p>
            <w:pPr>
              <w:pStyle w:val="Normal"/>
              <w:jc w:val="both"/>
              <w:rPr/>
            </w:pPr>
            <w:r>
              <w:rPr/>
              <w:t>Михаил</w:t>
            </w:r>
          </w:p>
          <w:p>
            <w:pPr>
              <w:pStyle w:val="Normal"/>
              <w:jc w:val="both"/>
              <w:rPr/>
            </w:pPr>
            <w:r>
              <w:rPr/>
              <w:t>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отдела общественной безопасност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+7(87922) 9-51-76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oob26@mail.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3.  Настоящее распоряж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С. Ю. Пер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157" w:hanging="113"/>
      </w:pPr>
      <w:rPr>
        <w:spacing w:val="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80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0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6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6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2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8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spacing w:val="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b26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18:00Z</dcterms:created>
  <dc:creator>*</dc:creator>
  <dc:description/>
  <cp:keywords/>
  <dc:language>en-US</dc:language>
  <cp:lastModifiedBy>FOX</cp:lastModifiedBy>
  <cp:lastPrinted>2020-09-23T14:52:00Z</cp:lastPrinted>
  <dcterms:modified xsi:type="dcterms:W3CDTF">2020-09-28T11:18:00Z</dcterms:modified>
  <cp:revision>50</cp:revision>
  <dc:subject/>
  <dc:title>января 2007 г</dc:title>
</cp:coreProperties>
</file>