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№ 5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на отчет об исполнении бюджета Минераловодского городского округа Ставропольского края за 9 месяцев 2017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инераловодского городского округа Ставропольского края за 9 месяцев 2017 г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подготовлено в соответствии  с частью 2 статьи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7 Положения о контрольно-счетном 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№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9 месяцев 201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2017 г.     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00</w:t>
      </w:r>
      <w:r>
        <w:rPr>
          <w:rFonts w:eastAsia="Times New Roman"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9 месяцев 201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оября 2017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. № 286.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  <w:t>В соответствии со статьей 264.1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(форма 0503117). Форма утвержденного Отчета отличается от формы 0503117. 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7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3 декабря 2016 года № 341 «О бюджете Минераловодского городского округа Ставропольского края на 2017 год и плановый период 2018 и 2019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в сумме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423 422,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и 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38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18,3 тыс. рублей, профицит бюджета составил          35 004,1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9 месяцев 2017 года в бюджет Минераловодского городского округа вносились изменения и дополнения, утвержденные решениями Совета депутатов Минераловодского городского округа Ставропольского края: от 17.02.2017 г. № 357, от 24.03.2017 г. № 395, от 26.05.2017 г. № 408, от 29.05.2017 г. № 417, от 30.05.2017 г. № 418, от 07.06.2017 г. № 422,  от  20.06.2017 г.   № 425, от 29.06.2017 г. № 440.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аблица №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внесенных изменениях в решение Совета депутатов Минераловодского городского округа от 23.12.2016 г. № 341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399"/>
        <w:gridCol w:w="1418"/>
        <w:gridCol w:w="1771"/>
      </w:tblGrid>
      <w:tr>
        <w:trPr>
          <w:trHeight w:val="7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-) Дефицит,      (+) Профицит</w:t>
            </w:r>
          </w:p>
        </w:tc>
      </w:tr>
      <w:tr>
        <w:trPr>
          <w:trHeight w:val="82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ый бюджет Минераловодского городского округа (решение  от 23.12.2016 г. № 341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, тыс. рублей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3 422,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 418,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5 004,1</w:t>
            </w:r>
          </w:p>
        </w:tc>
      </w:tr>
      <w:tr>
        <w:trPr>
          <w:trHeight w:val="67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бюджет Минераловодского      городского округа (решение от 29.06.2017 г. № 440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, тыс. рублей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 7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8 409,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3 631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бюджет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, тыс. рублей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31 3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409 990,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34"/>
          <w:lang w:bidi="zxx"/>
        </w:rPr>
      </w:pPr>
      <w:r>
        <w:rPr>
          <w:rFonts w:cs="Times New Roman" w:ascii="Times New Roman" w:hAnsi="Times New Roman"/>
          <w:i/>
          <w:sz w:val="28"/>
          <w:szCs w:val="34"/>
          <w:lang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е плановых назначений доходов бюджета городского округа на 2017 год произведено в объеме 331 355,3 тыс. рублей или на 13,7 % от первоначального бюджет, в том числе по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алоговым доходам — на 11 428,7 тыс. рублей или на 2,2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налоговым доходам — на 112 332,1 тыс. рублей или на 46,0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безвозмездным поступлениям — на 207 594,5 тыс. рублей или на 12,5%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безвозмездным поступлениям от других бюджетов бюджетной системы Российской Федерации - на 209 942,5 тыс. рублей (12,7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прочим безвозмездным поступлениям - на 1 280,3 тыс. рублей (4,4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</w:rPr>
        <w:t>по доходам от возврата бюджетами бюджетной системы РФ и организациями остатков субсидий, субвенций и иных межбюджетных трансфертов прошлых лет - на 10,5 тыс. руб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по возврату остатков субсидий, субвенций и иных межбюджетных трансфертов, имеющих целевое назначение, прошлых лет - на (минус) 3 638,8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ходы бюджета городского округа увеличены на 409 990,7 тыс. рублей или на 17,2% от первоначально утвержденного объема расходов.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зменения, внесенные в расходную часть бюджета Минераловодского городского округа на 2017 год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5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5"/>
        <w:gridCol w:w="1842"/>
        <w:gridCol w:w="1701"/>
        <w:gridCol w:w="903"/>
      </w:tblGrid>
      <w:tr>
        <w:trPr>
          <w:trHeight w:val="30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ые назначения  в ред. решения от 23.12.2016 г.      № 34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ые назначения  в ред. решения от 29.06.2017 г. № 4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я (-/+)</w:t>
            </w:r>
          </w:p>
        </w:tc>
      </w:tr>
      <w:tr>
        <w:trPr>
          <w:trHeight w:val="11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ВСЕГО,       тыс. 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88 418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798 40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409 90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0" w:hanging="142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2</w:t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 690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 50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4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9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0" w:hanging="142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,4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339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50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20 167,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0" w:hanging="142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8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6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77 917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3,7 р.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 911,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20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42 288,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2 446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 1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05 705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</w:tr>
      <w:tr>
        <w:trPr>
          <w:trHeight w:val="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 490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 5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3 073,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равоохран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714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4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68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гос.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9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2 504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Расходы бюджета городского округа на 2017 год сформированы в структуре 17-ти муниципальных программ, предусмотренных к финансирова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В бюджете городского округа расходы на финансирование муниципальных программ составляют 2 717 054,1 тыс. рублей или 97,1% от общих расходов бюджета округа, расходы на непрограммные мероприятия запланированы в объеме 81 354,9 тыс. рублей или 2,9%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</w:rPr>
        <w:t>Согласно представленному Отчету плановые показатели бюджета городского округа на 2017 год составили: по доходам – 2 755 939,6 тыс. рублей, по расходам – 2 799 801,2 тыс. рублей, дефицит – 43 861,6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Сумма плановых отклонений показателей, указанных в Отчете, от показателей, утвержденных решением Совета депутатов Минераловодского городского округа от 23.12.2016 г. № 341 (в ред. решения от </w:t>
      </w:r>
      <w:r>
        <w:rPr>
          <w:rFonts w:eastAsia="Times New Roman" w:cs="Times New Roman" w:ascii="Times New Roman" w:hAnsi="Times New Roman"/>
          <w:b w:val="false"/>
          <w:bCs/>
          <w:sz w:val="28"/>
          <w:szCs w:val="34"/>
          <w:lang w:val="ru-RU" w:eastAsia="ru-RU"/>
        </w:rPr>
        <w:t>29.06.2017 г. № 440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), составила: по доходам — 1 161,9 тыс. рублей, по расходам – 1 392,2 тыс. рублей. Увеличение произошло за счет безвозмездных поступлений от других бюджетов бюджетной системы РФ, в том числе: субвенций — на сумму 1 175,3 тыс. рублей, иных межбюджетных трансфертов — на сумму 216,9 тыс. рублей. Возврат остатков субсидий, субвенций и иных межбюджетных трансфертов, имеющих целевое назначение, прошлых лет увеличен на 230,3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за 9 месяцев 2017 года в бюджет городского округа поступило доходов на сумму 1 726 252,5 тыс. рублей, расходы бюджета составили 1</w:t>
      </w:r>
      <w:r>
        <w:rPr>
          <w:rFonts w:eastAsia="Lucida Sans Unicode" w:cs="Times New Roman" w:ascii="Times New Roman" w:hAnsi="Times New Roman"/>
          <w:color w:val="auto"/>
          <w:sz w:val="28"/>
          <w:szCs w:val="34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807</w:t>
      </w:r>
      <w:r>
        <w:rPr>
          <w:rFonts w:eastAsia="Lucida Sans Unicode" w:cs="Times New Roman" w:ascii="Times New Roman" w:hAnsi="Times New Roman"/>
          <w:color w:val="auto"/>
          <w:sz w:val="28"/>
          <w:szCs w:val="34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707,8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дефицитом в сумме 81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34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455,3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план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на 2017 год, с учетом внесенных изменений, составил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75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939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, в том числе: налоговые и неналоговые доходы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892 126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рублей, безвозмездные поступления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8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813,5 тыс. рублей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городского округа за 9 месяцев 2017 года поступило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52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62,6% к уточненному плану.</w:t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/>
          <w:bCs/>
          <w:i/>
          <w:iCs/>
          <w:color w:val="auto"/>
          <w:sz w:val="28"/>
          <w:szCs w:val="28"/>
          <w:lang w:val="ru-RU" w:eastAsia="zxx" w:bidi="zxx"/>
        </w:rPr>
        <w:t>По сравнению с аналогичным периодом прошлого года доходы бюджета в целом снизились на 209 432,4</w:t>
      </w:r>
      <w:r>
        <w:rPr>
          <w:rFonts w:eastAsia="Times New Roman;Bold" w:cs="Times New Roman;Bold" w:ascii="Times New Roman;Bold" w:hAnsi="Times New Roman;Bold"/>
          <w:b/>
          <w:bCs/>
          <w:i/>
          <w:iCs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i/>
          <w:iCs/>
          <w:color w:val="auto"/>
          <w:sz w:val="28"/>
          <w:szCs w:val="28"/>
          <w:lang w:val="ru-RU" w:eastAsia="zxx" w:bidi="zxx"/>
        </w:rPr>
        <w:t>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ыс. рублей или н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en-US" w:eastAsia="zxx" w:bidi="zxx"/>
        </w:rPr>
        <w:t>10,8</w:t>
      </w:r>
      <w:r>
        <w:rPr>
          <w:rFonts w:eastAsia="Times New Roman;Bold" w:cs="Times New Roman;Bold" w:ascii="Times New Roman;Bold" w:hAnsi="Times New Roman;Bold"/>
          <w:b/>
          <w:bCs/>
          <w:i/>
          <w:iCs/>
          <w:color w:val="auto"/>
          <w:sz w:val="28"/>
          <w:szCs w:val="28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городского округ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74,6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19,0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- неналоговые доходы                    - 6,4%  ---//---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43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5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8,4 тыс. рублей, что составляет 49,2% к уточн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В сравнении с аналогичным периодом 2016 года поступления налоговых и неналоговых доходов увеличились на 38 690,5 тыс. рублей или на 9,7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алоговым доходам составило в сумме 328 708,7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61,4% к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годовому плану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,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еисполненные годовые назнач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л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206 692,0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сравнении с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аналогичным периодом прошлого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года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объем налоговых доходов увеличился на 19 793,5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на 6,4%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— 57,3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%,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объем  поступлений которого составил 188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 417,8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или 68,2% к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утвержденным годовым назначениям,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еисполненные назнач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л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87 847,3 тыс.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составили в  сумме 22 063,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79,7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 6,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,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еисполненные назнач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ля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5 605,6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42 018,7 тыс. рублей или 77,5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годовым назначения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2,8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31 830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70,8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сельскохозяйственный налог — 9 870,8 тыс. рублей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111,5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317,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78,1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еисполненные годовые назначения по налогам на совокупный доход составляют 12 207,0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FontStyle12"/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66 538,9 тыс. рублей, что составляет 40,8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годовым назначения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20,2%)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еисполненные годовые назначения составляют 96 653,8 тыс. рублей, из них: по налогу на имущество физических лиц — 14 362,9 тыс. рублей, по земельному налогу — 82 290,9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9 668,0 тыс. рублей или 68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годовым назначения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 2,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,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еисполненные годовые назначения составляют 4 380,1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о задолженности, перерасчетам по отмененным налогам, сборам и иным обязательным платеж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01.10.2017 г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1,7 тыс. рубле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109 819,7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30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годовому плану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,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еисполненные годовые назначения составляют 24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905,7 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величение неналоговых поступлений по сравнению с аналогичным периодом прошлого года на 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897,0 тыс. рублей или на 20,8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ют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61,4%, в суммарном выражении — 6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455,4 тыс. рублей 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zxx" w:bidi="ar-SA"/>
        </w:rPr>
        <w:t>33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zxx" w:bidi="ar-SA"/>
        </w:rPr>
        <w:t>% к 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eastAsia="zh-CN" w:bidi="ar-SA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еисполненные назначения составляют 13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095,7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- 18,9%, в суммарном выражении —  2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773,8 тыс. рублей 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76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% к 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еисполненные назначения составляют 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74,8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 xml:space="preserve">оходы от продажи материальных и нематериальных активов -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11,3%, в суммарном выражении — 12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450,3 тыс. рублей или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11,4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% к утвержденным годовым назначения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h-CN" w:bidi="ar-SA"/>
        </w:rPr>
        <w:t>,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еисполненные назначения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9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597,6 тыс. рублей.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- 5,0% или в суммарном выражении 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520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тыс. рублей (47,2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 к утвержденным годовым назначениям),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еисполненные назначения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162,9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h-CN" w:bidi="zxx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- 1,5%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или в суммарном выражении 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631,7 тыс. рублей (36,1%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к утвержденным годовым назначениям),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еисполненные назначения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2 894,3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2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zxx"/>
        </w:rPr>
        <w:t>Доходы по административным платежам и сбо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zxx"/>
        </w:rPr>
        <w:t xml:space="preserve"> -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1,8%, в суммарном выражении — 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958,5 тыс. рублей или 104,8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по п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zxx"/>
        </w:rPr>
        <w:t>рочим неналоговым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в бюджете городского округа не планировались.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zxx"/>
        </w:rPr>
        <w:t xml:space="preserve"> состоянию на 01.10.2017 г. их поступление составило 29,7 тыс.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безвозмездные поступления составили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8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724,1 тыс. рублей или 69,1% к уточн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 безвозмездные поступления от других бюджетов бюджетной системы РФ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28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696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69,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рочие безвозмездные поступления в бюджет городского округа —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886,3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75,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10,5 тыс. рублей или 100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шлых лет  состави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в сумме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(минус) 3 869,1 тыс. рублей или 100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й</w:t>
      </w:r>
      <w:r>
        <w:rPr>
          <w:rFonts w:cs="Times New Roman" w:ascii="Times New Roman" w:hAnsi="Times New Roman"/>
          <w:sz w:val="28"/>
          <w:szCs w:val="28"/>
        </w:rPr>
        <w:t xml:space="preserve"> в сумме 11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 </w:t>
      </w:r>
      <w:r>
        <w:rPr>
          <w:rFonts w:cs="Times New Roman" w:ascii="Times New Roman" w:hAnsi="Times New Roman"/>
          <w:sz w:val="28"/>
          <w:szCs w:val="28"/>
        </w:rPr>
        <w:t>141,8 тыс. рублей или 75,0% к уточн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- 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(межбюджетные субсидии) в сумме 247 092,5 тыс. рублей или 71,1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92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 </w:t>
      </w:r>
      <w:r>
        <w:rPr>
          <w:rFonts w:cs="Times New Roman" w:ascii="Times New Roman" w:hAnsi="Times New Roman"/>
          <w:sz w:val="28"/>
          <w:szCs w:val="28"/>
        </w:rPr>
        <w:t>034,7 тыс. рублей или 72,5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 </w:t>
      </w:r>
      <w:r>
        <w:rPr>
          <w:rFonts w:cs="Times New Roman" w:ascii="Times New Roman" w:hAnsi="Times New Roman"/>
          <w:sz w:val="28"/>
          <w:szCs w:val="28"/>
        </w:rPr>
        <w:t>427,4 тыс. рублей или 3,8% к уточненным годовым назначениям.</w:t>
      </w:r>
    </w:p>
    <w:p>
      <w:pPr>
        <w:pStyle w:val="Normal"/>
        <w:spacing w:lineRule="auto" w:line="240" w:before="0" w:after="0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о сравнению с аналогичным периодом 2016 года объем межбюджетных трансфертов снизился на 24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972,0 тыс. рублей или на 16,2%. </w:t>
      </w:r>
    </w:p>
    <w:p>
      <w:pPr>
        <w:pStyle w:val="Normal"/>
        <w:spacing w:lineRule="auto" w:line="240" w:before="0" w:after="0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ind w:left="0" w:right="0" w:firstLine="74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от 23.12.2016 г. № 341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ходы бюджета на 2017 год утверждены в сумме 2 388 418,3 тыс. рублей.  </w:t>
      </w:r>
    </w:p>
    <w:p>
      <w:pPr>
        <w:pStyle w:val="Normal"/>
        <w:ind w:left="0" w:right="0" w:firstLine="744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твержденные показатели расходной части бюджета городского округа </w:t>
      </w:r>
      <w:r>
        <w:rPr>
          <w:rFonts w:eastAsia="Times New Roman" w:cs="Times New Roman" w:ascii="Times New Roman" w:hAnsi="Times New Roman"/>
          <w:sz w:val="28"/>
          <w:szCs w:val="34"/>
        </w:rPr>
        <w:t>(в ред. решения от 29.06.2017 г. № 44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оставили 2 798 409,0 тыс. рублей,  увеличены </w:t>
      </w:r>
      <w:r>
        <w:rPr>
          <w:rFonts w:cs="Times New Roman" w:ascii="Times New Roman" w:hAnsi="Times New Roman"/>
          <w:sz w:val="28"/>
          <w:szCs w:val="34"/>
          <w:lang w:bidi="zxx"/>
        </w:rPr>
        <w:t>на сумму 409 990,7 тыс. рублей или на 17,2%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.</w:t>
      </w:r>
    </w:p>
    <w:p>
      <w:pPr>
        <w:pStyle w:val="Normal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zxx"/>
        </w:rPr>
        <w:t>общий объем плановых ассигнований по расходам (сводная бюджетная роспись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2017 год, с учетом внесенных изменений, составляет 2 799 801,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тыс. рублей, превышает показатели утвержденного бюджета на сумму межбюджетных трансфертов - 1 392,2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Таблица №3</w:t>
      </w:r>
    </w:p>
    <w:tbl>
      <w:tblPr>
        <w:tblW w:w="964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"/>
        <w:gridCol w:w="2303"/>
        <w:gridCol w:w="1485"/>
        <w:gridCol w:w="1680"/>
        <w:gridCol w:w="1470"/>
        <w:gridCol w:w="1520"/>
        <w:gridCol w:w="785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ланов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назначения  в ред. решения от 23.12.2016 № 341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Планов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назначения  в ред. решения от 29.06.201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440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за 9 месяцев,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гр.5/ гр.4)</w:t>
            </w:r>
          </w:p>
        </w:tc>
      </w:tr>
      <w:tr>
        <w:trPr>
          <w:trHeight w:val="31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ом числе по разделам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88 4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98 409, 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99 80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7 707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690, 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 500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 285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 517,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3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507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507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55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73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 648, 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 34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922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911, 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200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499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554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left="0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 446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 151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7 325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 013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49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 563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 551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595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дравоохран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 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 714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 07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 52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 837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7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4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40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8,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служивание гос. и муниципального дол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5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99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99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9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9 месяцев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7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ставило 1 807 707,8  тыс. рублей или 64,6%  к  уточненным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бюджетным ассигнованиям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Исполнение расходов по раздел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ru-RU" w:eastAsia="zxx" w:bidi="zxx"/>
        </w:rPr>
        <w:t xml:space="preserve">классифик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расходов бюджетов Российской Феде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ложилось следующим образо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01 «Общегосударственные вопросы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55,2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годовым назначениям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 сумме 14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517,3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3 «Национальная безопасность и правоохранительная деятельность» — 35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6 955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4 «Национальная экономика» — 50,9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сумм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1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922,5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05 «Жилищно-коммунальное хозяйство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47,6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7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54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07 «Образование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67,2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в сумме 85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013,9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08 «Культура, кинематография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65,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95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9 «Здравоохранение — 77,5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ли в сумме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62,6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10 «Социальная политика» — 74,3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или в сумме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837,9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11 «Физическая культура и спорт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34,6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988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13 «Обслуживание государственного и муниципального долга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58,8% или в сумме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759,6 тыс. рублей.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 805,1 тыс. рублей (59,2% к годовым назначениям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96 309,0 тыс. рублей (56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046,4 тыс. рублей (34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0 460,7 тыс. рублей (45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 993,0 тыс. рублей (58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34,2 тыс. рублей (66,7% 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00,5 тыс. рублей (65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799,4 тыс. рублей (75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2 419,1 тыс. рублей (64,0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4 842,8 тыс. рублей (80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187 290,2 тыс. рублей (47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3 843,1 тыс. рублей (48,3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6 768,9 тыс. рублей (63,3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 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17 923,8 тыс. рублей (70,1%)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по администрации города Минеральные Воды – в сумме 204,7 тыс. рублей (62,6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администрации Левокумского сельсовета Минераловодского района – в сумме 66,9 тыс. рублей (100%).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городского округ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на 2017 год утверждён в сумме 3 0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ГО за 9 месяцев 2017 года составило 659,3 тыс. рубл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первой редакции бюджета в сумме 1 500,0 тыс. рублей, последней редакции бюджета - в сумме 12 000,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Согласн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составили 10 586,9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о состоянию на 01.10.2017 г. объем муниципальных гарантий Минераловодского городского округа составил 0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инераловодского городского округа </w:t>
      </w:r>
      <w:r>
        <w:rPr>
          <w:rFonts w:eastAsia="Times New Roman" w:cs="Times New Roman" w:ascii="Times New Roman" w:hAnsi="Times New Roman"/>
          <w:sz w:val="28"/>
          <w:szCs w:val="34"/>
        </w:rPr>
        <w:t>(в ред. решения от 29.06.2017 г. № 440)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в программной структуре расходов по 17-ти муниципальным программам в сумме 2 717 054,1 тыс. рублей. Сводной бюджетной росписью с изменениями на 2017 год расходы в рамках муниципальных программ предусмотрены в сумме 2 717 930,4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97,1% в общем объеме расходов бюджета городского округ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2016 годом программные расходы 2017 года ниже на 35 198,2 тыс. рубл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2017 г. превысила утвержденный бюджет  программной части на 876,4 тыс. рублей, в т.ч.: 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 трем программам: «Развитие культуры» - на 29,3 тыс. рублей, «Социальная политика» - на 1 392,2 тыс. рублей, «Управление имуществом» - на 21,0 тыс. рублей,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по шести программам: «Совершенствование организации деятельности органов местного самоуправления» - на 18,6 тыс. рублей, «Управление финансами» - на 122,5 тыс. рублей, «Обеспечение безопасности» - на 22,1 тыс. рублей, «Развитие транспортной системы и обеспечение безопасности дорожного движения» - на 305,6 тыс. рублей, «Развитие жилищно-коммунального хозяйства» - на 7,3 тыс. рублей, «Развитие образования» - на 90,0 тыс. рублей. 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бюджетной росписи по сравнению с утвержденными бюджетными ассигнованиями программной части бюджета 2017 г. (876,4 тыс. рублей) произошли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ледующим главным распорядителям бюджетных средств: управлению труда и социальной защиты населения администрации МГО -  на 1 392,2 тыс. рублей,  управлению муниципального хозяйства администрации МГО – на (минус) 305,6 тыс. рублей, финансовому управлению администрации МГО – на (минус) 122,5 тыс. рублей, управлению образования администрации МГО – на (минус) 87,5 тыс. рублей.  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сводной бюджетной росписи от утвержденного бюджета на 2017 год (программной части бюджета) в разрезе видов расходов сложилось за сч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выплаты персоналу…» - на (минус) 837,7 тыс. рублей, «Закупка товаров, работ и услуг…» - на 589,5 тыс. рублей, «Социальное обеспечение и иные выплаты населению» - на 1 546,5 тыс. рублей, «Предоставление субсидий бюджетным, автономным учреждения…» - на (минус) 21,4 тыс. рублей, «Иные бюджетные ассигнования» - на (минус) 400,5 тыс. рублей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на реализацию муниципальных программ по состоянию на 01.10.2017 г. составило 1 755 899,6 тыс. рублей или 62,7% от общего объема годовых назначений бюджета городского округа. По сравнению с 2016 годом исполнение программных расходов 2017 года больше на 93 588,9 тыс. рублей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нормативного девятимесячного уровня (75,0%) исполнены расходы в рамках муниципальных программ только по программе «Социальная политика» - 75,4% к годовым назначениям. По 14-ти муниципальным программам процент исполнения составляет ниже нормативного уровня исполнения: «Развитие образования» - 67,0%, «Развитие культуры» - 65,5%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физической культуры и спорта» - 64,6%, «Совершенствование организации деятельности органов местного самоуправления» - 62,2%, «Энергосбережение и повышение энергетической эффективности в муниципальном секторе» - 60,2%, «Развитие молодежной политики» - 59,5%, «Развитие градостроительства, строительства и архитектуры» - 55,7%, «Развитие транспортной системы и обеспечение безопасности дорожного движения» - 51,7%,   «Управление имуществом» - 49,5%, «Развитие сельского хозяйства» - 47,8%, «Развитие жилищно-коммунального хозяйства» - 46,8%, «Обеспечение безопасности» - 38,6%, «Управление финансами» - 37,1%, «Развитие экономики» - 27,2%.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а исполнители не приступали к реализации двух муниципальных программ: «Экология и охрана окружающей среды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жильем молодых сем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на 2017 год (2016 г.) исполнение расходов по муниципальным программам осуществляли 14-ть  главных распорядителей средств бюджета городского округа (далее – ГРБС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рограммной части бюджета выше нормативного уровня (75,0%) достигнуто двумя ГРБ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делом опеки, попечительства и по делам несовершеннолетних администрации МГО - 80,3% (80,4%), </w:t>
      </w: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МГО - 75,4% (77,7%). Не достигли нормативного уровня (75,0%) исполнения бюджета программной части следующие ГРБС (ранжированность по убыванию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делам территорий администрации МГО - 70,0% (66,9%), </w:t>
      </w:r>
      <w:r>
        <w:rPr/>
        <w:t>у</w:t>
      </w:r>
      <w:r>
        <w:rPr>
          <w:rFonts w:cs="Times New Roman" w:ascii="Times New Roman" w:hAnsi="Times New Roman"/>
          <w:sz w:val="28"/>
          <w:szCs w:val="28"/>
        </w:rPr>
        <w:t>правление образования администрации МГО - 66,7% (62,2%), комитет по культуре администрации МГО - 65,5% (66,1%), комитет по физической культуре и спорту администрации МГО - 63,9% (67,7%), управление общественной безопасности администрации МГО - 63,0% (89,1%), управление архитектуры и градостроительства администрации МГО - 58,1% (40,5%), администрация МГО - 51,2% (45,5%), управление сельского хозяйства администрации МГО - 48,3% (89,1%), управление муниципального хозяйства администрации МГО - 47,7% (26,6%), управление имущественных отношений администрации МГО - 45,8% (35,7%), финансовое управление администрации МГО - 35,6% (48,9%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-24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Исполнение программной части бюджета по видам расходов бюджетов Российской Федерации за 9 месяцев 2017 года (2016 года) сложилось следующим образом:</w:t>
      </w:r>
    </w:p>
    <w:p>
      <w:pPr>
        <w:pStyle w:val="Normal"/>
        <w:tabs>
          <w:tab w:val="clear" w:pos="709"/>
          <w:tab w:val="left" w:pos="-24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 100 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67,5% (67,8%);</w:t>
      </w:r>
    </w:p>
    <w:p>
      <w:pPr>
        <w:pStyle w:val="Normal"/>
        <w:tabs>
          <w:tab w:val="clear" w:pos="709"/>
          <w:tab w:val="left" w:pos="-24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 200 «Закупка товаров, работ и услуг для обеспечения государственных (муниципальных) нужд» - 53,4% (48,5%);</w:t>
      </w:r>
    </w:p>
    <w:p>
      <w:pPr>
        <w:pStyle w:val="Normal"/>
        <w:tabs>
          <w:tab w:val="left" w:pos="-24" w:leader="none"/>
          <w:tab w:val="left" w:pos="709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 300 «Социальное обеспечение и иные выплаты населению» - 74,4% (76,8%);</w:t>
      </w:r>
    </w:p>
    <w:p>
      <w:pPr>
        <w:pStyle w:val="Normal"/>
        <w:tabs>
          <w:tab w:val="clear" w:pos="709"/>
          <w:tab w:val="left" w:pos="-24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 400 «Капитальные вложения в объекты государственной (муниципальной) собственности» - 7,5% (15,9%);</w:t>
      </w:r>
    </w:p>
    <w:p>
      <w:pPr>
        <w:pStyle w:val="Normal"/>
        <w:tabs>
          <w:tab w:val="clear" w:pos="709"/>
          <w:tab w:val="left" w:pos="-24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 600 «Предоставление субсидий бюджетным, автономным учреждениям и иным некоммерческим организациям» - 65,6% (49,6%);</w:t>
      </w:r>
    </w:p>
    <w:p>
      <w:pPr>
        <w:pStyle w:val="Normal"/>
        <w:tabs>
          <w:tab w:val="clear" w:pos="709"/>
          <w:tab w:val="left" w:pos="-24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 700 «Обслуживание государственного (муниципального) долга» - 58,7% (0%);</w:t>
      </w:r>
    </w:p>
    <w:p>
      <w:pPr>
        <w:pStyle w:val="Normal"/>
        <w:tabs>
          <w:tab w:val="clear" w:pos="709"/>
          <w:tab w:val="left" w:pos="-24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 800 «Иные бюджетные ассигнования» - 55,8% (78,9%).</w:t>
      </w:r>
    </w:p>
    <w:p>
      <w:pPr>
        <w:pStyle w:val="Normal"/>
        <w:tabs>
          <w:tab w:val="clear" w:pos="709"/>
          <w:tab w:val="left" w:pos="-2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</w:rPr>
        <w:t xml:space="preserve">Крайне низко исполнение сложилось по виду расход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lang w:eastAsia="zh-CN"/>
        </w:rPr>
        <w:t xml:space="preserve">«Капитальные вложения в объекты государственной (муниципальной) собственности» - 7,5%, что свидетельствует о риске недостижения указанных плановых назначений бюджетных ассигнований. 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 и работников муниципальных учреждений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с учетом ставок по тарификаци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) на  01.10.2017 г. составила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306,31 единиц/ставок (из них муниципальные служащие  - 356,0 единиц). Фактические затраты на их содержание составили 6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716,4 тыс. рублей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городского округа за            9 месяцев 2017 года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1.10.2017 г. № 400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52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62,6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% к годовому объему бюджетных назначений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 налоговые доходы - в сумме 328 708,7 тыс. 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61,4%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 неналоговые доходы - в сумме 109 819,7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30,8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 безвозмездные поступления - в сумме 1 287 724,1 тыс. рублей или 69,1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4,6%, налоговые доходы — 19,0%, неналоговые доходы — 6,4%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городского округа по расходам составило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80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707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, что составляет 64,6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плановому годовому объему.  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.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юджет Минераловодского городского округа за 9 месяцев 2017 года исполнен с дефицитом  в сумме 81 455,3 тыс.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 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низкое исполнение неналоговых доход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zh-CN"/>
        </w:rPr>
        <w:t>- неравномерное исполнение муниципальных программ в разрезе главных распорядителей бюджетных средств.</w:t>
      </w:r>
    </w:p>
    <w:p>
      <w:pPr>
        <w:pStyle w:val="Normal"/>
        <w:tabs>
          <w:tab w:val="clear" w:pos="709"/>
          <w:tab w:val="left" w:pos="-24" w:leader="none"/>
        </w:tabs>
        <w:suppressAutoHyphens w:val="true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 xml:space="preserve">- низкое исполнение по виду расход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>«Капитальные вложения в объекты государственной (муниципальной) собственности»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12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12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2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trike w:val="false"/>
      <w:dstrike w:val="false"/>
      <w:sz w:val="18"/>
      <w:szCs w:val="18"/>
      <w:lang w:val="ru-RU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7-11-07T16:01:00Z</cp:lastPrinted>
  <dcterms:modified xsi:type="dcterms:W3CDTF">2012-11-19T12:16:33Z</dcterms:modified>
  <cp:revision>2</cp:revision>
  <dc:subject/>
  <dc:title/>
</cp:coreProperties>
</file>