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Заключение                                                                                                                                                                                            контрольно-счетного органа Минераловодского муниципального района на отчет об исполнении бюджета Минераловодского муниципального района за 1 квартал 2015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ключение контрольно-счетного органа Минераловодского муниципального района на отчет об исполнении бюджета Минераловодского муниципального района за 1 квартал 2015 года подготовлено 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частью 1 статьи 7 Положения о контрольно-счетном  орга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утвержденного решением Минераловодского Совета  от 28.09.2012 г. №19/219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муниципального района за 1 квартал 2015 года утвержден распоряжением администрации Минераловодского муниципального района 08.05.2015 г. №158-р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тчет об исполнении бюджета Минераловодского муниципального района за 1 кварта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015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далее – Отчет) направлен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нансовым управлением Минераловодского муниципального района в контрольно-счетный орган Минераловодского муниципального района (далее - контрольно-счетный орган) 14 мая 2015 год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предельный срок, установленный частью 4 статьи 25  Положения о бюджетном процессе в Минераловодском муниципальном район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твержденного решением Минераловодского Совета  от 25.07.2014 г. №35/390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Общая характеристика бюджета Минераловодского муниципального район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муниципального района (далее - бюджет муниципального района) на 2015 год утвержден решением Минераловодского Совета от 19 декабря 2014 года №38/427 «О бюджете Минераловодского муниципального района на 2015 го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и плановый период 2016 и 2017 годов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»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доходам и расходам в сумм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1 984 669,0 тыс.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Уточненные характеристики бюджета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(в ред. решения Минераловодского Совета от 27.03.2015 г. №41/453)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составляю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- 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 2 119 454,2 тыс. рублей;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- по расходам — 2 285 416,4 тыс. рублей;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- дефицит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 165 962,2 тыс. рублей. 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В соответствии со статьей 96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Бюджетного кодекса РФ в состав источников внутреннего финансирования дефицита бюджета муниципального района включены изменения остатков средств на счетах по учету средств бюджета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  <w:lang w:val="ru-RU" w:eastAsia="zxx" w:bidi="zxx"/>
        </w:rPr>
        <w:t xml:space="preserve">165 962,2 тыс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ровню первоначальных назначений, утвержденных решением Минераловодского Совет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от 19 декабря 2014 года №38/42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доходов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>увеличен на 134 785,2 тыс. рублей или на 6,8%;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- расход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увеличены на 300 747,4 тыс. рублей или на 15,2%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сновные характеристики бюджета муниципального района и их исполнение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за 1 квартал 2015 г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ода в сравнении с аналогичным периодом 2014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едставлены в следующей таблице: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(тыс. рублей)</w:t>
      </w:r>
    </w:p>
    <w:tbl>
      <w:tblPr>
        <w:tblW w:w="9838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5"/>
        <w:gridCol w:w="1205"/>
        <w:gridCol w:w="885"/>
        <w:gridCol w:w="1330"/>
        <w:gridCol w:w="1332"/>
        <w:gridCol w:w="1163"/>
        <w:gridCol w:w="780"/>
        <w:gridCol w:w="1260"/>
        <w:gridCol w:w="718"/>
      </w:tblGrid>
      <w:tr>
        <w:trPr>
          <w:trHeight w:val="696" w:hRule="exact"/>
        </w:trPr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-тели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2014 год</w:t>
            </w:r>
          </w:p>
        </w:tc>
        <w:tc>
          <w:tcPr>
            <w:tcW w:w="4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5 год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5 год к 2014 году</w:t>
            </w:r>
          </w:p>
        </w:tc>
      </w:tr>
      <w:tr>
        <w:trPr>
          <w:trHeight w:val="459" w:hRule="exact"/>
        </w:trPr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92" w:right="-2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</w:t>
            </w:r>
          </w:p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1 квартал </w:t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% исп-я к утв. плану на год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в ред.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т 26.02.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4г. №31/352)</w:t>
            </w:r>
          </w:p>
        </w:tc>
        <w:tc>
          <w:tcPr>
            <w:tcW w:w="2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верждено</w:t>
            </w:r>
          </w:p>
        </w:tc>
        <w:tc>
          <w:tcPr>
            <w:tcW w:w="1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за </w:t>
            </w:r>
          </w:p>
          <w:p>
            <w:pPr>
              <w:pStyle w:val="Style18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1 квартал </w:t>
            </w:r>
          </w:p>
          <w:p>
            <w:pPr>
              <w:pStyle w:val="Style18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 утв. плану на год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гр. 6/ гр.5)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тклонение (+;-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гр.6 - гр.2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 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(гр.6/ гр.2 ) </w:t>
            </w:r>
          </w:p>
        </w:tc>
      </w:tr>
      <w:tr>
        <w:trPr>
          <w:trHeight w:val="1755" w:hRule="exact"/>
        </w:trPr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ешением МС от  19.12.2014г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8/427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ешением МС от 27.03.2015г. №41/453</w:t>
            </w:r>
          </w:p>
        </w:tc>
        <w:tc>
          <w:tcPr>
            <w:tcW w:w="1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оходы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04 702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22,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 984 669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2 119 454,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321 593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5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-83 109,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79,5</w:t>
            </w:r>
          </w:p>
        </w:tc>
      </w:tr>
      <w:tr>
        <w:trPr>
          <w:trHeight w:val="351" w:hRule="atLeast"/>
        </w:trPr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сходы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48 117,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23,8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 984 669,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2 285 416,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417 572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8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-30 545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93,2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ефицит,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фици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3 414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165 962,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95 978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Фактически за 1 квартал</w:t>
      </w:r>
      <w:r>
        <w:rPr>
          <w:rFonts w:eastAsia="Lucida Sans Unicode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015 года в бюджет муниципального района поступило доходов в сумме 321 593,4 тыс. рублей, расходы бюджета составили  417 572,3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Таким образом, по итогам работы за отчетный период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бюджет Минераловодского муниципального района исполнен с дефицитом в размере  -95 978,9  тыс. рублей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(за аналогичный период 2014 года дефицит бюджета муниципального района составлял  -43 414,5 тыс. рублей). 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нализ исполнения доходной части  бюджета Минераловодского муниципального района</w:t>
      </w:r>
    </w:p>
    <w:p>
      <w:pPr>
        <w:pStyle w:val="Normal"/>
        <w:ind w:left="1260" w:right="0" w:hanging="0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гласно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ешению о бюджет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(в ред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решения Минераловодского Сов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2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.0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.2015г. №41/45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общий объем доходов бюджета муниципального района на 2015 год предусмотрен в сумме 2 119 454,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, в том числе: налоговые и неналоговые доходы 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612 271,3 тыс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рублей, безвозмездные поступ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1 507 182,9 тыс. рублей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В доходную часть бюджета муниципального района за 1 квартал 2015 года поступило 321 593,4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, что составляет 15,2% к годовым  бюджетным назначениям </w:t>
      </w:r>
      <w:r>
        <w:rPr>
          <w:rFonts w:eastAsia="Calibri" w:cs="Times New Roman" w:ascii="Times New Roman" w:hAnsi="Times New Roman"/>
          <w:i/>
          <w:iCs/>
          <w:color w:val="auto"/>
          <w:sz w:val="28"/>
          <w:szCs w:val="28"/>
          <w:u w:val="single"/>
          <w:lang w:val="ru-RU" w:eastAsia="zh-CN" w:bidi="ar-SA"/>
        </w:rPr>
        <w:t>(84,6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u w:val="single"/>
          <w:lang w:val="ru-RU" w:eastAsia="zxx" w:bidi="ar-SA"/>
        </w:rPr>
        <w:t>% к плану отчетного периода)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69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;Bold" w:cs="Times New Roman;Bold" w:ascii="Times New Roman;Bold" w:hAnsi="Times New Roman;Bold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 xml:space="preserve">По сравнению с аналогичным периодом прошлого года объем доходов бюджета снизился на 83 109,4 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тыс. рублей или на 20,5</w:t>
      </w:r>
      <w:r>
        <w:rPr>
          <w:rFonts w:eastAsia="Times New Roman;Bold" w:cs="Times New Roman;Bold" w:ascii="Times New Roman;Bold" w:hAnsi="Times New Roman;Bold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%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труктура доходной части бюджета муниципального района за отчетный период выглядит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безвозмездные поступления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  - 63,70%  от общего объема доходов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- налоговые доходы                       - 30,45% ---//---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- неналоговые доходы                    - 5,85 %  ---//---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Минераловодского муниципального района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Налоговые и неналоговые доходы исполнены в сумме 116 724,9 тыс. рублей или на 19,1% к годовым бюджетным назначения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>(92,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%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целом не выполнены плановые показатели отчетного периода по налоговым и неналоговым доходам на общую сумму 10 070,8  тыс. рублей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В сравнении с аналогичным периодом 2014 года поступления налоговых и неналоговых доходов увеличились на 5 679,9 тыс. рублей или  на 5,1%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алоговым доходам составило в сумме 97 920,4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ли 18,5% к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(85,7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zxx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сравнении с 1 кварталом 2014 года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объем налоговых доходов снизился на 863,1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тыс. рублей или на 0,9%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новную долю в структуре налоговых доходов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лог на доходы физических лиц (НДФЛ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85,0%, объем  поступлений которого составил 83 232,5 тыс. рублей или 18,4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(87,9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. 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Не выполнены плановые показатели отчетного периода по НДФЛ на сумму 11 484,7 тыс. рублей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или на 12,1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%.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4 года объем поступлений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536,0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0,6%. </w:t>
      </w:r>
    </w:p>
    <w:p>
      <w:pPr>
        <w:pStyle w:val="Normal"/>
        <w:widowControl w:val="false"/>
        <w:shd w:fill="FFFFFF" w:val="clear"/>
        <w:tabs>
          <w:tab w:val="clear" w:pos="709"/>
          <w:tab w:val="left" w:pos="885" w:leader="none"/>
        </w:tabs>
        <w:suppressAutoHyphens w:val="true"/>
        <w:autoSpaceDE w:val="false"/>
        <w:bidi w:val="0"/>
        <w:spacing w:before="0" w:after="0"/>
        <w:ind w:left="0" w:right="0" w:firstLine="855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бюджете муниципального района учтены поступ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м на территории РФ. В отчетном периоде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составили в общей сумме 922,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31,0% к утвержденным годовым назначениям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h-CN" w:bidi="ar-SA"/>
        </w:rPr>
        <w:t xml:space="preserve">(118,0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к плану отчетного периода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исполнены в общей сумме 10 958,6 тыс. рублей или на 20,2% к утвержденным годовым назначениям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h-CN" w:bidi="ar-SA"/>
        </w:rPr>
        <w:t xml:space="preserve">(79,3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к плану отчетного периода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единый налог на вмененный доход для отдельных видов деятельности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в структуре налоговых доход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составляет 11,0%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10 750,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 xml:space="preserve">(80,6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ar-SA"/>
        </w:rPr>
        <w:t>к плану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- едины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сельскохозяйственный налог — 196,4 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 xml:space="preserve">47,3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ar-SA"/>
        </w:rPr>
        <w:t>к плану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зимаемый в связи с применением упрощенной патентной системы налогообложени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12,2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 xml:space="preserve">(19,7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ar-SA"/>
        </w:rPr>
        <w:t>к плану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FontStyle12"/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Не выполнены плановые назначения отчетного периода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по налогам на совокупный доход на общую сумму 2 858,5 тыс. рубл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DDDDDD" w:val="clear"/>
          <w:lang w:val="ru-RU" w:eastAsia="zxx" w:bidi="zxx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По сравнению с аналогичным периодом 2014 года поступления по налогам на совокупный доход в целом снизились незначительно -  на 2,2 тыс. рублей. 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8"/>
        <w:jc w:val="both"/>
        <w:rPr/>
      </w:pP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оходы от уплаты г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осударственной пошлины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ставили 2 807,1 тыс. рублей или 14,1% к утвержденным  годовым  назначения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(56,3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что ниже уровня 1 квартала 2014 года на 7,5% (или на 226,8 тыс. рублей).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еналоговым доходам составило 18 804,5 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22,8% к утвержденным годовым назначениям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(150,5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% к плану отчетного периода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целом наблюдается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увеличение неналоговых поступлений по сравнению с аналогичным периодом прошлого года на общую сумму 6 543,0 тыс. рублей или на 53,4%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еналоговых поступлениях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занимаю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использования имущества, находящегося в муниципальной собствен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, - 38,8%, в суммарном выражении — 7 301,7 тыс. рублей. Исполнение составило 18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% к утвержденным годов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150,7% к плану отчетного период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u-RU" w:eastAsia="zxx" w:bidi="ar-SA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оказания платных услуг (работ) и компенсации затрат государ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— 36,2%, в суммарном выражении — 6 804,1 тыс. рублей. Исполнение составило 22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% к утвержденным годов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 w:eastAsia="zxx" w:bidi="ar-SA"/>
        </w:rPr>
        <w:t xml:space="preserve">(127,2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оходы от продажи материальных и нематериальных активо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12,2% или в суммарном выражении 2 302,3 тыс. рублей. Исполнение составило 49,5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к утвержденным годов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 w:eastAsia="zxx" w:bidi="ar-SA"/>
        </w:rPr>
        <w:t>(215,3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 w:eastAsia="zxx" w:bidi="ar-SA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трафы, санкции, возмещение ущерб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10,0% или в суммарном выражении 1 870,2 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Исполнение составило 34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% к утвержденным годов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 w:eastAsia="zxx" w:bidi="ar-SA"/>
        </w:rPr>
        <w:t xml:space="preserve">(207,0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латежи при пользовании природными ресурс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h-CN" w:bidi="ar-SA"/>
        </w:rPr>
        <w:t>(плата за негативное воздействие на окружающую среду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— 3,7%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или в суммарном выражении 696,3 тыс. рублей. Исполнение составило 31,2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к утвержденным годов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 w:eastAsia="zxx" w:bidi="ar-SA"/>
        </w:rPr>
        <w:t>(212,6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о состоянию на 01.04.2015г.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евыясненные поступления, зачисляемые в бюджет муниципального района, составили 175,1 тыс. рублей; прочие неналоговые доходы — 5,0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2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1 квартале 2015 года безвозмездные поступления в бюджет муниципального района составили 204 868,5 тыс. рублей или 13,6% к утвержденным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(80,8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, в том числ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- безвозмездные поступления от других бюджетов бюджетной системы РФ — 327 631,1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19,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% к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h-CN" w:bidi="ar-SA"/>
        </w:rPr>
        <w:t xml:space="preserve">(87,1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прочие безвозмездные поступления в бюджет муниципального района — 211,9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15,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% к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h-CN" w:bidi="ar-SA"/>
        </w:rPr>
        <w:t xml:space="preserve">(94,9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 63,8 тыс. рублей (100%);</w:t>
      </w:r>
    </w:p>
    <w:p>
      <w:pPr>
        <w:pStyle w:val="Normal"/>
        <w:ind w:left="0" w:right="0" w:firstLine="736"/>
        <w:jc w:val="both"/>
        <w:rPr>
          <w:i/>
          <w:i/>
          <w:iCs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рошлых лет 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произведен в сумме 123 038,3 тыс. рублей.</w:t>
      </w:r>
    </w:p>
    <w:p>
      <w:pPr>
        <w:pStyle w:val="Normal"/>
        <w:ind w:left="0" w:right="0" w:firstLine="73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периоде поступили в вид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дотации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мер по обеспечению сбалансированности бюджетов в сумме 9 444,5 тыс. рублей или 25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(100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сидий</w:t>
      </w:r>
      <w:r>
        <w:rPr>
          <w:rFonts w:cs="Times New Roman" w:ascii="Times New Roman" w:hAnsi="Times New Roman"/>
          <w:sz w:val="28"/>
          <w:szCs w:val="28"/>
        </w:rPr>
        <w:t xml:space="preserve"> в сумме 13 548,0 тыс. рублей или 4,1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(38,0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)</w:t>
      </w:r>
      <w:r>
        <w:rPr>
          <w:rFonts w:eastAsia="Tahoma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302 332,1 тыс. рублей или 23,8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(92,0 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2 137,6 тыс. рублей или  23,0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97,2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;</w:t>
      </w:r>
    </w:p>
    <w:p>
      <w:pPr>
        <w:pStyle w:val="Normal"/>
        <w:spacing w:lineRule="auto" w:line="240" w:before="0" w:after="0"/>
        <w:ind w:left="0" w:right="43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прочих безвозмездных поступ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от других бюджетов бюджетной системы в сумме 168,9 тыс. рублей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xx" w:bidi="zxx"/>
        </w:rPr>
        <w:t>(100% плановых назначени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.</w:t>
      </w:r>
    </w:p>
    <w:p>
      <w:pPr>
        <w:pStyle w:val="Normal"/>
        <w:spacing w:lineRule="auto" w:line="240" w:before="0" w:after="0"/>
        <w:ind w:left="0" w:right="0" w:firstLine="73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 xml:space="preserve">По сравнению с аналогичным периодом 2014 года объем межбюджетных трансфертов снизился на 23 003,7 тыс. рублей или на 6,6%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Анализ исполнения расходной части бюджета Минераловодского муниципальн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Решением Минераловодского Совета от 19.12.2014г. №38/427 «О бюджете Минераловодского муниципального района на 2015 г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и плановый период 2016 и 2017 годо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» расходы бюджета  на 2015 год утверждены в сумме 1 984 669,0 тыс. рублей. </w:t>
      </w:r>
    </w:p>
    <w:p>
      <w:pPr>
        <w:pStyle w:val="Normal"/>
        <w:ind w:left="0" w:right="0" w:firstLine="74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очненные показатели расходной части бюджета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(в ред. решения Минераловодского Совета от 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.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.2015г. №41/45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составили 2 285 416,4 тыс. рублей, 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величены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на сумму 300 747,4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, в том числе:</w:t>
      </w:r>
    </w:p>
    <w:p>
      <w:pPr>
        <w:pStyle w:val="Normal"/>
        <w:tabs>
          <w:tab w:val="clear" w:pos="709"/>
          <w:tab w:val="left" w:pos="0" w:leader="none"/>
        </w:tabs>
        <w:ind w:left="-24" w:right="0" w:firstLine="792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shd w:fill="FFFFFF" w:val="clear"/>
          <w:em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за счет средств краевого бюджета - на сумму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75 471,5 тыс. рублей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eastAsia="zxx" w:bidi="ar-SA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-24" w:right="0" w:firstLine="79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за счет остатков средств, сложивших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zxx"/>
        </w:rPr>
        <w:t>на едином счете бюджета Минераловодского муниципального района по состоянию на 01.01.2015 г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, - на сумм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22 841,7 тыс. рублей;</w:t>
      </w:r>
    </w:p>
    <w:p>
      <w:pPr>
        <w:pStyle w:val="Normal"/>
        <w:tabs>
          <w:tab w:val="clear" w:pos="709"/>
          <w:tab w:val="left" w:pos="0" w:leader="none"/>
        </w:tabs>
        <w:ind w:left="-24" w:right="0" w:firstLine="792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 xml:space="preserve">-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>за счет остатков средств, сложившихся по состоянию на 01.01.2015 г., полученных от оказания платных услуг, - на  сумму 2 434,2 тыс. рублей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eastAsia="zxx" w:bidi="ar-S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Уточненные показатели расходной части бюджета муниципального района и их исполнение 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ru-RU" w:eastAsia="zxx" w:bidi="ar-SA"/>
        </w:rPr>
        <w:t>(тыс. рублей)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03"/>
        <w:gridCol w:w="1440"/>
        <w:gridCol w:w="1260"/>
        <w:gridCol w:w="750"/>
        <w:gridCol w:w="1409"/>
        <w:gridCol w:w="1296"/>
        <w:gridCol w:w="855"/>
      </w:tblGrid>
      <w:tr>
        <w:trPr>
          <w:trHeight w:val="241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4 го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5 год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вержденный план  на год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в редакции решения МС от 26.02.2014г. №31/352)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1 кварта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вержденный план  на год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в редакции решения МС от 27.03.2015г. №41/453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1 кварта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 по разделам: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 880 52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448  117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23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2 285 416,4</w:t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417  572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8,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1 02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4 909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6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37 371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6 113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 82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 883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4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2 426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 978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,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6 8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 430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3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6 322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 441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 48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94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 138,1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62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6,9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 068 51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28 477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1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 329 411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92 471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4,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 33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13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2 04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 128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7,7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дравоохран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4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33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4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34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8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95 50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75 778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9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90 025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87 194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7,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0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0,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9 18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 796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5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4 69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3 653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5,0</w:t>
            </w:r>
          </w:p>
        </w:tc>
      </w:tr>
    </w:tbl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редставленным Отчетом, и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полнение расходной части бюджета муниципального района за 1 квартал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5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года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оставило   417 572,3 тыс. рублей или 18,3%  к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ую долю в расходах бюджета занимают расходы по разделам:  «Образование» – 46,1% (192 471,7 тыс. рублей или 14,5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% 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твержденным 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) и «Социальная политика» – 44,8% (187 194,7 тыс. рублей или 27,1%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твержденным 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). 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других разделов составляет 9,1% общего объема расходов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иже среднего уровня исполнение расходов сложилось по раздела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- 01 «Общегосударственные вопросы» - 11,7%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в сумме 16 113,4 тыс. рублей)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 03 «Национальная безопасность и правоохранительная деятельность» - 15,9% (в сумме 1 978,3 тыс. рублей)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 04 «Национальная экономика» - 7,4% (в сумме 3 441,3 тыс. рублей)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 05 «Жилищно-коммунальное хозяйство» - 16,9% (в сумме 362,2 тыс. рублей)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 07 «Образование» - 14,5% (в сумме 192 471,7 тыс. рублей)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 08 «Культура, кинематография»  - 17,7% (2 128,4 тыс. рублей).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Выше среднего уровня исполнение расходов сложилось по раздела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 09 «Здравоохранение — 25,0% (в сумме 158,7 тыс. рублей)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 10 «Социальная политика» - 27,1% (в сумме  187 194,7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)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 11 «Физическая культура и спорт» - 20,1% (в сумме 70,3 тыс. рублей)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 14 «Межбюджетные трансферты» - 25,0% (в сумме 13 653,3 тыс. рублей).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уменьшены в целом на 30 545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6,8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главных распорядителей средств бюджета муниципального района исполнение расходной части за отчетный период сложилось следующим образом: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Минераловодскому Совету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в сумме 2 182,3 тыс. рублей или 15,8%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администрации Минераловодского муниципального района (далее - администрация ММР)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 xml:space="preserve">в сумме 9 815,1 тыс. рублей ил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9,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 xml:space="preserve">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финансовому управлению ММР - в сумме 17 661,7 тыс. рублей или 22,2%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комитету по управлению муниципальным имуществом администрации ММР —1 770,6 тыс. рублей или 21,9%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управлению архитектуры и градостроительства администрации ММР - в сумме 723,7 тыс. рублей или 17,1%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управлению образования администрации ММР - в сумме 188 485,5 тыс. рублей или 14,3%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управлению труда и социальной защиты нас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администрации ММР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в сумме 182 002,3 тыс. рублей или 27,8%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отделу опеки и попечительства ММР - в сумме 4 728,9 тыс. рублей или 24,3%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правлению сельского хозя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администрации ММР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в сумме           3 341,2 тыс. рублей и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 xml:space="preserve"> 8,8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 xml:space="preserve">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по комитету по культуре, спорту, социальной и молодежной политике администрации ММР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6 861,0 тыс. рублей или 18,2% к утвержденным годовым назначениям.</w:t>
      </w:r>
    </w:p>
    <w:p>
      <w:pPr>
        <w:pStyle w:val="Normal"/>
        <w:autoSpaceDE w:val="false"/>
        <w:spacing w:lineRule="atLeast" w:line="10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резервного фонда администрации Минераловодского муниципального район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утверждён в сумме 3 000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ММР за 1 квартал 2015 года составило 152,0 тыс. рублей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муниципальном районе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утвержден в сумме 500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огласно приложению «Расходы 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разделам и подразделам, целевым статьям и видам расходов классифик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расходов бюджетов бюджетной классификации Российской Федер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в  ведомственной структуре расходов местного бюджет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кассов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расходы за счет средств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ниципального резерва финансовых ресурсов на предупреждение и ликвидацию последствий чрезвычайных ситуаций в Минераловодском муниципальном район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1 кварта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2015 года не производились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25" w:leader="none"/>
        </w:tabs>
        <w:jc w:val="center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Муниципальные программы Минераловодского </w:t>
      </w:r>
    </w:p>
    <w:p>
      <w:pPr>
        <w:pStyle w:val="Normal"/>
        <w:tabs>
          <w:tab w:val="clear" w:pos="709"/>
          <w:tab w:val="left" w:pos="-25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муниципального района.</w:t>
      </w:r>
    </w:p>
    <w:p>
      <w:pPr>
        <w:pStyle w:val="Normal"/>
        <w:tabs>
          <w:tab w:val="clear" w:pos="709"/>
          <w:tab w:val="left" w:pos="-25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Бюджет  Минераловодского муниципального района на 2015 год и  плановый период 2016 и 2017 годов сформирован в структуре 15-ти муниципальных программ и непрограммных расход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ешением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о бюдже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(в ред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решения Минераловодского Сов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от 2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.0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.2015г. №41/45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расходы на реализацию муниципальных программ на 2015 год предусмотрены в сумме 1 426 427,2 тыс. рублей, в том числе: за счет межбюджетных трансфертов – 839 783,9 тыс. рублей, за счет собственных доходов – 586 643,3 тыс. рубле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NewRomanPSMT" w:hAnsi="TimesNewRomanPSMT" w:eastAsia="Lucida Sans Unicode" w:cs="TimesNewRomanPSMT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о состоянию на 1 апреля 2015 года кассовое исполнение расходов в разрезе муниципальных программ произведено на сумму 195 927,8 тыс. рублей (13,7% к уточненным годовым ассигнованиям), в том числе за счет межбюджетных трансфертов – 105 242,7 тыс. рублей, за счет собственных доходов – 90 685,1 тыс. рубле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NewRomanPSMT" w:hAnsi="TimesNewRomanPSMT" w:eastAsia="Lucida Sans Unicode" w:cs="TimesNewRomanPSMT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NewRomanPSMT" w:ascii="TimesNewRomanPSMT" w:hAnsi="TimesNewRomanPSMT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и работников муниципальных учреждений Минераловодского муниципального района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органов местного самоуправления, а также работников муниципальных учреждений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штатному расписанию) на            1 апреля 2015 года составила 4 528,77 единиц, из них муниципальные служащие — 207,5 единиц. Фактические затраты на заработную плату составили 168 212,3 тыс. рублей. </w:t>
      </w:r>
    </w:p>
    <w:p>
      <w:pPr>
        <w:pStyle w:val="Style18"/>
        <w:spacing w:lineRule="atLeast" w:line="10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ы в о д ы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1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муниципального района за   1 квартал 2015 года утвержден распоряжением администрации Минераловодского муниципального района от 08.05.2015 г. №158-р.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За 1 квартал 2015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оходы бюджета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исполнены в сумме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321 593,4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или на 15,2% к годовому объему утвержденных назначений </w:t>
      </w:r>
      <w:r>
        <w:rPr>
          <w:rFonts w:eastAsia="Lucida Sans Unicode" w:cs="Times New Roman" w:ascii="Times New Roman" w:hAnsi="Times New Roman"/>
          <w:i/>
          <w:iCs/>
          <w:color w:val="auto"/>
          <w:sz w:val="28"/>
          <w:szCs w:val="28"/>
          <w:u w:val="single"/>
          <w:lang w:val="ru-RU" w:eastAsia="zxx" w:bidi="zxx"/>
        </w:rPr>
        <w:t>(84,6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u w:val="single"/>
          <w:lang w:val="ru-RU" w:eastAsia="zxx" w:bidi="ar-SA"/>
        </w:rPr>
        <w:t>% к плану отчетного периода)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 сравнению с аналогичным периодом 2014 года доходная часть бюджета муниципального района в целом уменьшилась на     83 109,4 тыс. рублей или 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20,5%, в том числе: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поступления  налоговых и неналоговых доходов увеличились на 5 679,9 тыс. рублей или на 5,1%, безвозмездные поступления уменьшились на 88 789,3 тыс. рублей или на 30,2%, из них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- уменьшились межбюджетные трансферты — на 23 003,7 тыс. рублей;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  на 51,0 тыс. рублей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- увеличились прочие безвозмездные поступления в бюджет муниципального района 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на 71,8 тыс. рублей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рошлых ле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выше аналогичного периода 2014 года на 65 806,4 тыс. рублей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в 1 квартале 2015 год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оизведен в сумме 123 038,3 тыс. рублей)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исполненных доходов бюджета муниципального района за      отчетный период выглядит следующим образом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езвозмездные поступления составляют 63,7%, налоговые доходы — 30,45%, неналоговые доходы — 5,85%.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логовые доходы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юджета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ставили             97 920,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 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или 18,5% к годовому объему утвержденных налоговых поступлений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zxx"/>
        </w:rPr>
        <w:t xml:space="preserve"> (85,7% 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, что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н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863,1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тыс. рублей или на 0,9% ниже объема налоговых поступлений за аналогичный период 2014 года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е выполнены плановые показатели отчетного периода: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 НДФЛ - на сумму 11 484,7 тыс. рублей или на 12,1%;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п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единому налогу на вмененный доход для отдельных видов деятельности - на сумму 2 589,6 тыс. рублей или на 19,4%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- по государственной пошлине — на сумму 2 178,9 тыс. рублей или на 43,7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 по единому сельскохозяйственному налогу — на сумму 219,1 тыс. рублей или на 52,7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по налогу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зимаемому в связи с применением упрощенной патентной системы налогообложения,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на сумму 49,8 тыс. рублей или на 80,3%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Неналоговые доходы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юджета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ставили           18 804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тыс. рублей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ли 22,8% к годовому объему утвержденных неналоговых поступлений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(150,5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zxx"/>
        </w:rPr>
        <w:t>% к плану отчетного периода)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, что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на 6 543,0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тыс. рублей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или на 53,4% выше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объема неналоговых поступлений за аналогичный период 2014 г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Безвозмездные поступления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бюджет муниципального района в целом составили 204 868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ли 13,6% к утвержденному годовому объему безвозмездных поступлений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(80,8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zxx"/>
        </w:rPr>
        <w:t>% 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3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Фактическое исполнение бюджета Минераловодского муниципального района з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1 квартал 201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год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по расходам составило        417 572,3</w:t>
      </w:r>
      <w:r>
        <w:rPr>
          <w:rFonts w:eastAsia="Times New Roman;Bold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тыс. рублей или 18,3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>к утвержденному годовому объему бюджетных назначений, что на 30 545,0 тыс. рублей или на 6,8% ниже объема расходов за аналогичный период 2014 год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В структуре расходов бюджета наибольший объем занимают бюджетные средства, направленные на исполнение расходных обязательств в области образования (46,1% от общей суммы расходов бюджета) и социальной политики (44,8%). 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юджет Минераловодского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 1 квартал 2015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исполнен с дефицитом в размере -95 978,9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инераловодского муниципального района </w:t>
        <w:tab/>
        <w:t xml:space="preserve">                               Н.И. Золотова</w:t>
      </w:r>
    </w:p>
    <w:sectPr>
      <w:footerReference w:type="default" r:id="rId2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altName w:val="Bold"/>
    <w:charset w:val="cc"/>
    <w:family w:val="roman"/>
    <w:pitch w:val="default"/>
  </w:font>
  <w:font w:name="TimesNewRomanPS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ru-RU" w:eastAsia="zxx" w:bidi="ar-SA"/>
      </w:rPr>
    </w:pPr>
    <w:r>
      <w:rPr>
        <w:rFonts w:eastAsia="Lucida Sans Unicode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t>10</w: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5-05-22T09:22:00Z</cp:lastPrinted>
  <dcterms:modified xsi:type="dcterms:W3CDTF">2012-11-19T12:16:33Z</dcterms:modified>
  <cp:revision>2</cp:revision>
  <dc:subject/>
  <dc:title/>
</cp:coreProperties>
</file>