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6"/>
        <w:gridCol w:w="3137"/>
        <w:gridCol w:w="1982"/>
        <w:gridCol w:w="99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и дополни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й по пожарной безопасност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0 Федерального закона от 21.12.1994           № 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 № 1479 (далее - Правила противопожарного режима в Российской Федерации), со статьёй  5 Закона Ставропольского края от 07.06.2004  № 41-кз «О пожарной безопасности», с постановлением Правительства Ставропольского края от 20.06.2022   № 338-п «Об установлении на территории Ставропольского края особого противопожарного режима»,</w:t>
      </w:r>
      <w:r>
        <w:rPr>
          <w:color w:val="000000"/>
          <w:sz w:val="28"/>
          <w:szCs w:val="28"/>
          <w:lang w:bidi="ru-RU"/>
        </w:rPr>
        <w:t xml:space="preserve"> и в связи с повышением на территории населённых пунктов  Минераловодского городского округа  пожарной опасности в результате наступления неблагопри</w:t>
        <w:softHyphen/>
        <w:t>ятных климатических условий (сухой, жаркой и ветреной погоды) и</w:t>
      </w:r>
      <w:r>
        <w:rPr>
          <w:sz w:val="28"/>
          <w:szCs w:val="28"/>
        </w:rPr>
        <w:t xml:space="preserve"> необходимостью стабилизации в Минераловодском городском округе обстановки с пожарами, а также в целях защиты населения и территории Минераловодского городского округа от чрезвычайных ситуаций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ab/>
      </w:r>
    </w:p>
    <w:p>
      <w:pPr>
        <w:pStyle w:val="23"/>
        <w:shd w:fill="auto" w:val="clear"/>
        <w:tabs>
          <w:tab w:val="clear" w:pos="720"/>
          <w:tab w:val="left" w:pos="1043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  Установить</w:t>
      </w:r>
      <w:r>
        <w:rPr>
          <w:sz w:val="28"/>
          <w:szCs w:val="28"/>
          <w:lang w:val="ru-RU"/>
        </w:rPr>
        <w:t xml:space="preserve">  на  территории  всех населённых пунктов Минераловодского городского округа особый противопожарный режим в период          с 25 августа по 15 сентября 2022 года. (далее – особый противопожарный режим).  </w:t>
      </w:r>
    </w:p>
    <w:p>
      <w:pPr>
        <w:pStyle w:val="23"/>
        <w:shd w:fill="auto" w:val="clear"/>
        <w:tabs>
          <w:tab w:val="clear" w:pos="720"/>
          <w:tab w:val="left" w:pos="1043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становить дополнительные требования пожарной безопасности на территории Минераловодского городского округа на период действия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lang w:bidi="ru-RU"/>
        </w:rPr>
        <w:t>Организациям, независимо от организационно-правовой формы на территории городского округа, запретить: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exact" w:line="29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городских округов, а также на территориях объектов общественного питания (ресторанов, кафе, баров, столовых, пиццериях, кофейнях, пельменных, блинных);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разведение костров, сжигание твёрдых бытовых отходов, мусора, на территориях садоводческих и огороднических товариществ, на землях лесного фонда, населённых пунктов и прилегающих территориях, выжигание травы, в том числе,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сельскохозяйственных палов, сжигание стерни, пожнивных остатков на полях, проведение иных пожароопасных работ;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спользование пиротехнических изделий независимо от класса по степени потенциальной опасности (за исключением случаев, когда применение пиротехнических изделий осуществляетс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ециализирован</w:t>
      </w:r>
      <w:r>
        <w:rPr>
          <w:color w:val="000000"/>
          <w:sz w:val="28"/>
          <w:szCs w:val="28"/>
          <w:lang w:val="ru-RU" w:bidi="ru-RU"/>
        </w:rPr>
        <w:t>-</w:t>
      </w:r>
      <w:r>
        <w:rPr>
          <w:color w:val="000000"/>
          <w:sz w:val="28"/>
          <w:szCs w:val="28"/>
          <w:lang w:bidi="ru-RU"/>
        </w:rPr>
        <w:t>ными организациями, имеющими соответствующее разрешение (лицензию) на данный вид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гражданам, на территор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ть запас первичных средств пожаротуш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вести порядок на индивидуальных подворьях и прилегающих к ним территориях (убрать легко воспламеняющие</w:t>
      </w:r>
      <w:r>
        <w:rPr>
          <w:sz w:val="28"/>
          <w:szCs w:val="28"/>
          <w:lang w:val="ru-RU"/>
        </w:rPr>
        <w:t xml:space="preserve"> материал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гораемый мусор,</w:t>
      </w:r>
      <w:r>
        <w:rPr>
          <w:sz w:val="28"/>
          <w:szCs w:val="28"/>
        </w:rPr>
        <w:t xml:space="preserve"> выкосить </w:t>
      </w:r>
      <w:r>
        <w:rPr>
          <w:sz w:val="28"/>
          <w:szCs w:val="28"/>
          <w:lang w:val="ru-RU"/>
        </w:rPr>
        <w:t>сухую растительность</w:t>
      </w:r>
      <w:r>
        <w:rPr>
          <w:sz w:val="28"/>
          <w:szCs w:val="28"/>
        </w:rPr>
        <w:t>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ыполнять предписания и иные законные требования должностных лиц </w:t>
      </w:r>
      <w:r>
        <w:rPr>
          <w:sz w:val="28"/>
          <w:szCs w:val="28"/>
          <w:lang w:val="ru-RU"/>
        </w:rPr>
        <w:t>территориальных подразделений ГУ МЧС России по СК</w:t>
      </w:r>
      <w:r>
        <w:rPr>
          <w:sz w:val="28"/>
          <w:szCs w:val="28"/>
        </w:rPr>
        <w:t>, уполномоченных должностных лиц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етить гражданам, на территор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ru-RU"/>
        </w:rPr>
        <w:t>одить</w:t>
      </w:r>
      <w:r>
        <w:rPr>
          <w:sz w:val="28"/>
          <w:szCs w:val="28"/>
        </w:rPr>
        <w:t xml:space="preserve"> пожароопас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сжигание бытовых отходов и мусора, разведение костров на дворовых и прилегающих территориях</w:t>
      </w:r>
      <w:r>
        <w:rPr>
          <w:sz w:val="28"/>
          <w:szCs w:val="28"/>
          <w:lang w:val="ru-RU"/>
        </w:rPr>
        <w:t>;</w:t>
      </w:r>
    </w:p>
    <w:p>
      <w:pPr>
        <w:pStyle w:val="23"/>
        <w:shd w:fill="auto" w:val="clear"/>
        <w:tabs>
          <w:tab w:val="clear" w:pos="720"/>
          <w:tab w:val="left" w:pos="12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МБУ «Центр по чрезвычайным ситуациям Минераловодского городского округа» Вологину А. 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Организовать работу созданных патрульных групп для осуществления мониторинга пожарной обстановки на территории Минераловодского городского округа, обнаружения пожаров, связанных с палами травы, по ходу маршрута патрулирования и сообщения о них в ЕДДС и пожарную охр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Участвовать в сходах граждан, организовать 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ённых пунктов, садоводческих и огороднических товари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анизовать в рамках полномочий контроль налич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5.6. Уточнить состав и количество сил и средств всех видов пожарной охраны для тушения природных (ландшафтных) пожаров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7</w:t>
      </w:r>
      <w:r>
        <w:rPr>
          <w:sz w:val="28"/>
          <w:szCs w:val="28"/>
          <w:lang w:val="ru-RU"/>
        </w:rPr>
        <w:t>. С</w:t>
      </w:r>
      <w:r>
        <w:rPr>
          <w:sz w:val="28"/>
          <w:szCs w:val="28"/>
        </w:rPr>
        <w:t>овместно с сотрудниками территориальных подразделений надзорной деятельности, противопожарной службы, ГУ МЧС России по Ставропольскому краю и государственного казённого учреждения «Противопожарная и аварийно-спасательная служба Ставропольского края»: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овать проведение подворовых обходов для ознакомления жителей с требованиями по обеспечению мер пожарной безопасности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овать проведение совещаний с председателями садоводческих и огороднических товариществ по выполнению мер пожарной безопасности и организации добровольных пожарных дружин из числа членов указанных товариществ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силить противопожарную пропаганду и освещение в средствах массовой информации сведений о необходимости соблюдения правил противопожарного режима, о введении и действии на территории округа дополнительных требований пожарной безопасности и связанных с этим ограничений, о пожарной обстановке и действующих пожарах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инять меры по созданию временных противопожарных постов для защиты населённых пунктов, подверженных угрозе лесных (природных) пожаров, в которых время прибытия первого подразделения пожарной охраны к месту вызова составляет более 20 минут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проверить противопожарные разрывы и минерализованные полосы вокруг населённых пунктов, территорий садоводства, огородничества, на соответствие установленным требованиям, в случае их отсутствия принять меры по их устройству.  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уководителям территориальных отделов по работе с населением</w:t>
      </w:r>
      <w:r>
        <w:rPr>
          <w:sz w:val="28"/>
          <w:szCs w:val="28"/>
          <w:lang w:val="ru-RU"/>
        </w:rPr>
        <w:t xml:space="preserve"> Управления по делам территорий</w:t>
      </w:r>
      <w:r>
        <w:rPr>
          <w:sz w:val="28"/>
          <w:szCs w:val="28"/>
        </w:rPr>
        <w:t xml:space="preserve"> администрац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1. О</w:t>
      </w:r>
      <w:r>
        <w:rPr>
          <w:sz w:val="28"/>
          <w:szCs w:val="28"/>
        </w:rPr>
        <w:t>рганизовать сходы граждан, распрост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мяток (листовок) по вопросам соблюдения </w:t>
      </w:r>
      <w:r>
        <w:rPr>
          <w:sz w:val="28"/>
          <w:szCs w:val="28"/>
          <w:lang w:val="ru-RU"/>
        </w:rPr>
        <w:t xml:space="preserve">мер </w:t>
      </w:r>
      <w:r>
        <w:rPr>
          <w:sz w:val="28"/>
          <w:szCs w:val="28"/>
        </w:rPr>
        <w:t>пожарной безопасности в период пожароопасного сез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2. В</w:t>
      </w:r>
      <w:r>
        <w:rPr>
          <w:sz w:val="28"/>
          <w:szCs w:val="28"/>
        </w:rPr>
        <w:t>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овать уборку территорий предприятий и населенных пунктов от мусора, горючих отходов, сухой растительности с привлечением жильцов жилых домов населённых пунктов Минераловодского городского округа, принять участие в установленном порядке в организации деятельности по утилизации собранных отход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овать работы по очистке от сухой травяной растительности, валежника, мусора и других горючих материалов, бесхозных неэксплуатируемых приусадебных земельных участков на территориях населённых пунк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еспечить беспрепятственный подъезд пожарной техники к месту возникновения 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6. О</w:t>
      </w:r>
      <w:r>
        <w:rPr>
          <w:sz w:val="28"/>
          <w:szCs w:val="28"/>
        </w:rPr>
        <w:t>рганизовать реагирование на термические точки и представления информации в ЕДДС Минераловодского городского округ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рганизовать распространения памяток (листовок) по вопросу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При выявлении правонарушений в сфере благоустройства территории населённых пунктов, в части очистки территорий общего пользования и уборки объектов благоустройства от сухой травяной растительности, составлять административные протоколы для дальнейшей передачи их в административную комиссию городского округа на рассмотрение и принятие решения;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Рекомендовать руководителям сельскохозяйственных предприятий, сельскохозяй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ственных кооперативов, крестьянских фермерских хозяйст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1. Организовать и провести комплекс мероприятий по вопросам обеспечения пожарной безопасности при проведении сезонных полевых работ, обратив внимание на недопущение сжигания сухой растительности, соломы и стерни сельскохозяйственных культур на используемых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2. Обеспечить взаимодействие с органом местного самоуправления по недопущению проведения неконтролируемых выжиганий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Привести в готовность пожарную и приспособленную для тушения пожаров технику, мотопомпы, и средства связи, </w:t>
      </w:r>
      <w:r>
        <w:rPr>
          <w:sz w:val="28"/>
          <w:szCs w:val="28"/>
        </w:rPr>
        <w:t>проверить готовность техники задействованной для подвоза воды, техники с плугами для локализации возгораний сухой растительности с указанием конкретных лиц ответственных за использова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8. Исполняющему обязанности  </w:t>
      </w:r>
      <w:r>
        <w:rPr>
          <w:sz w:val="28"/>
          <w:szCs w:val="28"/>
        </w:rPr>
        <w:t>начальни</w:t>
      </w:r>
      <w:r>
        <w:rPr>
          <w:sz w:val="28"/>
          <w:szCs w:val="28"/>
          <w:lang w:val="ru-RU"/>
        </w:rPr>
        <w:t xml:space="preserve">ка </w:t>
      </w:r>
      <w:r>
        <w:rPr>
          <w:sz w:val="28"/>
          <w:szCs w:val="28"/>
        </w:rPr>
        <w:t xml:space="preserve"> управления муниципального хозяйства администрации Минераловодского городского округа </w:t>
      </w:r>
      <w:r>
        <w:rPr>
          <w:sz w:val="28"/>
          <w:szCs w:val="28"/>
          <w:lang w:val="ru-RU"/>
        </w:rPr>
        <w:t>Ляшенко А. Н</w:t>
      </w:r>
      <w:r>
        <w:rPr>
          <w:sz w:val="28"/>
          <w:szCs w:val="28"/>
        </w:rPr>
        <w:t>.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 В</w:t>
      </w:r>
      <w:r>
        <w:rPr>
          <w:bCs/>
          <w:color w:val="000000"/>
          <w:sz w:val="28"/>
          <w:szCs w:val="28"/>
          <w:lang w:val="ru-RU"/>
        </w:rPr>
        <w:t xml:space="preserve"> целях обеспечения проезда </w:t>
      </w:r>
      <w:r>
        <w:rPr>
          <w:bCs/>
          <w:color w:val="000000"/>
          <w:sz w:val="28"/>
          <w:szCs w:val="28"/>
        </w:rPr>
        <w:t xml:space="preserve"> специальной техники </w:t>
      </w:r>
      <w:r>
        <w:rPr>
          <w:bCs/>
          <w:color w:val="000000"/>
          <w:sz w:val="28"/>
          <w:szCs w:val="28"/>
          <w:lang w:val="ru-RU"/>
        </w:rPr>
        <w:t>для</w:t>
      </w:r>
      <w:r>
        <w:rPr>
          <w:bCs/>
          <w:color w:val="000000"/>
          <w:sz w:val="28"/>
          <w:szCs w:val="28"/>
        </w:rPr>
        <w:t xml:space="preserve"> тушения пожаров, возгораний сухой растительности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населённых пунктах городского округа, </w:t>
      </w:r>
      <w:r>
        <w:rPr>
          <w:color w:val="000000"/>
          <w:sz w:val="28"/>
          <w:szCs w:val="28"/>
        </w:rPr>
        <w:t>провести работу по ликвидации незаконных ям, транше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валок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z w:val="28"/>
          <w:szCs w:val="28"/>
          <w:lang w:val="ru-RU"/>
        </w:rPr>
        <w:t>);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2. О</w:t>
      </w:r>
      <w:r>
        <w:rPr>
          <w:sz w:val="28"/>
          <w:szCs w:val="28"/>
        </w:rPr>
        <w:t>беспечить устройство пожарных проездов и подъездных путей к зданиям и сооружения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пожарной техники, позволяющих осуществить доступ личного состава подразделения пожарной охраны и средств пожаротушения к очагу пожара в любое помещение здания, для проведения мероприятий по спасению людей и материальных ценнос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В границах населённого пункта города Минеральные Воды </w:t>
      </w:r>
      <w:r>
        <w:rPr>
          <w:sz w:val="28"/>
          <w:szCs w:val="28"/>
        </w:rPr>
        <w:t>провести мероприятия по созданию защитных противопожарных преград, исключающих возможность перехода огня от горения сухой растительности к жилому сектору, (выполнить минерализованные полосы, опашку, покосы, полосой шириной не менее 4 метров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Предусмотреть подвоз воды для заправки пожарных машин при локализации и ликвидации очагов пожаров, удалённых от источников противопожарного водоснаб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Рекомендовать начальнику ФКУ «Управление федеральных автомобильных дорого «Кавказ» Федерального дорожного агентства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  <w:r>
        <w:rPr>
          <w:sz w:val="28"/>
          <w:szCs w:val="28"/>
          <w:lang w:val="ru-RU"/>
        </w:rPr>
        <w:t xml:space="preserve"> государственного бюджетного учреждения Ставропольского края «Стававтодор» </w:t>
      </w:r>
      <w:r>
        <w:rPr>
          <w:sz w:val="28"/>
          <w:szCs w:val="28"/>
        </w:rPr>
        <w:t>провести мероприятия по очистке территорий от сгораемого мусора, сухой травы, кустарников, сухих и поваленных деревьев, при необходимости провести опашку вдоль дороги полосой шириной не менее 4 метров вдоль подведомственных автомобильных дорог в границах Минераловодского городск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0. Рекомендовать заместителю </w:t>
      </w:r>
      <w:r>
        <w:rPr>
          <w:sz w:val="28"/>
          <w:szCs w:val="28"/>
        </w:rPr>
        <w:t>исполни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АО «Минераловодская газовая компания»</w:t>
      </w:r>
      <w:r>
        <w:rPr>
          <w:sz w:val="28"/>
          <w:szCs w:val="28"/>
          <w:lang w:val="ru-RU"/>
        </w:rPr>
        <w:t xml:space="preserve"> Горленко А. Д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иректору филиала государственного унитар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ятия Ставроп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тав</w:t>
      </w:r>
      <w:r>
        <w:rPr>
          <w:sz w:val="28"/>
          <w:szCs w:val="28"/>
          <w:lang w:val="ru-RU"/>
        </w:rPr>
        <w:t>электросет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Кудину К. 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сти опашку, покос сухой растительности на подведомственных объект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 </w:t>
      </w:r>
      <w:r>
        <w:rPr>
          <w:bCs/>
          <w:sz w:val="28"/>
          <w:szCs w:val="28"/>
        </w:rPr>
        <w:t>Рекомендовать техническому д</w:t>
      </w:r>
      <w:r>
        <w:rPr>
          <w:sz w:val="28"/>
          <w:szCs w:val="28"/>
        </w:rPr>
        <w:t>иректору ПТП Минераловодское ФГУП «Ставрополькрайводоканал» - «Южный»</w:t>
      </w:r>
      <w:r>
        <w:rPr>
          <w:sz w:val="28"/>
          <w:szCs w:val="28"/>
          <w:lang w:val="ru-RU"/>
        </w:rPr>
        <w:t xml:space="preserve"> Мишиеву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чальнику </w:t>
      </w:r>
      <w:r>
        <w:rPr>
          <w:bCs/>
          <w:sz w:val="28"/>
          <w:szCs w:val="28"/>
        </w:rPr>
        <w:t xml:space="preserve">Минераловодского ТУ СКД по ТСП ЦД по тепловодоснабжению филиала ОАО «РЖД» </w:t>
      </w:r>
      <w:r>
        <w:rPr>
          <w:bCs/>
          <w:sz w:val="28"/>
          <w:szCs w:val="28"/>
          <w:lang w:val="ru-RU"/>
        </w:rPr>
        <w:t>Погосову Л. А.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1.1. П</w:t>
      </w:r>
      <w:r>
        <w:rPr>
          <w:sz w:val="28"/>
          <w:szCs w:val="28"/>
        </w:rPr>
        <w:t>роверить и привести в исправное состояние источники противопожарного водоснабжения и водозаборные устройства, находящиеся на балансе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Обеспечивать работоспособность пожарных гидрантов, расположенных на территории </w:t>
      </w:r>
      <w:r>
        <w:rPr>
          <w:color w:val="000000"/>
          <w:sz w:val="28"/>
          <w:szCs w:val="28"/>
        </w:rPr>
        <w:t>Минераловодского городского округа</w:t>
      </w:r>
      <w:r>
        <w:rPr>
          <w:sz w:val="28"/>
          <w:szCs w:val="28"/>
        </w:rPr>
        <w:t xml:space="preserve">, незамедлительно восстанавливать работоспособность и своевременно проводить их техническое обслуживание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3. О</w:t>
      </w:r>
      <w:r>
        <w:rPr>
          <w:sz w:val="28"/>
          <w:szCs w:val="28"/>
        </w:rPr>
        <w:t>беспечить, по требованию диспетчера пожарной части, оперативные действия по повышению давления в системе водоснабжения требуемого направ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Рекомендовать начальнику </w:t>
      </w:r>
      <w:r>
        <w:rPr>
          <w:sz w:val="28"/>
          <w:szCs w:val="28"/>
        </w:rPr>
        <w:t>СПС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ПС</w:t>
      </w:r>
      <w:r>
        <w:rPr>
          <w:sz w:val="28"/>
          <w:szCs w:val="28"/>
          <w:lang w:val="ru-RU"/>
        </w:rPr>
        <w:t xml:space="preserve"> ГПС 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ЧС России </w:t>
      </w:r>
      <w:r>
        <w:rPr>
          <w:sz w:val="28"/>
          <w:szCs w:val="28"/>
        </w:rPr>
        <w:t>по СК Ерш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2.1. У</w:t>
      </w:r>
      <w:r>
        <w:rPr>
          <w:sz w:val="28"/>
          <w:szCs w:val="28"/>
        </w:rPr>
        <w:t>точнить состав и количество сил и средств всех видов пожарной охраны для тушения природных пожар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2.2. При необходимости обращаться в другие районы, с целью привлечения сил и средств, для ликвидации особо опасных пожароопас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комендовать начальнику ОНД и ПР (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Минераловодскому городскому округу) УНД и ПР ГУ МЧС России по СК Чаплыгину Е. Ю.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3.1. В</w:t>
      </w:r>
      <w:r>
        <w:rPr>
          <w:sz w:val="28"/>
          <w:szCs w:val="28"/>
        </w:rPr>
        <w:t xml:space="preserve"> пределах своей компетенции принимать меры к лицам, осуществляющим незаконное выжигание сухой растительности, а также собственникам, землепользователям, землевладельцам и арендаторам земельных участков сельскохозяйственного назначения, не обеспечившим выполнение требований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2. В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3. 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;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4. Оказывать методическую помощь руководителям объектов муниципальной собственности, территориальных отделов по работе с населением расположенных на территории Минераловодского городского округа в проведении профилактических мероприятий по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5. Провести инструктажи с руководителями управляющих организаций о порядке содержания территорий, подвалов, чердаков, балконов, лестничных площадок и маршей, технических этажей многоквартирных жилых домов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Провести с председателями садоводческих, огороднических некоммерческих объединений совещания (собрания) по предупреждению возникновения пожар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3.7. Принять участие в проведении подворовых обходов с ознакомлением жителей с требованиями по обеспечению мер пожарной безопасности под распис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екомендовать государственному бюджетному учреждению Ставропольского края «Бештаугорский лесхоз» Мустивому Ф. С.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4.1. К</w:t>
      </w:r>
      <w:r>
        <w:rPr>
          <w:sz w:val="28"/>
          <w:szCs w:val="28"/>
        </w:rPr>
        <w:t>онтролировать выполнение требования пожарной безопасности в лесах, расположенных на землях лесного фонда в границах ГБУ СК «Бештаугорский лесхоз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4.2. О</w:t>
      </w:r>
      <w:r>
        <w:rPr>
          <w:sz w:val="28"/>
          <w:szCs w:val="28"/>
        </w:rPr>
        <w:t xml:space="preserve">рганизовать обустройство и содержание противопожарных минерализованных полос </w:t>
      </w:r>
      <w:r>
        <w:rPr>
          <w:sz w:val="28"/>
          <w:szCs w:val="28"/>
          <w:lang w:val="ru-RU"/>
        </w:rPr>
        <w:t xml:space="preserve">на землях городского округа прилегающих к землям </w:t>
      </w:r>
      <w:r>
        <w:rPr>
          <w:sz w:val="28"/>
          <w:szCs w:val="28"/>
        </w:rPr>
        <w:t>лесного фонда в границах ГБУ СК «Бештаугорский лесхоз»</w:t>
      </w:r>
      <w:r>
        <w:rPr>
          <w:sz w:val="28"/>
          <w:szCs w:val="28"/>
          <w:lang w:val="ru-RU"/>
        </w:rPr>
        <w:t xml:space="preserve"> и на земельных участках городских лесов, согласно заключённых контрактов на выполнение противопожарных работ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4.3. И</w:t>
      </w:r>
      <w:r>
        <w:rPr>
          <w:sz w:val="28"/>
          <w:szCs w:val="28"/>
        </w:rPr>
        <w:t>нформировать главу Минераловодского городского округа при возникновении угрозы чрезвычай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званных лесными пожар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4. О</w:t>
      </w:r>
      <w:r>
        <w:rPr>
          <w:sz w:val="28"/>
          <w:szCs w:val="28"/>
        </w:rPr>
        <w:t>рганизовывать тушение лесных пожаров на подведомственной территории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Управлени</w:t>
      </w:r>
      <w:r>
        <w:rPr>
          <w:iCs/>
          <w:sz w:val="28"/>
          <w:szCs w:val="28"/>
          <w:lang w:val="ru-RU"/>
        </w:rPr>
        <w:t>ю</w:t>
      </w:r>
      <w:r>
        <w:rPr>
          <w:iCs/>
          <w:sz w:val="28"/>
          <w:szCs w:val="28"/>
        </w:rPr>
        <w:t xml:space="preserve"> имущественных отношений администрации Минераловодского городского округа </w:t>
      </w:r>
      <w:r>
        <w:rPr>
          <w:iCs/>
          <w:sz w:val="28"/>
          <w:szCs w:val="28"/>
          <w:lang w:val="ru-RU"/>
        </w:rPr>
        <w:t>Царикаеву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В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 xml:space="preserve"> К.: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15.1.</w:t>
      </w:r>
      <w:r>
        <w:rPr>
          <w:sz w:val="28"/>
          <w:szCs w:val="28"/>
          <w:lang w:val="ru-RU"/>
        </w:rPr>
        <w:t xml:space="preserve"> В десятидневный </w:t>
      </w:r>
      <w:r>
        <w:rPr>
          <w:sz w:val="28"/>
          <w:szCs w:val="28"/>
        </w:rPr>
        <w:t>срок, обеспечить представление сведений о зарегистрированных правах на земельные участки, на которых допущено выжигание сухой растительности, на основании составленных запро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Исполняющему обязанности </w:t>
      </w:r>
      <w:r>
        <w:rPr>
          <w:sz w:val="28"/>
          <w:szCs w:val="28"/>
        </w:rPr>
        <w:t>руково</w:t>
      </w:r>
      <w:r>
        <w:rPr>
          <w:sz w:val="28"/>
          <w:szCs w:val="28"/>
          <w:lang w:val="ru-RU"/>
        </w:rPr>
        <w:t>дителя</w:t>
      </w:r>
      <w:r>
        <w:rPr>
          <w:sz w:val="28"/>
          <w:szCs w:val="28"/>
        </w:rPr>
        <w:t xml:space="preserve"> отдела информационно-аналитической работы администрации Минераловодского городского округа </w:t>
      </w:r>
      <w:r>
        <w:rPr>
          <w:sz w:val="28"/>
          <w:szCs w:val="28"/>
          <w:lang w:val="ru-RU"/>
        </w:rPr>
        <w:t xml:space="preserve"> Массоверу А. И.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>16.1. О</w:t>
      </w:r>
      <w:r>
        <w:rPr>
          <w:sz w:val="28"/>
          <w:szCs w:val="28"/>
        </w:rPr>
        <w:t xml:space="preserve">рганизовать информирование населения через электронные и печатные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 xml:space="preserve">необходимости </w:t>
      </w:r>
      <w:r>
        <w:rPr>
          <w:sz w:val="28"/>
          <w:szCs w:val="28"/>
        </w:rPr>
        <w:t>соблю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л пожарной безопасности в быту, в местах отдыха, в том числе, о том, что правообладатели земельных участков (собственники земельных участ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,  обязаны своевременно проводить уборку мусора, сухой растительности и покос трав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2. Р</w:t>
      </w:r>
      <w:r>
        <w:rPr>
          <w:sz w:val="28"/>
          <w:szCs w:val="28"/>
        </w:rPr>
        <w:t>азместить на сайте администрации Минераловодского городского округа информацию о пожароопасной обстановке на территории Минераловодского городского округа;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6.3. Р</w:t>
      </w:r>
      <w:r>
        <w:rPr>
          <w:sz w:val="28"/>
          <w:szCs w:val="28"/>
        </w:rPr>
        <w:t xml:space="preserve">егулярно информировать население через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>, о пожароопасной обстановке на территории округа, произошедших пожарах и мерах пожарной безопасности, в том числе об установленном федеральным законодательством запрете на выжигание сухой растительности и об ответственности, предусмотренной законодательств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Рекомендовать </w:t>
      </w:r>
      <w:r>
        <w:rPr>
          <w:sz w:val="28"/>
          <w:szCs w:val="28"/>
        </w:rPr>
        <w:t>начальнику отдела МВД России по Минераловодскому городскому округу Вышегородц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. О</w:t>
      </w:r>
      <w:r>
        <w:rPr>
          <w:sz w:val="28"/>
          <w:szCs w:val="28"/>
        </w:rPr>
        <w:t>рганизовать, при необходимости, по согласованию с руководителями лесничеств, ограничение доступа граждан и транспортных средств на территорию гослесфонда, в случае ухудшения пожароопасной обстановки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18. Контроль за исполнением настоящего постановления возложить на исполняющего обязанности первого  заместителя главы администрации Минераловодского городского округа Мельникова О. А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19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       В. С. Сергиенк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Центр по Ч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Воло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 А. Мельник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. Горбач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го отдела 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а администра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Апалик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1:00Z</dcterms:created>
  <dc:creator>A</dc:creator>
  <dc:description/>
  <cp:keywords/>
  <dc:language>en-US</dc:language>
  <cp:lastModifiedBy>Marina</cp:lastModifiedBy>
  <cp:lastPrinted>2022-08-22T12:32:00Z</cp:lastPrinted>
  <dcterms:modified xsi:type="dcterms:W3CDTF">2022-08-24T09:13:00Z</dcterms:modified>
  <cp:revision>66</cp:revision>
  <dc:subject/>
  <dc:title>РАСПОРЯЖЕНИЕ</dc:title>
</cp:coreProperties>
</file>