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0.03.2018                                г. Минеральные Воды                                               № 713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26:24:040722:48, расположенного по адресу: Российская Федерация, Ставропольский край, Минераловодский городской округ, хутор Красный Пахарь, улица Мира,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.10.2016 г. № 322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01.03.2018 г. года № 1/2, заключение о результатах публичных слушаний от 05.03.2018 г. № 1/2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26:24:040722:48, площадью 875 кв.м, расположенного по адресу: Российская Федерация, Ставропольский край, Минераловодский городской округ, хутор Красный Пахарь, улица Мира, 9, – «малоэтажная многоквартирная жилая застройка» (код вида разрешенного использования земельного участка – 2.1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        В.Г. Малых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Default</dc:creator>
  <dc:description/>
  <cp:keywords/>
  <dc:language>en-US</dc:language>
  <cp:lastModifiedBy>Архитектура</cp:lastModifiedBy>
  <cp:lastPrinted>2018-04-02T16:41:00Z</cp:lastPrinted>
  <dcterms:modified xsi:type="dcterms:W3CDTF">2018-04-13T11:29:00Z</dcterms:modified>
  <cp:revision>29</cp:revision>
  <dc:subject/>
  <dc:title>Главе</dc:title>
</cp:coreProperties>
</file>