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.12.2018 г.                       г. Минеральные Воды                               №  30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капитального ремонта общего имущества в многоквартирных домах, в соответствии с региональной</w:t>
      </w:r>
      <w:r>
        <w:rPr>
          <w:sz w:val="28"/>
          <w:szCs w:val="28"/>
        </w:rPr>
        <w:t xml:space="preserve">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ого в 20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Законом Ставропольского края от 28.06.2013 </w:t>
        <w:br/>
        <w:t xml:space="preserve">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7.07.2018 № 8232, № 8229, № 8249, </w:t>
        <w:br/>
        <w:t xml:space="preserve">№ 8237, № 8240, № 8227,  № 8231, № 8236, № 8242, № 8246, № 8234, </w:t>
        <w:br/>
        <w:t>№ 8239, № 8241, № 8245, № 8244, № 8244, № 8222, № 8226, № 8233, № 8235, № 8248, № 8238, № 8243, № 8247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, в соответствии с региональной программой «Капитальный ремонт общего имущества в многоквартирных домах, расположенных на территории Ставропольского края, на 2014 - 2043 годы» и предложениями некоммерческой организации Ставропольского края «Фонд  капитального ремонта общего имущ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 И. А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и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   Д. В. Городний                              </w:t>
      </w:r>
    </w:p>
    <w:p>
      <w:pPr>
        <w:pStyle w:val="Normal"/>
        <w:widowControl/>
        <w:autoSpaceDE w:val="true"/>
        <w:rPr>
          <w:rFonts w:eastAsia="Calibri"/>
          <w:color w:val="FFFFFF"/>
          <w:sz w:val="28"/>
          <w:szCs w:val="22"/>
          <w:lang w:eastAsia="en-US"/>
        </w:rPr>
      </w:pPr>
      <w:r>
        <w:rPr>
          <w:rFonts w:eastAsia="Calibri"/>
          <w:color w:val="FFFFFF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</w:t>
        <w:tab/>
        <w:tab/>
        <w:t xml:space="preserve">     Е. В. Руденко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</w:t>
      </w:r>
      <w:r>
        <w:rPr>
          <w:color w:val="FFFFFF"/>
          <w:sz w:val="28"/>
          <w:szCs w:val="28"/>
        </w:rPr>
        <w:t>Д. О. Яна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Д. 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Е. Г. Апаликов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____»____________ 2018  № _____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327"/>
      </w:tblGrid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</w:t>
            </w:r>
            <w:r>
              <w:rPr>
                <w:sz w:val="24"/>
                <w:szCs w:val="24"/>
              </w:rPr>
              <w:t>г. Минеральные Воды,   пр-кт 22 Партсъезда д. 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5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нутридомовой инженерной системы горячего водоснабжения, 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жиевского, д. 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крыши, ремонт подвальных помещений, ремонт фасада, ремонт фундамента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. Минеральные Вод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рла Либкнехта, д. 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нутридомовой инженерной системы водоотведения, ремонт фундамента 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. Минеральные Вод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д.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орячего водоснабжения, ремонт внутридомовой инженерной системы холодного водоснабжения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</w:t>
            </w:r>
            <w:r>
              <w:rPr>
                <w:sz w:val="24"/>
                <w:szCs w:val="24"/>
              </w:rPr>
              <w:t xml:space="preserve">с. Левокумка, </w:t>
              <w:br/>
              <w:t xml:space="preserve">ул. Дубикова, д. 3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замена плоской крыши на скатную без цели жилого использования чердак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Минераловодский городской округ, </w:t>
            </w:r>
            <w:r>
              <w:rPr>
                <w:sz w:val="24"/>
                <w:szCs w:val="24"/>
              </w:rPr>
              <w:t xml:space="preserve">с. Левокумка, </w:t>
              <w:br/>
              <w:t>ул. Мостовая, 53 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водоотведения, ремонт подвальных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7:00Z</dcterms:created>
  <dc:creator>HELEN</dc:creator>
  <dc:description/>
  <cp:keywords/>
  <dc:language>en-US</dc:language>
  <cp:lastModifiedBy>mku01</cp:lastModifiedBy>
  <cp:lastPrinted>2018-12-24T12:25:00Z</cp:lastPrinted>
  <dcterms:modified xsi:type="dcterms:W3CDTF">2018-12-25T04:59:00Z</dcterms:modified>
  <cp:revision>22</cp:revision>
  <dc:subject/>
  <dc:title/>
</cp:coreProperties>
</file>