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18"/>
          <w:lang w:val="ru-RU"/>
        </w:rPr>
        <w:t>06.03.2017 г.</w:t>
      </w:r>
      <w:r>
        <w:rPr>
          <w:sz w:val="22"/>
          <w:szCs w:val="22"/>
          <w:lang w:val="ru-RU"/>
        </w:rPr>
        <w:t xml:space="preserve">                                       г. Минеральные Воды                                                    </w:t>
      </w:r>
      <w:r>
        <w:rPr>
          <w:sz w:val="20"/>
          <w:lang w:val="ru-RU"/>
        </w:rPr>
        <w:t>№</w:t>
      </w:r>
      <w:r>
        <w:rPr>
          <w:sz w:val="18"/>
          <w:lang w:val="ru-RU"/>
        </w:rPr>
        <w:t xml:space="preserve"> 478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О разработке документации по планировке территории по объекту «Газопровод среднего давления по ул. Клубной, ул. Надречной,                         ул. Трактовой с. Сунжа, Минераловодского района инв. № 23230. Реконструкция: распределительный газопровод с/д от точки подключения в районе ГРС «Суворовский спиртзавод» до ГРП № 10 по ул. Клубная                  с. Сунжа Минераловодского района Ставропольского края.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Код стройки 23230-1»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ей 46 Градостроительного кодекса Российской Федерации, рассмотрев ходатайство общества с ограниченной ответственностью «Пламя» в лице руководителя проектной группы Воропаева И.А.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1. Разрешить обществу с ограниченной ответственностью «Пламя» разработать документацию по планировке территории по объекту «Газопровод среднего давления по ул. Клубной, ул. Надречной,                         ул. Трактовой с. Сунжа, Минераловодского района инв. №23230. Реконструкция: распределительный газопровод с/д от точки подключения в районе ГРС «Суворовский спитрзавод» до ГРП № 10 по ул. Клубная                  с. Сунжа Минераловодского района Ставропольского края. Код стройки 23230-1», 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 «Интернет»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 выполнением  настоящего  постановления  возложить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С. Ю. Перцев</w:t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6:00Z</dcterms:created>
  <dc:creator>Default</dc:creator>
  <dc:description/>
  <cp:keywords/>
  <dc:language>en-US</dc:language>
  <cp:lastModifiedBy>Пользователь</cp:lastModifiedBy>
  <cp:lastPrinted>2017-02-08T16:01:00Z</cp:lastPrinted>
  <dcterms:modified xsi:type="dcterms:W3CDTF">2017-03-06T11:15:00Z</dcterms:modified>
  <cp:revision>12</cp:revision>
  <dc:subject/>
  <dc:title>Главе</dc:title>
</cp:coreProperties>
</file>