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сширен перечень отраслей, наиболее пострадавших от пандемии коронавиру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м Правительства Российской Федерации от 03.04.2020 № 434 расширен список перечня отраслей, относящихся к наиболее пострадавшим в связи с пандемией коронавир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чень дополнен разделом: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"Розничная торговля непродовольственными товарами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в него вошли следующие виды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орговля автомобилями, автотранспортными средствами и мотоциклами, деталями, узлами и принадлежностями к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орговля товарами общего ассортимен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орговля информационным и коммуникационным оборуд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орговля товарами культурно-развлекательн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орговля текстилем, одеждой и обу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 того, ранее присутствующий в перечне 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"Культура, организация досуга и развлечений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расширили, в него вошли следующие виды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музе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оопарки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еречень отраслей, признанных в наибольшей степени пострадавшими от новой коронавирусной инф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89"/>
        <w:gridCol w:w="2219"/>
      </w:tblGrid>
      <w:tr>
        <w:trPr>
          <w:trHeight w:val="6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bookmarkStart w:id="0" w:name="_Hlk3767251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Авиаперевозки, аэропортовая деятельность, автоперевозк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прочего сухопутного пассажирского транспор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.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автомобильного грузового тран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порта и услуги по перевозкам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пассажирского воздушного транспор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грузового воздушного транспорт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1.2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автовокзалов и автостанц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2.21.2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вспомогательная, связанная с воздушным транспортом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2.23.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ультура, организация досуга и развлечен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в области демонстрации кинофильм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9.14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музее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1.02</w:t>
            </w:r>
          </w:p>
        </w:tc>
      </w:tr>
      <w:tr>
        <w:trPr>
          <w:trHeight w:val="17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зоопарк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1.04.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изкультурно-оздоровительная деятельность и спор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в области спорта, отдыха и развлечен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физкультурно-оздоровительн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6.0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санаторно-курортных организац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6.90.4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Гостиничный бизне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щественное пит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еятельность организаций дополнительного образования, негосударственных образовательных учрежден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разование дополнительное детей и взросл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5.4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едоставление услуг по дневному уходу за детьм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8.9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еятельность по организации конференций и выставо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по организации конференций и выставо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2.3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ирка и химическая чистка текстильных и меховых изделий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6.0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6.02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еятельность в области здравоохранения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оматологическая практик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6.23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озничная торговля непродовольственными товарам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КВЭД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.11.2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легковыми автомобилями и легки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втотранспортными средствами прочая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.11.3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прочими автотранспортными средствам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роме пассажирских, в специализированных магазинах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.19.2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прочими автотранспортными средствам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роме пассажирских, прочая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.19.3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автомобильными деталями, узл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 принадлежностям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.32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мотоциклами, их деталями, составны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астями и принадлежностями в специализированны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газинах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.40.2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мотоциклами, их деталями, узл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 принадлежностями прочая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.40.3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большим товарным ассортименто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 преобладанием непродовольственных товар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неспециализированных магазинах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.19.1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ятельность универсальных магазинов, торгующих товар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его ассортимент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.19.2</w:t>
            </w:r>
          </w:p>
        </w:tc>
      </w:tr>
      <w:tr>
        <w:trPr>
          <w:trHeight w:val="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информационным и коммуникационны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орудованием в специализированных магазинах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.4</w:t>
            </w:r>
          </w:p>
        </w:tc>
      </w:tr>
      <w:tr>
        <w:trPr>
          <w:trHeight w:val="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прочими бытовыми изделия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специализированных магазинах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.5</w:t>
            </w:r>
          </w:p>
        </w:tc>
      </w:tr>
      <w:tr>
        <w:trPr>
          <w:trHeight w:val="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товарами культурно-развлекательно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значения в специализированных магазинах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.6</w:t>
            </w:r>
          </w:p>
        </w:tc>
      </w:tr>
      <w:tr>
        <w:trPr>
          <w:trHeight w:val="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прочими товарами в специализированны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газинах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.7</w:t>
            </w:r>
          </w:p>
        </w:tc>
      </w:tr>
      <w:tr>
        <w:trPr>
          <w:trHeight w:val="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в нестационарных торговых объекта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 на рынках текстилем, одеждой и обувью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.82</w:t>
            </w:r>
          </w:p>
        </w:tc>
      </w:tr>
      <w:tr>
        <w:trPr>
          <w:trHeight w:val="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орговля розничная в нестационарных торговых объекта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 на рынках прочими товарам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7.8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Постановлением правительства Российской Федерации от 26 мая 2020 г. № 745 «О внесении изменений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внесены изменения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В разделе 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lang w:eastAsia="ru-RU"/>
          </w:rPr>
          <w:t>позицию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"Деятельность вспомогательная, связанная с воздушным транспортом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2.23.1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ложить в следующей редакции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"Деятельность вспомогательная, связанная с воздушным и космическим транспортом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lang w:eastAsia="ru-RU"/>
                </w:rPr>
                <w:t>52.23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зделом 12 следующего содержания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"12. Средства массовой информации и производство печатной продукции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ятельность в области телевизионного и радиовещания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lang w:eastAsia="ru-RU"/>
                </w:rPr>
                <w:t>60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ятельность сетевых издан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lang w:eastAsia="ru-RU"/>
                </w:rPr>
                <w:t>63.12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ятельность информационных агентст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lang w:eastAsia="ru-RU"/>
                </w:rPr>
                <w:t>63.9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чатание газет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lang w:eastAsia="ru-RU"/>
                </w:rPr>
                <w:t>18.1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дание книг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lang w:eastAsia="ru-RU"/>
                </w:rPr>
                <w:t>58.1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дание газет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lang w:eastAsia="ru-RU"/>
                </w:rPr>
                <w:t>58.13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дание журналов и периодических изданий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2"/>
                  <w:szCs w:val="32"/>
                  <w:lang w:eastAsia="ru-RU"/>
                </w:rPr>
                <w:t>58.14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".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5861D93B3E5FAEA3B2881B40603DBB8AE4912A529B8336E0B71D5476AE4DC136F7F82B9C2C9D4FB7830107B0E6D41ACD45ECFA0FBCA37T4v8N" TargetMode="External"/><Relationship Id="rId3" Type="http://schemas.openxmlformats.org/officeDocument/2006/relationships/hyperlink" Target="consultantplus://offline/ref=1305861D93B3E5FAEA3B2881B40603DBB8AE4B19A32DB8336E0B71D5476AE4DC136F7F82B9C6CBD5FA7830107B0E6D41ACD45ECFA0FBCA37T4v8N" TargetMode="External"/><Relationship Id="rId4" Type="http://schemas.openxmlformats.org/officeDocument/2006/relationships/hyperlink" Target="consultantplus://offline/ref=1305861D93B3E5FAEA3B2881B40603DBB8AE4912A529B8336E0B71D5476AE4DC136F7F82B9C2C9D7FF7830107B0E6D41ACD45ECFA0FBCA37T4v8N" TargetMode="External"/><Relationship Id="rId5" Type="http://schemas.openxmlformats.org/officeDocument/2006/relationships/hyperlink" Target="consultantplus://offline/ref=1305861D93B3E5FAEA3B2881B40603DBB8AE4B19A32DB8336E0B71D5476AE4DC136F7F82B9C6CDD5FD7830107B0E6D41ACD45ECFA0FBCA37T4v8N" TargetMode="External"/><Relationship Id="rId6" Type="http://schemas.openxmlformats.org/officeDocument/2006/relationships/hyperlink" Target="consultantplus://offline/ref=1305861D93B3E5FAEA3B2881B40603DBB8AE4B19A32DB8336E0B71D5476AE4DC136F7F82B9C6CCD5F67830107B0E6D41ACD45ECFA0FBCA37T4v8N" TargetMode="External"/><Relationship Id="rId7" Type="http://schemas.openxmlformats.org/officeDocument/2006/relationships/hyperlink" Target="consultantplus://offline/ref=1305861D93B3E5FAEA3B2881B40603DBB8AE4B19A32DB8336E0B71D5476AE4DC136F7F82B9C6CCD2FC7830107B0E6D41ACD45ECFA0FBCA37T4v8N" TargetMode="External"/><Relationship Id="rId8" Type="http://schemas.openxmlformats.org/officeDocument/2006/relationships/hyperlink" Target="consultantplus://offline/ref=1305861D93B3E5FAEA3B2881B40603DBB8AE4B19A32DB8336E0B71D5476AE4DC136F7F82B9C3CDD4FC7830107B0E6D41ACD45ECFA0FBCA37T4v8N" TargetMode="External"/><Relationship Id="rId9" Type="http://schemas.openxmlformats.org/officeDocument/2006/relationships/hyperlink" Target="consultantplus://offline/ref=1305861D93B3E5FAEA3B2881B40603DBB8AE4B19A32DB8336E0B71D5476AE4DC136F7F82B9C6CAD1FC7830107B0E6D41ACD45ECFA0FBCA37T4v8N" TargetMode="External"/><Relationship Id="rId10" Type="http://schemas.openxmlformats.org/officeDocument/2006/relationships/hyperlink" Target="consultantplus://offline/ref=1305861D93B3E5FAEA3B2881B40603DBB8AE4B19A32DB8336E0B71D5476AE4DC136F7F82B9C6CADEF67830107B0E6D41ACD45ECFA0FBCA37T4v8N" TargetMode="External"/><Relationship Id="rId11" Type="http://schemas.openxmlformats.org/officeDocument/2006/relationships/hyperlink" Target="consultantplus://offline/ref=1305861D93B3E5FAEA3B2881B40603DBB8AE4B19A32DB8336E0B71D5476AE4DC136F7F82B9C6CADFFA7830107B0E6D41ACD45ECFA0FBCA37T4v8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8:00Z</dcterms:created>
  <dc:creator>user</dc:creator>
  <dc:description/>
  <cp:keywords/>
  <dc:language>en-US</dc:language>
  <cp:lastModifiedBy>К.О.С</cp:lastModifiedBy>
  <cp:lastPrinted>2020-06-05T11:45:00Z</cp:lastPrinted>
  <dcterms:modified xsi:type="dcterms:W3CDTF">2020-06-05T08:47:00Z</dcterms:modified>
  <cp:revision>5</cp:revision>
  <dc:subject/>
  <dc:title/>
</cp:coreProperties>
</file>