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320"/>
        <w:gridCol w:w="1676"/>
        <w:gridCol w:w="1308"/>
        <w:gridCol w:w="1212"/>
        <w:gridCol w:w="1804"/>
        <w:gridCol w:w="1352"/>
        <w:gridCol w:w="1308"/>
        <w:gridCol w:w="1349"/>
        <w:gridCol w:w="2040"/>
      </w:tblGrid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доходах, расходах,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Минераловодского муниципального района, </w:t>
            </w:r>
            <w:r>
              <w:rPr/>
              <w:t xml:space="preserve">а так же их супругов и несовершеннолетних дет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период с 1 января 2013 года по 31 декабря 2013 года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.И.О., замещаемая 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3 г. (руб.)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-точниках получе-ния средств, за счет которых со-вершена сделка по приобретению зе-мельного участка, другого объекта недвижимого иму-щества, транспорт-ного средства, цен-ных бумаг, акций (долей участи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ев в уставных (складочных) ка-питалах органи-заций)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-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раменко Серг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инераловодского муницип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88372,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110,7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08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топрицеп легковой КМЗ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сельскохозяй-ственная техника трактор ДТ-75-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3269,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,7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0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х Вади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ргиевич,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7701,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2559,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,9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8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в Евг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идо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9424,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9,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,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легковой автомобиль </w:t>
            </w:r>
            <w:r>
              <w:rPr>
                <w:bCs/>
                <w:iCs/>
                <w:sz w:val="22"/>
                <w:szCs w:val="22"/>
                <w:lang w:val="en-US"/>
              </w:rPr>
              <w:t>SSANG YONG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3108,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9,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итина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яющий делами администрации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20338,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ра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,7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9479,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ра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томобиль ЛАДА 219020 (ЛАДА ГРАНТА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З-111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финоге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Сергее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тдела по организационным и общим вопроса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8111,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гтярева Екатерина Николаевна, главный специалист отдела по организационным и общим вопросам админист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4847,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9941,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ВАЗ</w:t>
            </w:r>
            <w:r>
              <w:rPr>
                <w:bCs/>
                <w:iCs/>
                <w:sz w:val="22"/>
                <w:szCs w:val="22"/>
              </w:rPr>
              <w:t xml:space="preserve"> 21102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Александ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трович, главный специалист отдела  по организационным и общим вопроса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6709,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17974,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да 1118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 Любов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колаев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6843,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ачев Дмитр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вгеньевич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юридического отдела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6276,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8,1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62,7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,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49/100 дол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62,7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64,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49/100 дол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64,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100 дол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64,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100 дол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енко Иго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димирович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руково-дителя юридиче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а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0535,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8567,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требова Виктория Владимиро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отдела бюджетного  учета и отчетности - главный бухгалтер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9891,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,2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,3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,9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ЭНДЭ СОЛАРИ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Серг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сильевич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хозяйственного отдела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81575,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ра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61223,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61,9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60,1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479,51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16 дол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а Надежда Ивано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ь архивного отдела администр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5649,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ра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,9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1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3673,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50,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456,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З-310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,9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зонова Татьяна Витальевна, исполняющий обязанности руководителя архивного отдела админист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9741,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,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1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5040,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,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1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рный Владимир Александрович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отдела экономики админист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4862,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95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96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95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САНГЙОНГ КУРОН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АЗ 33151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топрицеп МАЗ 81621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акетова Елена Григорьевна, заместитель руководителя отдела   экономики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3423,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8,6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4 доли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3,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LADA</w:t>
            </w:r>
            <w:r>
              <w:rPr>
                <w:bCs/>
                <w:iCs/>
                <w:sz w:val="22"/>
                <w:szCs w:val="22"/>
              </w:rPr>
              <w:t xml:space="preserve"> ВАЗ 2115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048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8,6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4 доли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3,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Ж 212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З 8299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8,6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4 доли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3,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8,6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4 доли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3,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ова 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 отдела эконом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9700,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6588,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KIA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SLS</w:t>
            </w:r>
            <w:r>
              <w:rPr>
                <w:bCs/>
                <w:iCs/>
                <w:sz w:val="22"/>
                <w:szCs w:val="22"/>
              </w:rPr>
              <w:t xml:space="preserve"> (</w:t>
            </w:r>
            <w:r>
              <w:rPr>
                <w:bCs/>
                <w:iCs/>
                <w:sz w:val="22"/>
                <w:szCs w:val="22"/>
                <w:lang w:val="en-US"/>
              </w:rPr>
              <w:t>SPORTAGE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SL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SLS</w:t>
            </w:r>
            <w:r>
              <w:rPr>
                <w:bCs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руз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FREIGHTLINER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COLUMBIA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RICO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а Елена Александро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отдела эконом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4282,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235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37,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цкая Ал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тров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отдела жилищно-коммуналь-ного хозяйства и строительства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1939,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ра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,9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рокоумова Тамара Ивановна, руководитель комитета по культуре, спорту, социальной и молодежной политик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0496,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651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ев Александ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ович,  заместитель руководителя  комитета по культуре, спорту, социальной и молодежной полит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1240,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тняя кухн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52,6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З 210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7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гази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26,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9,8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Светл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иевна, главный специалист – главный бухгалтер комитета по культуре, спорту, социальной и молодежной поли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0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опьева Наталья Владимировна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комитета по управлению муниципальным имуществом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431877,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180148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ра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автомобиль Пикап </w:t>
            </w:r>
            <w:r>
              <w:rPr>
                <w:bCs/>
                <w:iCs/>
                <w:sz w:val="22"/>
                <w:szCs w:val="22"/>
                <w:lang w:val="en-US"/>
              </w:rPr>
              <w:t>MAZDA</w:t>
            </w:r>
            <w:r>
              <w:rPr>
                <w:bCs/>
                <w:iCs/>
                <w:sz w:val="22"/>
                <w:szCs w:val="22"/>
              </w:rPr>
              <w:t xml:space="preserve"> ВТ-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икова Татьяна Александровна,  главный специалист - юрисконсульт комитета по управлению муниципальным имуществом админист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0878,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KIA SE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080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3,8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4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aps/>
                <w:sz w:val="22"/>
                <w:szCs w:val="22"/>
              </w:rPr>
              <w:t xml:space="preserve">(ХЭНДЭ) </w:t>
            </w:r>
            <w:r>
              <w:rPr>
                <w:bCs/>
                <w:iCs/>
                <w:caps/>
                <w:sz w:val="22"/>
                <w:szCs w:val="22"/>
                <w:lang w:val="en-US"/>
              </w:rPr>
              <w:t>Hyundai</w:t>
            </w:r>
            <w:r>
              <w:rPr>
                <w:bCs/>
                <w:iCs/>
                <w:caps/>
                <w:sz w:val="22"/>
                <w:szCs w:val="22"/>
              </w:rPr>
              <w:t xml:space="preserve"> </w:t>
            </w:r>
            <w:r>
              <w:rPr>
                <w:bCs/>
                <w:iCs/>
                <w:caps/>
                <w:sz w:val="22"/>
                <w:szCs w:val="22"/>
                <w:lang w:val="en-US"/>
              </w:rPr>
              <w:t>I</w:t>
            </w:r>
            <w:r>
              <w:rPr>
                <w:bCs/>
                <w:iCs/>
                <w:caps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З 3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нова Еле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итишна, главный специалист – главный бухгалтер комитета по управлению муници-пальным имуществом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9049,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1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8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78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тобус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З 322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1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тунова Алла Викторовна,  главный специалист комитета по управлению муници-пальным имуществом админист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3432,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98,5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5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2,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6136,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,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2,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,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VOLKSWAGEN GOLF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2,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4 дол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42,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4 дол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иншина Александра Петровна, руководитель отдела имущественных отношений  комитета по управлению муници-пальным имуществом админист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4076,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ра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72,6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1,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897,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,0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щенко Ир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димировна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имущественных отношений комитета по управлению муници-пальным имуществом админист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9999,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57,8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2671,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57,8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ченко Татьяна Ильинична, руководитель отдела земельных отношений  комитета по управле-нию муниципальным имуществом админист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814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63,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6,3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68,5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,9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968,6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сивцева Любовь Дмитриевна, заместитель руково-дителя отдела земель-ных отношений коми-тета по управлению муниципальным имуществом админист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1100,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5,6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717,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MERSEDES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BENZ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KIA BONGO 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очкина Евгения Александров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 отдела земельных отношений комитета по управлению муници-пальным имуществом админист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823,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5606,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ад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«Ларгу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25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тлянская Лидия Анатольевна, главный специалист отдела земельных отношений комитета по управле-нию муниципальным имуществом админист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1003,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акова Альбина Геннадьевна, главный специалист отдела земельных отношений комитета по управле-нию муниципальным имуществом админист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1248,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ейникова Татьяна Дмитриевна,  ведущий специалист отдела земельных отношений  комитета по управле-нию муниципальным имуществом админист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9776,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5,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,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7494,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5,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втомобиль 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VOLKSWAGEN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5,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,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валева Наталья Ивановна, ведущий специалист отдела земельных отношений комитета по управле-нию муниципальным имуществом админист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4803,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а Александра Леонидовна, ведущий специалист отдела земельных отношений комитета по управле-нию муниципальным имуществом админист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1057,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юк Людм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тальевна,  ведущий специалист  отдела земельных отношений комитета по управле-нию муниципальным имуществом админист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9312,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незавер-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шенный строительст-вом объект</w:t>
            </w:r>
          </w:p>
          <w:p>
            <w:pPr>
              <w:pStyle w:val="Normal"/>
              <w:jc w:val="center"/>
              <w:rPr>
                <w:rFonts w:cs="Times New Roman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5,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3378,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ова Елена Юрьевна, специалист 1 категории отдела земельных отношений комитета по управле-нию муниципальным имуществом админист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953,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охова Елена Сергеевна, специалист 1 категории отдела земельных отношений комитета по управле-нию муниципальным имуществом админист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175,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4856,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З 21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якина Ольга Григорьевна,  специалист 1 категории отдела земельных отношений комитета по управлению муници-пальным имуществом админист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245,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женко Алексей Анатольевич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финансового управл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192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4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5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339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ра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 начальника финансов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22237,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8,9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,7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0, 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6982,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8,9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9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,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КАЛ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кина Юли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льевна, руководитель отдела планирования и исполнения бюджета финансовог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743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KIA CE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енкова Ир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евна, руководитель отдела правового и кадрового обеспечения  финансовог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29419,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,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,9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,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,0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KIA SERA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81,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,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,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х Юлия Николаевна, исполняю-щий обязанности руко-водителя контрольно-ревизионного отдела финансов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6,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,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3 дол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52,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,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3 дол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,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3 дол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61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Гал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на,  руководитель отдела планирования доходов бюджета  финансовог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82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незавершен-ный строи-тельством объек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,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4,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никова Люб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бюджетного учета и отчетности - главный бухгалтер  финансовог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171,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2/4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,77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2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гощин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ьяна Николае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отдела информатики  финансовог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399,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2,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3 дол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36,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2,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3 дол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VOLVO 34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ова Жанна Дмитрие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отделом опеки и попечительст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827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66,1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палова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- юрисконсульт отдела  опеки и попечительст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773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NISSAN ALMER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,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нчев Тимоф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идонович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архитектуры и градостроительства - главный архитектор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8994,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8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59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0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41859,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офис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фи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и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8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59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в Виктор Дмитриевич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 архитектуры и градостроительства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1245,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59,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З 219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24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9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ба Светла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,  руководитель отдела информационной системы обеспечения градостроительной деятельности управле-ния архитектуры и градостроительства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6832,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84,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5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З 210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а Юл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овна, главный специалист - главный бухгалтер управления  архитектуры и градостроительства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4117,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З 210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9,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8272,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5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9,7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5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а Люб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ов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 управления  архитектуры и градостроительства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3326,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незавер-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шенный строительст-вом объект</w:t>
            </w:r>
          </w:p>
          <w:p>
            <w:pPr>
              <w:pStyle w:val="Normal"/>
              <w:jc w:val="center"/>
              <w:rPr>
                <w:rFonts w:cs="Times New Roman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1,8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7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67963,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ерседес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-21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7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ведев Василий Александрович, заместитель главы администрации - начальник управления сельского хозяйства админист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7448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513000,0 (2/837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85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втомобиль </w:t>
            </w:r>
            <w:r>
              <w:rPr>
                <w:bCs/>
                <w:iCs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отоблок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Б 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5,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8,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115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5,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8,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Валер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игорьевич, заместитель начальника управления сельского хозяйства администрац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157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85,9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LAND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ROVER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FREELANDER</w:t>
            </w:r>
            <w:r>
              <w:rPr>
                <w:bCs/>
                <w:iCs/>
                <w:sz w:val="22"/>
                <w:szCs w:val="22"/>
              </w:rPr>
              <w:t xml:space="preserve">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148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85,9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,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Нива Шевролет 212300-5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хорошев Виктор Петрович, руководитель производственного отдела управления сельского хозяйства администрац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548649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6,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5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1644400,0 (1/304 дол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Chevrolet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Rezzo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топрице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6866,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6,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5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1644400,0 (1/304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к 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ь отдела учета, финансирования и прогнозирования управления сельского хозяйства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5004,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,2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9310,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,2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З 211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мототранспорт-ное средство ИЖ-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фанова Жан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управления труда и социальной защиты на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4693,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50,4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3882,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0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50,4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ВАЗ 2123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TOYOTA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CAMR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а Татьяна Геннадьев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труда и социальной защиты населения администрац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5691,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4000,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FORD FUSHI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именко Ин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ексеевна, руководитель отдела труда и социально-правовых гарантий  управления труда и социальной защиты на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6848,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 Татья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хайловна, руководитель отдела социальной помощи и поддержки населения  управления труда и социальной защиты населения администрац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3028,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адов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дом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9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5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чикова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отдела назначения социальных выплат, бухгалтерского учета и отчетности – главный бухгалтер управления труда и социальной защиты на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2796,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,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793,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стройк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стройк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68,1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49,5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4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1882,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стройк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стройк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68,1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24/100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49,5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24/100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24/100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4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24/100 дол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NISSAN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узово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ЗЕ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ле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лавный специалист отдела социальной помощи и поддержки населения </w:t>
            </w:r>
            <w:r>
              <w:rPr>
                <w:rFonts w:eastAsia="Times New Roman CYR"/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правления труда и социальной защиты населения </w:t>
            </w:r>
          </w:p>
          <w:p>
            <w:pPr>
              <w:pStyle w:val="Normal"/>
              <w:autoSpaceDE w:val="false"/>
              <w:rPr>
                <w:rFonts w:eastAsia="Times New Roman CYR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 </w:t>
            </w:r>
          </w:p>
          <w:p>
            <w:pPr>
              <w:pStyle w:val="Normal"/>
              <w:rPr>
                <w:rFonts w:eastAsia="Times New Roman CYR"/>
                <w:bCs/>
                <w:iCs/>
                <w:sz w:val="22"/>
                <w:szCs w:val="22"/>
              </w:rPr>
            </w:pPr>
            <w:r>
              <w:rPr>
                <w:rFonts w:eastAsia="Times New Roman CYR"/>
                <w:bCs/>
                <w:i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288528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,7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4,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к 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ь отдела назначения и выплаты жилищных субсидий  управления труда и социальной защиты населения администрации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5372,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77,2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,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8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2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4482,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77,2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8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хомлинова Татьяна Владимировна, руководитель отдела труда и социально-правовых гарантий  управления труда и социальной защиты на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199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6,4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20,87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4524,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6,4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20,87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автомобиль </w:t>
            </w:r>
            <w:r>
              <w:rPr>
                <w:bCs/>
                <w:iCs/>
                <w:sz w:val="22"/>
                <w:szCs w:val="22"/>
                <w:lang w:val="en-US"/>
              </w:rPr>
              <w:t>LADA</w:t>
            </w:r>
            <w:r>
              <w:rPr>
                <w:bCs/>
                <w:iCs/>
                <w:sz w:val="22"/>
                <w:szCs w:val="22"/>
              </w:rPr>
              <w:t xml:space="preserve"> 21144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TOYOTA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CAMR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,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0,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,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0,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,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0,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кевич Валентина Григорьев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управления образования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2013,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2,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3 дол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сифов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 управления образования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6638,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пелова Екатерина Павловна, руководитель отдела общего образования  управления образовани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6952,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52,35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300,0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52,35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300,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ГАЗ - 350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ьев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отдела учета и отчетности - главный бухгалтер управления образования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3521,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7,2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7,5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0128,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7,2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7,5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ВАЗ 210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ВАЗ 2110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7,2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7,53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а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ь планового отдела управления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92057,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6,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PEUGEOT 2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шева Ир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вловна, главный специалист - юрисконсульт управления образования админист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673,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,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,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29:00Z</dcterms:created>
  <dc:creator>Дегтярева Екатерина </dc:creator>
  <dc:description/>
  <cp:keywords/>
  <dc:language>en-US</dc:language>
  <cp:lastModifiedBy>User</cp:lastModifiedBy>
  <dcterms:modified xsi:type="dcterms:W3CDTF">2015-06-11T05:31:00Z</dcterms:modified>
  <cp:revision>3</cp:revision>
  <dc:subject/>
  <dc:title>Сведения о доходах, расходах, имуществе и обязательствах имущественного характера муниципальных служащих</dc:title>
</cp:coreProperties>
</file>