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15 года</w:t>
        <w:tab/>
        <w:t xml:space="preserve">       г. Минеральные Воды</w:t>
        <w:tab/>
        <w:t xml:space="preserve">                               №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реждении (создании) органа администрации Минераловодского городского округа Ставропольского края - Управление имущественных отношений администрации Минераловодского городского округа Ставропольского края с правам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 соответствии  со статьями 17, 41 Федерального  закона  от 06.10.2003г. № 131-ФЗ «Об общих принципах организации местного самоуправления в Российской Федерации», статьей 13 Федерального закона от 12.01.1996 № 7-ФЗ «О некоммерческих организациях», ст. 12 Закона Ставропольского края от 02.03.2005 № 12-кз «О местном самоуправлении в Ставропольском крае», в соответствии с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Совета депутатов  Минераловодского городского округа от 09 октября 2015 года № 11 «Об утверждении структуры администрации Минераловодского городского округа Ставропольского края», Совет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чредить (создать) орган администрации Минераловодского городского округа Ставропольского края - Управление имущественных отношений администрации Минераловодского городского округа Ставропольского края в форме муниципального казенного учреждения,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«Об Управлении имущественных отношений администрации Минераловод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руководителя юридического отдела администрации города Минеральные Воды Ревенко Дмитрия Владимировича выступить заявителем при осуществлении государственной регистрации Управления имущественных отношений администрации Минераловодского городско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kern w:val="2"/>
          <w:sz w:val="28"/>
          <w:szCs w:val="28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тавропольского края                                                                             А.А. Зубач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64" w:hanging="9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23  октября 2015 года №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правлении имущественных отно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Управление имущественных отношений администрации Минераловодского городского округа Ставропольского края (далее - Управление) является отраслевым (функциональным) органом (структурным подразделением) администрации Минераловодского городского округа Ставропольского края (далее – администрация Минераловодского городского округа), осуществляющим функции в области управления и распоряжения муниципальным имуществом (в том числе земельными участками) Минераловодского городского округа Ставропольского края (далее - городского округа) и земельными участками, государственная собственность на которые не разграничена, обеспечение в установленном порядке нуждающихся граждан жилыми помеще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Управлен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Уставом Минераловодского городского округа, муниципальными правовыми актами Минераловодского городского округа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правление осуществляет свою деятельность на территории Минераловодского городского округа во взаимодействии с федеральными органами исполнительной власти и их территориальными органами, органами исполнительной власти Ставропольского края, органами местного самоуправления иных муниципальных образований Ставропольского края, организациями и гражданами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lang w:eastAsia="ru-RU"/>
        </w:rPr>
        <w:t xml:space="preserve">1.4. </w:t>
      </w:r>
      <w:r>
        <w:rPr/>
        <w:t>Управление наделяется правами юридического лица, включая правом иметь обособленное имущество и отвечать им по своим обязательствам, от своего имени приобретает и осуществляет гражданские права и нести гражданские обязанности, быть истцом и ответчиком в суде. Управление имеет счета, открываемые в соответствии с  законодательством Российской Федерации, печать со своим наименованием, штампы и бланки с наименованием Управления и други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ное наименование юридического лица: Управление имущественных отношений администрации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окращенное наименование: Управление имущественных отношений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Имущество Управления является муниципальной собственностью Минераловодского городского округа и закреплено за Управлением на праве оперативного управления. Финансирование расходов на содержание Управления осуществляется за счет средств бюджета Минераловод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Юридический адрес У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7212, Ставропольский край, Минераловодский округ, г. Минеральные Воды, ул. 50 лет Октября, 87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     </w:t>
      </w:r>
      <w:r>
        <w:rPr>
          <w:rFonts w:cs="Times New Roman" w:ascii="Times New Roman" w:hAnsi="Times New Roman"/>
          <w:sz w:val="28"/>
          <w:szCs w:val="28"/>
        </w:rPr>
        <w:t>Функции, полномочия учредителя и права собственника имущества Управления от имени Минераловодского городского округа Ставропольского края осуществляет администрация Минераловодского городского ок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Организационно-правовая форма Управления – учреждение. Тип учреждения – казенн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и задачи Управл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сновными задачами Управл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ведение единой политики по управлению и распоряжению объектами (в том числе земельными участками), находящимися в муниципальной собственности городского округа, и земельными участками, государственная собственность на которые не разграниче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еспечение эффективного управления, распоряжения, а также рационального использования имущества (в том числе земельных участков и долей в праве общей собственности на земельные участки), находящегося в муниципальной собственности округа, и земельных участков, государственная собственность на которые не разграничена  по вопросам, относящимся к сфере деятельности Упра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готовка документов для приватизации имущества, находящегося в муниципальной собственности округа, в соответствии с законодательством Российской Федерации и муниципальными правовыми актами Минераловодского городского округа;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и обеспечение функционирования системы учета имущества, находящегося в муниципальной собственности округа и контроля е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ординация деятельности муниципальных унитарных предприятий округа (далее – муниципальные унитарные предприятия) и муниципальных учреждений округа (далее – муниципальные учреждения) в области управления и распоряжения имуществом, находящимся в муниципальной собственности округа, взаимодействие по указанным вопросам с органами администрации Минераловод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оведение в пределах своих полномочий мероприятий в области финансового оздоровления и банкротства, повышение эффективности управления в муниципальных унитарных предприятиях, иных юридических лицах, акции, доли в уставных (складочных) капиталах которые находятся в муниципальной собственности округа, в соответствии с законодательством Российской Федерации и муниципальными правовыми актами Минераловод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частие в установленном порядке в проведении разграничения муниципальной собственности на имущество, на собственность Российской Федерации, собственность субъектов Российской Федерации и собственность округа в соответствии с разграничением полномочий между федеральными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уществление методического и информационно – справочного обеспечения по вопросам, отнесенным к компетенции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беспечение эффективного управления, распоряжения земельными участками, расположенными на территории Минераловодского городского округа, государственная собственность на которые не разграниче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использования земель на территории Минераловодского городского округа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12) ведение в установленном порядке учета граждан в качестве нуждающихся в жилых помещениях, предоставляемых по договорам социального найма;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13) определения порядка предоставления жилых помещений муниципального специализированного жилищного фонда;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14) предоставления в установленном порядке малоимущим гражданам по договорам социального найма  жилых  помещений муниципального жилищного фонда и иных вопросов, отнесенных к компетенции органов местного самоуправления законами Ставропольского кра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земел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ринятие мер по предупреждению нарушений земельного и лесного  законодательства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7) контроль за соблюдением земельного и лес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 Управление могут быть возложены иные задачи в соответствии с законодательством Российской Федерации, законодательством Ставропольского края и муниципальными правовыми актами Минераловодского городского округ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Управления</w:t>
      </w:r>
    </w:p>
    <w:p>
      <w:pPr>
        <w:pStyle w:val="Style18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правление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разрабаты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ы муниципальных правовых актов Совета депутатов Минераловодского городского округа, администрации Минераловодского городского округа края, по вопросам, относящимся к установленной сфере деятельности Управления, для внесения их с целью принятия Советом депутатов городского  округа и главе Минераловодского городского округа с целью их рассмот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ожения для главы Минераловодского городского округа по проектам федеральных законов и иных нормативных правовых актов федеральных органов государственной власти, органов государственной власти Ставропольского края в области управления и распоряжения имуществом, находящимся в муниципальной собственности, финансового оздоровления и банкротства муниципальных унитарных предприятий и иных юридических лиц, акции, доли в установленном (складочном) капитале которых находятся в муниципальной собственности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ложения для федеральных органов исполнительной власти Российской Федерации и органов исполнительной власти Ставропольского края по участию округа в реализации федеральных и краевых целевых программ в области управления и распоряжения имуществом, находящимся в муниципальной собственности, и вносит их для рассмотрения в установленном порядке главе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униципальные программы Минераловодского городского округа в области управления и распоряжения имуществом, находящимся в муниципальной собственности округа, и реализует 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ложения об отчуждении имущества, включенного в перечень имущества муниципальной собственности, включаемого в казну Минераловодского городского округа (далее – имущество казны), и вносит их для рассмотрения в установленном порядке главе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ложения по передаче имущества, находящегося в собственности Российской Федерации, Ставропольского края в муниципальную собственность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ложения по передаче имущества, находящегося в муниципальной собственности округа, в собственность Российской Федерации,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 поручению администрации Минераловодского городского округа, осуществляющей функции и полномочия учредителя (далее – учредитель), разрабатывает проекты правовых актов администрации городского округа о ликвидации муниципальных унитарных предприятий, бюджетных учреждений, казенных учреждений, автономных учреждений, иных юридических лиц с участием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 поручению администрации Минераловодского городского округа, осуществляющего функции и полномочия учредителя, разрабатывает проекты муниципальных правовых о создании бюджетных учреждений, казенных учреждений, автономных учреждений (далее – муниципальные учреждения), в том числе, путем изменения типа существующих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огнозные данные планы о поступлении в бюджет округа доходов от приватизации и использования имущества, находящегося в муниципальной собственности округа, а также средств от продажи акций, находящихся в муниципальной собственности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огнозные данные планы о поступлении в бюджет округа доходов от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административные регламенты предоставления муниципальных услуг Управлением, в том числе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оекты решений Совета депутатов Минераловодского городского округа об утверждении Прогнозного плана (программы) приватизации муниципального имущества на очередной финансовый год, проекты дополнений и изменений к Прогнозному плану (программе) приватизации муниципального имущества текущего года, отчет о результатах приватизации имущества за прошедший год, и вносит их для рассмотрения в установленном порядке главе Минераловодского городского округа, а также заместителю главы администрации Минераловодского городского округа;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методические рекомендации по вопросам использования имущества, находящегося в муниципальной собственности окру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ыступ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казчиком кадастровых работ, оценочных услуг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арендодателем в договорах аренды, на основании Постановлений администрации Минераловодского городского округа о предоставлении имущества в аренд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давцом по договорам купли-продажи, на основании Постановлений администрации Минераловодского городского округа о предоставлении имущества в собствен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качестве уполномоченного органа по осуществлению муниципального контроля, на основании муниципаль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Управление является главным администратором доходов бюджета Минераловодского городского округа в соответствии с муниципальными правовыми актами, главным распорядителем и получателем средств бюджета Минераловодского городского округа, предусмотренных на содержание Управления и реализацию возложенных на Управление функц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осущест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готовку проектов муниципальных правовых актов администрации округа о предоставлении земельных участков, находящихся в муниципальной собственности округа, земельных участков,  государственная собственность на которые не разграничена, в собственность, в постоянное (бессрочное) пользование, безвозмездное срочное пользование, в аренду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гласование местоположения границ земельных участков в составе межевых планов;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установленных законом случаях подготовку схем расположения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дготовку проектов муниципальных правовых актов администрации городского округа об утверждении схем расположения земельных участков, о предварительном согласовании предоставления земельного участка, либо об отказе в предварительном согласован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ационное взаимодействие при ведении государственного кадастра недвижим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ачу заявлений о кадастровом учете объектов недвижимости, изменении уникальных характеристик таких объектов, о снятии с кадастрового учета объектов недвижи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формационное обеспечение о проведении торгов (конкурсов, аукционов) или приеме заявлений о предоставлении земельных участков без проведения торгов (конкурсов, аукционов), в объем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направление по поручению главы Минераловодского городского  округа от имени администрации округа в суд заявлений, связанных с управлением и распоряжением землями, находящимися в собственности Минераловодского городского округа, а также землями, государственная собственность на которые не разграниче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ую работу в области оборота земель, защиты прав и интересов округа в сфере земельных правоотно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учет граждан, реализовавших свое право на бесплатное получение в собственность земельного участка из земель, находящихся в муниципальной собственности округа, а также из земель государственная собственность на которые не разграниче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нятие в установленном порядке мер по предупреждению банкротства муниципальных унитарных предприятий и иных юридических лиц, акции, доли в установленном (складочном) капитале которых находятся в муниципальной собственности округ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размещение заказов на поставки товаров, выполнение работ, оказание услуг для муниципальных нужд, связанных с деятельностью Управ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информационное обеспечение размещения заказов на поставки товаров, выполнение работ, оказание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рием граждан, обеспечение своевременного и полного рассмотрения устных и письменных обращений граждан, в том числе в электронном виде, принятие по ним решений и направление заявителям ответов в срок, установленный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муниципальный земельный и лесной контроль в соответствии с действующим законодательством и муниципальными правовыми актами; </w:t>
      </w:r>
    </w:p>
    <w:p>
      <w:pPr>
        <w:pStyle w:val="ConsPlusNormal"/>
        <w:ind w:firstLine="708"/>
        <w:jc w:val="both"/>
        <w:rPr>
          <w:color w:val="FF0000"/>
        </w:rPr>
      </w:pPr>
      <w:r>
        <w:rPr>
          <w:rFonts w:eastAsia="Times New Roman"/>
          <w:lang w:eastAsia="ru-RU"/>
        </w:rPr>
        <w:t>16) подачу заявлений в орган, осуществляющий государственную регистрацию прав на недвижимое имущество и сделок с ним, о постановке на учет бесхозяйных вещей;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lang w:eastAsia="ru-RU"/>
        </w:rPr>
        <w:t xml:space="preserve">17) </w:t>
      </w:r>
      <w:r>
        <w:rPr/>
        <w:t xml:space="preserve">принятие в установленном порядке имущества, обращенного в собственность городского округа, а также выморочного имущества, которое в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ответствии с законодательством Российской Федерации переходит в порядке наследования в собственность городского округа</w:t>
      </w:r>
      <w:r>
        <w:rPr>
          <w:rFonts w:eastAsia="Times New Roman"/>
          <w:lang w:eastAsia="ru-RU"/>
        </w:rPr>
        <w:t xml:space="preserve">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работу в соответствии с законодательством Российской Федерации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подготовка и внесение на рассмотрение администрацией Минераловодского городского округа проектов </w:t>
      </w:r>
      <w:r>
        <w:rPr>
          <w:rFonts w:cs="Times New Roman" w:ascii="Times New Roman" w:hAnsi="Times New Roman"/>
          <w:sz w:val="28"/>
          <w:szCs w:val="28"/>
        </w:rPr>
        <w:t>решений о сносе самовольной постройки в случаях и порядке установленных действующим законодательств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инятие заявлений и документов от граждан, желающих приватизировать жилые помещения муниципального жилищного фонда города Минеральные Воды, подготавливает договоры приватизации жилых помещений, муниципального жилищного фонд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подготавливает и выдает справки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ьзовании (использовании) гражданами права приватизации жилых помещений, выдача копий и дубликатов договоров приватизации жилых помещений муниципального жилищного фон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2) подготавливает и выдает заключения о признании молодых семей, желающих  принять  участие  в  муниципальной программе «Обеспечение жильем молодых семей в городе Минеральные Воды», имеющими достаточные доходы для участия в программ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3) подготавливает отчеты в министерства Ставропольского края и Росстат по Ставропольскому краю, а также их подразделений действующих на территории Минераловодского городского округа об обеспечении жильем отдельных категорий граждан, состоящих на жилищном учете в качестве нуждающихся в предоставлении жилых помеще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) направление в министерства Ставропольского края на согласование списков граждан, состоящих на учете в качестве нуждающихся по категори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) организация проведений заседаний общественной комиссии по жилищным вопрос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) проведение ежегодной перерегистрации граждан, состоящих на учете в качестве нуждающихся в предоставлении жилых помещ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еспечива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поступающих в Управление обращений, заявлений, жалоб юридических и физических лиц, а также индивидуальных предпринимателей в пределах установленной компетен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актов прокурорского реагирования в отношении деятельности Управления, его должностных лиц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интересов муниципального образования Минераловодского городского округа в органах прокуратуры, юстиции, внутренних дел и иных органах в пределах установленной компетен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интересов муниципального образования Минераловодского городского округа в судах, включая подготовку процессуальных документов и участие в судебных заседаниях по вопросам деятельности Управ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ует с органами государственного контроля (надзора) по вопросам по вопросам деятельности Управ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ие со структурными подразделениями администрации  Минераловодского городского округа, с организациями технической инвентаризации,  Минераловодским отделом Управления Федеральной службы государственной регистрации, кадастра и картографии по Ставропольскому краю, отделом УФМС России по Ставропольскому краю в Минераловодском районе, Управляющими компаниями, Товариществами собственников жилья и другими предприятиями жилищно – коммунального хозяй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дение учета граждан в качестве нуждающихся в предоставлении жилых помещ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дает в установленном порядке в собственность граждан занимаемые ими по договору социального найма жилые помещения муниципального жилищного фон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6. В соответствии с Бюджетным кодексом РФ, контролиру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ступление в бюджет Минераловодского городского округа средств от приватизации, продажи, аренды имущества, находящегося в муниципальной собственности городского округа, земельных участков, государственная собственность на которые не разграничена, принятие необходимых мер для обеспечения этих поступл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ступление в бюджет городского округа дивидендов по находящимся в муниципальной собственности акциям акционерных обществ (доходов по долям в уставных (складочных) капиталах иных юридических лиц), принятие необходимых мер для обеспечения этих поступл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ступление в бюджет городского округа средств от части прибыли муниципальных унитарных предприятий, остающейся после уплаты налогов и иных обязательных платежей в бюджет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ступление в бюджет городского округа арендных платежей в связи с арендой земель, находящихся в муниципальной собственности, а также земель, государственная собственность на которые не разграничена, принятие необходимых мер для обеспечения этих поступл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пользование по назначению и сохранность имущества, находящегося в муниципальной собственности городского округа, а также земельных участков, государственная собственность на которые не разграничена, закрепленного за муниципальными унитарными предприятиями и муниципальными учреждениями, переданного в установленном порядке иным лицам, и при выявлении нарушений принимает в соответствии с законодательством Российской Федерации и нормативными правовыми актами Минераловодского городского округа необходимые меры для их устранения и привлечения виновных лиц к ответ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еятельность муниципальных унитарных предприятий в соответствии с п.2 ст. 26 Федерального закона от 14 ноября 2002 года №161 – ФЗ «О государственных и муниципальных унитарных предприят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ункционирования системы учета имущества, находящегося в муниципальной собственности округ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и обяза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равление с целью реализации функций в установленной сфере деятельности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издавать в пределах своей компетенции приказы и распоряжения, контролировать их выполнение, а также давать разъяснения по вопросам их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запрашивать и получать в установленном порядке от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 иных юридических лиц информацию, материалы и документы, необходимые для выполнения возложенных на Управление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запрашивать в установленном порядке у федерального органа исполнительной власти, уполномоченного в сфере государственной регистрации прав на недвижимое имущество сделок с ним, информацию о правах на объекты недвижимого имущества и сделок с ним в объеме, необходимом для организации управления, распоряжения и учета имуществом, находящимся в муниципальной собственности округа, и ведения их реестров, а также земельными участками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проводить в установленном порядке совещания, семинары по вопросам, входящим в компетенцию Управления, с привлечением руководителей и специалистов управлений, учреждений и отделов администрации Минераловодского городского округа и иных юридических лиц, а также изучать и распространять передовой опыт в сфере имущественных и земельн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5. Осуществляет в установленном порядке земельный и лесной контроль на территории Минераловодского городского округа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Численность Управления определяется в соответствии со штатным расписанием, утвержденным администрацией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правление возглавляет руководитель, назначаемый на должность и освобождаемый от должности главой Минераловодского городского округа из числа лиц, соответствующих квалификационным требован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правления может быть расторгнут досрочно на основании действующего законодательства, в том числе в связи с принятием уполномоченным органом юридического лица, либо собственником имущества организации, либо уполномоченным собственником лицом (органом) решения о прекращении трудового договор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руководитель Управления подчиняется главе Минераловодского городского округа, первому заместителю главы администрации Минераловодского городского округа или заместителю главы администрации Минераловодского городского округа курирующего деятельность Управления, в соответствии с утвержденной структурой администрации городского округа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 руководителя Управления утверждается главой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Руководитель Управления по вопросам, отнесенным законодательством Российской Федерации, законодательства Ставропольского края и муниципальными правовыми актами к его компетенции, действует на принципах единоначал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 период отсутствия руководителя Управления его обязанности исполн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ому представляется право подписывать финансовые и иные документы по всем вопросам деятельности Управления, в том числе довер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Руководитель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дает в пределах своей компетенции распоряжения и приказы, отнесенные к сфере деятельности Управления, организации внутренне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тверждает должностные инструкции работников Управ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значает на должность и освобождает от должности работников Управления, по согласованию с заместителем главы администрации Минераловодского городского округ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ает трудовые договоры с работниками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авливает должностные обязанности и степень ответственности работников Управления за результаты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в соответствии с законодательством Российской Федерации, Ставропольского края и муниципальными правовыми актами Минераловодского городского округа принимает решения о поощрении работников, устанавливает надбавки к должностному окладу за особые условия муниципальной службы и привлекает работников к дисциплинарной ответств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носит на рассмотрение главы Минераловодского городского округа ходатайства о награждении работников Управления наградами Российской Федерации, Ставропольского края, городского округа и присвоении им почетных з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ешает в соответствии с законодательством Российской Федерации и законодательством Ставропольского края о муниципальной службе вопросы, связанные с прохождением муниципальной службы в Управлении и организует проведение курсов повышения квалификаци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рганизует мероприятия по охране труда, противопожарной безопасност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ткрывает и закрывает в установленном порядке лицевые счета, совершает по ним операции, подписывает финансов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действует от имени Управления без доверенности, представляет его интересы в судебных органах, органах исполнительной власти Ставропольского края и органах местного самоуправления, учреждениях и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оставляет, утверждает и ведет бюджетную роспись расходов, составляет, утверждает и ведет бюджетную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у Управ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беспечивает сохранность денежных средств и материаль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беспечивает соблюдение 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правляет имуществом Управления и выдает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заключает от имени Управления муниципальные контракты, договоры, соглашения и иные гражданско-правовые сделки о сотрудничестве и совместной деятельности с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осуществляет прием граждан и представителей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несет персональную ответственность за выполнение возложенных на Управление задач и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осуществляет иные полномочия в соответствии с законодательством Российской Федерации, законодательством Ставропольского края, правовыми актами Минераловодского городского округ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организация и ликвид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организация или ликвидация осуществляется в порядке, установленном законодательством Российской Федерации, законодательством Ставропольского края и правовыми актами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7FC1308657C245F17BBC98A82A8CD71ABA0879EA9C1Cf3j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5:00Z</dcterms:created>
  <dc:creator>Администрация</dc:creator>
  <dc:description/>
  <cp:keywords/>
  <dc:language>en-US</dc:language>
  <cp:lastModifiedBy>3</cp:lastModifiedBy>
  <cp:lastPrinted>2015-10-23T19:15:00Z</cp:lastPrinted>
  <dcterms:modified xsi:type="dcterms:W3CDTF">2015-10-27T12:47:00Z</dcterms:modified>
  <cp:revision>28</cp:revision>
  <dc:subject/>
  <dc:title/>
</cp:coreProperties>
</file>