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июля 2016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рассмотрен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выявления наличия или отсутствия признаков нарушения муниципальными служащими требований к служебному поведению и урегулированию конфликта интересов на муниципальной службе, наличия или отсутствия конфликта интересов при исполнении должностных обязан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ссия решил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, что при исполнении муниципальными служащими должностных обязанностей конфликт интересов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 рассмотрении уведомления муниципального служащего о выполнении им иной оплачиваемой работы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признаков нарушения муниципальными служащими требований к служебному поведению и урегулированию конфликта интересов на муниципальной служб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ссия решила: </w:t>
      </w:r>
      <w:r>
        <w:rPr>
          <w:rFonts w:cs="Times New Roman" w:ascii="Times New Roman" w:hAnsi="Times New Roman"/>
          <w:sz w:val="26"/>
          <w:szCs w:val="26"/>
        </w:rPr>
        <w:t>Считать, что выполнение иной оплачиваемой работы муниципальным служащим не повлечет нарушения муниципальным служащим требований к служебному поведению и не вызовет конфликт интересов на муниципальной службе. Информацию, предоставленную в уведомлении, принять к свед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 итогах проведенного анализа сведений, представленных муниципальными служащими о доходах, расходах, об имуществе и обязательствах имущественного характера за 2014-2015 годы их достоверности и полноты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1. Установить, что предоставленные муниципальными служащими, руководителями муниципальных учреждений администрации Минераловодского городского округа сведения о доходах об имуществе и обязательствах имущественного характера за 2015 год являются достоверными и полными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Установить отсутствие необходимости и оснований для проведения дополнительной проверки, представленных муниципальными служащими сведений о доходах об имуществе и обязательствах имущественного характера за 2015 год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1:00Z</dcterms:created>
  <dc:creator>agmv08</dc:creator>
  <dc:description/>
  <cp:keywords/>
  <dc:language>en-US</dc:language>
  <cp:lastModifiedBy>agmv08</cp:lastModifiedBy>
  <cp:lastPrinted>2016-07-27T14:30:00Z</cp:lastPrinted>
  <dcterms:modified xsi:type="dcterms:W3CDTF">2016-07-27T11:50:00Z</dcterms:modified>
  <cp:revision>5</cp:revision>
  <dc:subject/>
  <dc:title/>
</cp:coreProperties>
</file>