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ноября 2016 года              г. Минеральные Воды                      №328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инераловодского городского округа от 23 октября 2015 года №20 «Об учреждении (создании) органа администрации Минераловодского городского округа Ставропольского края – Управление общественной безопасности администрации Минераловодского городского округа Ставропольского края с правами юридического лиц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, 41 Федерального закона от 06.10.2003 г. №131-ФЗ «Об общих принципах организации  местного самоуправления в Российской Федерации», статьей 13 Федерального закона от 12.01.1996 г. №7-ФЗ «О некоммерческих организациях», статьей 12 Закона Ставропольского края от 02.03.2005г. № 12-кз «О местном  самоуправлении в Ставропольском крае», Совет депутатов Минераловодского городского округа Ставропольского края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депутатов Минераловодского городского округа Ставропольского края от 23 октября 2015 года № 20 «Об учреждении (создании) органа администрации Минераловодского городского округа Ставропольского края – Управление общественной безопасности администрации Минераловодского городского округа Ставропольского края с правами юридического лица»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Утвердить «Положение об Управлении общественной безопасности администрации Минераловодского городского округа Ставропольского края» в новой редак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А.В. Дорофеев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его подписан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ab/>
        <w:tab/>
        <w:t xml:space="preserve">                       </w:t>
      </w:r>
      <w:r>
        <w:rPr/>
        <w:t xml:space="preserve">А.А. Зубач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39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autoSpaceDE w:val="false"/>
              <w:spacing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 ноября 2016 года  №328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ОБЩЕСТВЕННОЙ БЕЗОПАС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правление общественной безопасности администрации Минераловодского городского округа Ставропольского края (далее - Управление) является отраслевым (функциональным) органом администрации Минераловодского городского округа Ставропольского края (далее – администрация Минераловодского городского округа), наделенным собственными полномочиями по решению вопросов местного значения в сфере обеспечения безопасности на территории Минераловодского городского округа, организации охраны общественного порядка на территории городского округа муниципальной милицией,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ункции, полномочия учредителя и права собственника имущества Управления от имени Минераловодского городского округа Ставропольского края осуществляет администрация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Управления – Учреждение, тип учреждения – казен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правление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нормативными правовыми актами Российской Федерации и Ставропольского кра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, муниципаль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фициальное полное наименование: Управление общественной безопасности администрации Минераловодского городского округа Ставропольского края. Сокращенное наименование: Управление общественной безопасности администрации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осуществляет свою деятельность во взаимодействии с территориальными федеральными органами исполнительной власти, государственными органами исполнительной власти Ставропольского края, органами местного самоуправления, организациями и общественными объединениям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деляется функциями и полномочиями учредителя в отношении подведомственных ему учреждений, организует и руководит их работой в соответствии с муниципальными правовыми актами, настоящим Положени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Управление наделяется правами юридического лица, включая право иметь обособленное имущество и отвечать им по своим обязательствам, от своего имени приобретает и осуществляет гражданские права и нести гражданские обязанности, быть истцом и ответчиком в суде. </w:t>
      </w:r>
    </w:p>
    <w:p>
      <w:pPr>
        <w:pStyle w:val="Style20"/>
        <w:spacing w:before="0" w:after="0"/>
        <w:ind w:firstLine="708"/>
        <w:jc w:val="both"/>
        <w:rPr>
          <w:rFonts w:eastAsia="Lucida Sans Unicode"/>
          <w:kern w:val="0"/>
          <w:sz w:val="28"/>
          <w:szCs w:val="28"/>
          <w:lang w:eastAsia="ru-RU" w:bidi="ru-RU"/>
        </w:rPr>
      </w:pPr>
      <w:r>
        <w:rPr>
          <w:rFonts w:eastAsia="Lucida Sans Unicode"/>
          <w:kern w:val="0"/>
          <w:sz w:val="28"/>
          <w:szCs w:val="28"/>
          <w:lang w:eastAsia="ru-RU" w:bidi="ru-RU"/>
        </w:rPr>
        <w:t>Управление имеет счета, открываемые в соответствии с   законодательством Российской Федерации, печать со своим наименованием, штампы и бланки с наименованием Управления и другие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й адрес Управления: 357212, г. Минеральные Воды, ул.Гагарина, 87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Управления осуществляется за счет средств бюджета Минераловодского городского округа и на основании бюджетной сме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правление имеет право быть истцом и ответчиком в суде, имеет самостоятельный баланс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0"/>
      <w:bookmarkEnd w:id="3"/>
      <w:r>
        <w:rPr>
          <w:rFonts w:cs="Times New Roman" w:ascii="Times New Roman" w:hAnsi="Times New Roman"/>
          <w:sz w:val="28"/>
          <w:szCs w:val="28"/>
        </w:rPr>
        <w:t>2. Задачи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90"/>
      <w:bookmarkEnd w:id="4"/>
      <w:r>
        <w:rPr>
          <w:rFonts w:cs="Times New Roman" w:ascii="Times New Roman" w:hAnsi="Times New Roman"/>
          <w:sz w:val="28"/>
          <w:szCs w:val="28"/>
        </w:rPr>
        <w:t xml:space="preserve">2.1. В целях решения вопросов, отнесенных законодательством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 к вопросам местного значения городского округа Управление реализу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Участие в организации охраны общественного порядка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частие в предупреждении и ликвидации последствий чрезвычайных ситуаций в границах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Содействие в организации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контроль за состоянием в постоянной готовности к использованию систем оповещения населения об опасности, объектов гражданской обороны, созданием и содержанием в целях гражданской обороны запасов материально-технических, продовольственных, медицинских и иных средств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.5. Участие в организации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мобилизационной подготовке и мобилизации, территориальной обороне, специализированных предприятий и учреждений на территории Минераловодского городского округ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в сфер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ации деятельности аварийно-спасательных служб и (или) аварийно-спасательных формирований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я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ения первичных мер пожарной безопасности в границах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оздания условий для деятельности добровольных формирований населения по охране обществе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Создания условий по недопущению противоправного распространения и применения наркотических веществ на территории округ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>3. Функции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фере профилактики терроризма и экстремизм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ение мер правового, организационного, оперативного, административного и технического характера, направленных на обеспечение антитеррористической защищенности потенциальных объектов террористических посягательств, находящихся в муниципальной собственности, расположенных на территории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ация работы антитеррористической комиссии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астие, совместно с правоохранительными органами, в оценке состояния антитеррористической защищенности мест массового пребывания граждан, объектов жизнеобеспечения и потенциально опасных объек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фере организации охраны общественного порядка на территории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Разработка концепций, стратегий, программ, проектов по обеспечению безопасности и защиты жизненно важных интересов личности, общества и государства на территории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Разработка проектов распоряжений и постановлений администрации Минераловодского городского округа по вопросам реализации решений коллегиальных и межведомственных органов правоохранительной направленности в пределах полномочи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Анализ состояния общественного порядка на территории городского округа, определение основных направлений совершенствования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частие в организации мероприятий, направленных на повышение уровня обеспечения правопорядка и общественной безопасности на улицах, в местах массового пребывания и отдыха граждан и иных общественных мес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Участие в координации работы по обеспечению безопасности дорожного движения и предупреждению дорожно-транспортных происшеств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частие в организации мероприятий по охране окружающей среды и обеспечению экологической безопасности населения, рациональному использованию природных ресурсов в рамк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ассмотрение жалоб, заявлений и предложений граждан и юридических лиц по вопросам, относящимся к компетенции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фере содействия в организации мероприятий по гражданской обороне, защите населения и территории городского округа от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заимодействует с территориальными подразделениями федеральных органов исполнительной власти, органов местного самоуправления Ставропольского кра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яет контроль за поддержанием в постоянной готовности сил и средств, привлекаемых к локализации и ликвидации возможных чрезвычайных ситуаций и последствий террористических актов, созданием и содержанием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 Участвует в управлении Минераловодским звеном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4. Осуществляет разработку и представление в администрацию Минераловодского городского округа предложений и проектов нормативных правовых актов в области гражданской обороны, защиты населения и территорий от чрезвычайных ситуац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5. Осуществляет разработку планирующих документов мирного времени и в особый период. 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6. Осуществляет связь с общественностью и средствами массовой информации по вопросам своей компетенции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7. Осуществляет взаимодействие с органами военного командования и правоохранительными органами при решении задач в области гражданской обороны, предупреждения и ликвидации чрезвычайных ситуаций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мобилизации и мобилизационной подготовке и территориальной обороны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8. Определяет вероятность, масштабов и продолжительности возможных чрезвычайных ситуаций в составе градостроительной, предпроектной документации на новое строительство, реконструкцию, расширение и техническое перевооружение объектов производственного и социального назначения, в том числе  при подготовке решений органов местного самоуправления о согласовании (выделении) земельных участков под новое строительство объектов производственного и социального назначения, а также  выполнение, в пределах своих полномочий, требований по предупреждению чрезвычайных ситуаций природного и техногенного характера на стадии разработки проектов строительства, на стадии строительства и ввода в эксплуатацию, на стадии эксплуатации и вывода из эксплуатации объектов производственного и социального назначения в пределах границ Минераловод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672" w:leader="none"/>
          <w:tab w:val="left" w:pos="3802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9. Осуществляет  информирование органов управления администрации, органов государственной  власти, в т.ч. уполномоченных на осуществление государственного надзора и контроля,  в случаях выявления нарушений законодательства в области  гражданской обороны,  предупреждения и ликвидации чрезвычайных ситуаций на территории Минераловод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10. Участвует в подготовке предложений по отнесению организаций к категориям по гражданской обороне, а также по созданию защитных сооружений гражданской обороны и иных объектов гражданской обороны, созданию, хранению, использованию, восполнению резервов материальных ресурсов и созданию и использованию финансовых резервов, предназначенных для осуществления мероприятий гражданской оборон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11. Участвует в разработке целевых и научно - технических программ в области предупреждения и ликвидации чрезвычайных ситуаций и готовит предложения по их реализации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3.12. Осуществляет контроль за созданием систем оповещения населения о возникающих чрезвычайных ситуациях мирного и военного времени, а также локальных систем оповещения оповещения населения в районах размещения потенциально опасных  объ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фере осуществления межведомственной координ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рганизует деятельность аварийно-спасательных формирований н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Участвует в организации мероприятий по обеспечению безопасности людей на водных объектах, безопасности гидротехнических сооружений, их правильной эксплуат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Участвует в реализации принятых в установленном порядке норм и правил по предотвращению пожаров, спасению людей и имущества от пожаров, создании и организации  деятельности добровольных пожарных друж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оздает  условия для деятельности добровольных формирований населения по охране общественно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установленном порядке создает условия по материально-техническому и финансовому обеспечению деятельности муниципальной казачьей и городской добровольной дружин, организует взаимодействие с территориальными отделами администрации и жителями Минераловодского городского округа по вопросам охраны общественно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Организует охрану общественного порядка на территории городского округа силами муниципальной мили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Организует деятельность межведомственной антинаркотической комиссии городского округа по недопущению противоправного распространения и применения наркотических веществ на территории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ление протоколов об административных правонарушениях в рамках своей компетен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ля реализации поставленных задач и осуществления своих функций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законодательством РФ порядке необходимую информацию от территориальных органов федеральных органов исполнительной власти, исполнительных органов государственной власти Ставропольского края, органов местного самоуправления, а также иных учреждений, организаций и должностных ли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ступать в качестве истца и ответчика в суде, представлять свои интересы в судах общей юрисдикции, третейских и арбитражных судах, территориальных федеральных органах исполнительной власти, органах местного самоуправления и иных организациях и учреждениях, направлять материалы в правоохранительные орга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функции муниципального заказчика при размещении муниципальных заказов на поставку товаров, выполнение работ и оказание услуг для муниципальных нужд,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атывать предложения к планам и программам, принимаемым федеральными органами государственной власти, органами государственной власти Ставропольского края, затрагивающим интересы городского округа и муниципальным целевым программам, в части, относящейся к компетенции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авать информацию по вопросам работы Управления и коллегиальных межведомственных органов правоохранительной направл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оводить оперативные совещания, встречи, инструктажи по вопросам обеспечения общественной безопасности, противодействия террористическим проявлениям, межнациональных (межэтнических) конфликтов и (или) по поручению главы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льзоваться в пределах полномочий, установленных действующим законодательством Российской Федерации, Ставропольского края и муниципальными правовыми актами, информационными системами, банками данных, в том числе банками данных структурных подразделений и органов администрации городского округа, а также системами связ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01"/>
      <w:bookmarkStart w:id="7" w:name="Par101"/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, который назначается и освобождается от должности главой Минераловодского городского округа.</w:t>
      </w:r>
    </w:p>
    <w:p>
      <w:pPr>
        <w:pStyle w:val="Style20"/>
        <w:spacing w:before="0" w:after="0"/>
        <w:ind w:firstLine="540"/>
        <w:jc w:val="both"/>
        <w:rPr>
          <w:rFonts w:eastAsia="Lucida Sans Unicode"/>
          <w:kern w:val="0"/>
          <w:sz w:val="28"/>
          <w:szCs w:val="28"/>
          <w:lang w:eastAsia="ru-RU" w:bidi="ru-RU"/>
        </w:rPr>
      </w:pPr>
      <w:r>
        <w:rPr>
          <w:rFonts w:eastAsia="Lucida Sans Unicode"/>
          <w:kern w:val="0"/>
          <w:sz w:val="28"/>
          <w:szCs w:val="28"/>
          <w:lang w:eastAsia="ru-RU" w:bidi="ru-RU"/>
        </w:rPr>
        <w:t xml:space="preserve">В своей деятельности начальник Управления подчиняется главе Минераловодского городского округа, первому заместителю главы администрации Минераловодского городского округа или заместителю главы администрации Минераловодского городского округа, курирующему деятельность Управления, в соответствии с утвержденной структурой администрации Минераловодского городского округа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начальником Управления может быть расторгнут досрочно на основании действующего законодательства, в том числе 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яет руководство Управлением на основе единоначалия и несет всю полноту ответственности за его деятель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Действует без доверенности от имени Управления, представляет его во всех организациях, осуществляет финансово-хозяйственные и организационно-распорядительные функ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носит в установленном порядке на рассмотрение Совета депутатов Минераловодского городского округа и главы Минераловодского округа проекты муниципальных правовых актов по вопросам, входящим в компетенцию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едставляет на утверждение главе Минераловодского городского округа структуру и штатное расписание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Утверждает должностные обязанности работников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азначает работников Управления на должность и освобождает их от занимаемой должности, поощряет работников Управления либо привлекает их к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Назначает на должность и освобождает от занимаемой должности, поощряет либо привлекает к дисциплинарной ответственности руководителей подведомственных учрежд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Издает в пределах своей компетенции приказы и распоряжения, подлежащие обязательному исполнению работниками 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Распоряжается имуществом и средствами, закрепленными за Управлением,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Открывает лицевые счета в финансовом управлении администрации городского округа, обеспечивает соблюдение финансовой и учет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Осуществляет другие полномочия в соответствии с законодательством Российской Федерации,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ераловодского городского округа, муниципальными правовыми актам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ношения Управления и работников (муниципальных служащих и технических исполнителей) регулируются законодательством Российской Федерации и Ставропольского края о труде и муниципальной служб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плата труда работников Управления производится в установленном законом порядке и в соответствии с утвержденным Положением об оплате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Управление осуществляет координацию деятельности подведомственных ему учреждений в сфере чрезвычайных ситуаций и гражданской оборон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отношению к подведомственным ему учреждениям уполномочено на: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 Выполнение функций и полномочий учредителя   по отношению к подведомственным ему учреждениям при их создании, реорганизации, изменении типа и ликвидации (за исключением принятия решений о создании, реорганизации, изменении типа и ликвидации учреждений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Утверждение приказом начальника Управления Устава  подведомственных ему учреждений и вносимых в него изменен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Назначение руководителей подведомственных ему учреждений и прекращение их полномоч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Заключение, внесение изменений и прекращение (расторжение) трудового договора с руководителями подведомственных ему учрежден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Формирование  и утверждение муниципального задания на оказание муниципальных услуг (выполнение работ) юридическим и физическим лицам в соответствии с предусмотренными Уставом   подведомственных учреждений основными видами деятельности (далее - муниципальное задание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6. Осуществление финансового обеспечения деятельности подведомственных учреждений;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7. Принятие  решения об одобрении сделок с участием  подведомственных учреждений, в совершении которых имеется заинтересованность, определяемая в соответствии с критериями, установленными статьей 27 Федерального закона «О некоммерческих организациях»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8. Определение порядка составления и утверждения отчета о результатах деятельности и об использовании закрепленного за ним имущества, находящегося в муниципальной собственности Минераловодского городского округа (далее - имущество)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9. Осуществление ведомственного контроля за деятельностью   подведомственных учреждений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0. Проведение аттестации руководителей  подведомственных учреждений;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1. Утверждение положения о порядке оказания платных услуг  подведомственных учрежден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2. Согласование штатного расписания подведомственных учрежден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3. Осуществление иных функций и полномочий учредителя, установленных федеральными законами, нормативными правовыми актами Президента Российской Федерации и Правительства Российской Федерации, законами Ставропольского края и иными нормативными правовыми актами Ставропольского края, нормативными правовыми актами администрации Минераловодского городского округа и Совета депутатов Минераловодского городского округ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тношения Управления и руководителей подведомственных учреждений регулируются трудов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ение осуществляет предусмотренные законодательством Российской Федерации и Ставропольского края меры по охране труда и несет установленную законодательством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21"/>
      <w:bookmarkEnd w:id="8"/>
      <w:r>
        <w:rPr>
          <w:rFonts w:cs="Times New Roman" w:ascii="Times New Roman" w:hAnsi="Times New Roman"/>
          <w:sz w:val="28"/>
          <w:szCs w:val="28"/>
        </w:rPr>
        <w:t>6. Имущество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 Управления закрепляется за ним на праве оперативного управления собственником имуще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ение не вправе отчуждать или иным способом распоряжаться закрепленным за ним имуществом, приобретенным за счет средств, выделенных ему по бюджетной см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26"/>
      <w:bookmarkEnd w:id="9"/>
      <w:r>
        <w:rPr>
          <w:rFonts w:cs="Times New Roman" w:ascii="Times New Roman" w:hAnsi="Times New Roman"/>
          <w:sz w:val="28"/>
          <w:szCs w:val="28"/>
        </w:rPr>
        <w:t>7. Реорганизация и ликвид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Реорганизация или ликвидация Учреждения осуществляется в порядке, установленном законодательством Российской Федерации, законодательством Ставропольского края и правовыми актами Минераловодского городского округа.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92FC3D6B5DC039EA0C5B5EF445CB37C6DF1A3FBA1B560614839y43EM" TargetMode="External"/><Relationship Id="rId3" Type="http://schemas.openxmlformats.org/officeDocument/2006/relationships/hyperlink" Target="consultantplus://offline/ref=E2192FC3D6B5DC039EA0DBB8F92802B9796EA8ABF8FEEB3C69426C16CD19A0281D507BE747CD7176D833C6y238M" TargetMode="External"/><Relationship Id="rId4" Type="http://schemas.openxmlformats.org/officeDocument/2006/relationships/hyperlink" Target="consultantplus://offline/ref=E2192FC3D6B5DC039EA0DBB8F92802B9796EA8ABF8FEEB3C69426C16CD19A0281D507BE747CD7176D833C6y238M" TargetMode="External"/><Relationship Id="rId5" Type="http://schemas.openxmlformats.org/officeDocument/2006/relationships/hyperlink" Target="consultantplus://offline/ref=E2192FC3D6B5DC039EA0DBB8F92802B9796EA8ABF8FEEB3C69426C16CD19A0281D507BE747CD7176D833C6y23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Куцевалова</dc:creator>
  <dc:description/>
  <cp:keywords/>
  <dc:language>en-US</dc:language>
  <cp:lastModifiedBy>1</cp:lastModifiedBy>
  <cp:lastPrinted>2016-11-28T14:07:00Z</cp:lastPrinted>
  <dcterms:modified xsi:type="dcterms:W3CDTF">2017-04-17T13:33:00Z</dcterms:modified>
  <cp:revision>19</cp:revision>
  <dc:subject/>
  <dc:title/>
</cp:coreProperties>
</file>