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я   2021 г.          г. Минеральные Воды</w:t>
        <w:tab/>
        <w:tab/>
        <w:t xml:space="preserve">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инераловодского городского округа от 28 сентября 2021 г. № 104 «Об установлении размеров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тавропольского края от 29 сентября 2021 г. № 493-п «О внесении изменений в постановление Правительства Ставропольского края от 29 декабря 2020 г.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именовании решения слова «депутатов, выборных должностных лиц местного самоуправления, осуществляющих свои полномочия на постоянной основе,» заменить словами «лиц, замещающих муниципальные должности Минераловодского городского округ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1 решения слова «депутатов, выборных должностных лиц местного самоуправления, осуществляющих свои полномочия на постоянной основе,» заменить словами «лиц, замещающих муниципальные должности Минераловодского городского округ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«</w:t>
      </w:r>
      <w:r>
        <w:rPr>
          <w:sz w:val="26"/>
          <w:szCs w:val="26"/>
        </w:rPr>
        <w:t>Разм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ов Минераловодского городского округа, контрольно-счетного органа Минераловод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администрации Минераловодского городского округа и отраслевых (функциональных) органов администрации Минераловодского городского округа с прав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ого лица» </w:t>
      </w:r>
      <w:r>
        <w:rPr>
          <w:sz w:val="28"/>
          <w:szCs w:val="28"/>
        </w:rPr>
        <w:t>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со дня его обнародования, подлежит размещению на официальном сайте администрации Минераловодского городского округа в информационно-телекоммуникационной сети «Интернет» и распространяется на правоотношения, возникшие с 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Ю. Перцев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 октября 2021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окладов </w:t>
      </w:r>
      <w:r>
        <w:rPr>
          <w:sz w:val="28"/>
          <w:szCs w:val="28"/>
        </w:rPr>
        <w:t>лиц, замещающих муниципальные должности Минераловодского городского округа,</w:t>
      </w:r>
      <w:r>
        <w:rPr>
          <w:sz w:val="26"/>
          <w:szCs w:val="26"/>
        </w:rPr>
        <w:t xml:space="preserve"> муниципальных служащих Совета депутатов Минераловодского городского округа, контрольно-счетного органа Минераловод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администрации Минераловодского городского округа и отраслевых (функциональных) органов администрации Минераловодского городского округа с прав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председатель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департамента, комитета, 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ыборного должностного лиц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4:00Z</dcterms:created>
  <dc:creator>Владелец</dc:creator>
  <dc:description/>
  <cp:keywords/>
  <dc:language>en-US</dc:language>
  <cp:lastModifiedBy>1</cp:lastModifiedBy>
  <cp:lastPrinted>2021-10-08T16:46:00Z</cp:lastPrinted>
  <dcterms:modified xsi:type="dcterms:W3CDTF">2021-10-11T12:41:00Z</dcterms:modified>
  <cp:revision>41</cp:revision>
  <dc:subject/>
  <dc:title>СТАВРОПОЛЬСКИЙ КРАЙ</dc:title>
</cp:coreProperties>
</file>