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3.2017 г.                       г. Минеральные Воды                            №    536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                              (с изменениями, внесенными постановлениями администрации Минераловодского городского округа Ставропольского края                              от 28.03.2016 г. № 674, от 29.04.2016 г. № 1030, от 10.06.2016 г. № 1319 ),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С.Я. Андре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Д.О. Яна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</w:t>
        <w:tab/>
        <w:tab/>
        <w:tab/>
        <w:t xml:space="preserve">    Д.Е. Горбач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общего отдел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</w:t>
        <w:tab/>
        <w:t xml:space="preserve">  Е.Г. Апал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 13 » марта 2017 г. № 536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53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ом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селенный пункт, улица, номер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14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икумская, д. 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ятигорская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боч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дуж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ад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9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еколь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билисская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ехов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Энгельса, д. 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HELEN</dc:creator>
  <dc:description/>
  <cp:keywords/>
  <dc:language>en-US</dc:language>
  <cp:lastModifiedBy>mku01</cp:lastModifiedBy>
  <cp:lastPrinted>2017-03-15T09:19:00Z</cp:lastPrinted>
  <dcterms:modified xsi:type="dcterms:W3CDTF">2017-03-15T05:19:00Z</dcterms:modified>
  <cp:revision>6</cp:revision>
  <dc:subject/>
  <dc:title/>
</cp:coreProperties>
</file>