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б изменении текста Извещения о проведении общего собрания участников общей долевой собственности на земельный участок с кадастровым номером 26:23:000000:905</w:t>
      </w:r>
    </w:p>
    <w:p>
      <w:pPr>
        <w:pStyle w:val="Normal"/>
        <w:ind w:firstLine="600"/>
        <w:jc w:val="center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В соответствии со ст. 13, 13.1, 14, 14.1 Федерального закона от 24 июля 2002 года № 101-ФЗ "Об обороте земель сельскохозяйственного назначения", в связи с обращением ОА «Газпром газораспределение Ставрополь» о согласовании вопроса о реконструкции объекта «Подводящий газопровод среднего давления», администрацией Минераловодского городского округа Ставропольского края было размещено в газете «Минеральные Воды от  31.10.2018 г. № 44(842)   «Извещение о проведении общего собрания участников общей долевой собственности на земельный участок с кадастровым номером 26:23:000000:905». </w:t>
      </w:r>
    </w:p>
    <w:p>
      <w:pPr>
        <w:pStyle w:val="Normal"/>
        <w:ind w:firstLine="709"/>
        <w:jc w:val="both"/>
        <w:rPr/>
      </w:pPr>
      <w:r>
        <w:rPr/>
        <w:t xml:space="preserve">Администрация Минераловодского городского округа Ставропольского края вносит изменения в «Извещение о проведении общего собрания участников общей долевой собственности на земельный участок с кадастровым номером 26:23:000000:905» в следующей части: слова  </w:t>
      </w:r>
      <w:r>
        <w:rPr>
          <w:b/>
        </w:rPr>
        <w:t>«в здании</w:t>
      </w:r>
      <w:r>
        <w:rPr/>
        <w:t xml:space="preserve"> </w:t>
      </w:r>
      <w:r>
        <w:rPr>
          <w:b/>
        </w:rPr>
        <w:t xml:space="preserve">Розовского территориального отдела по работе с населением управления по делам территорий администрации Минераловодского городского округа по адресу: Ставропольский край, Минераловодский район, с. Розовка, ул. Апанасенко,  д. 58» изменить на слова </w:t>
      </w:r>
      <w:r>
        <w:rPr/>
        <w:t xml:space="preserve">  </w:t>
      </w:r>
      <w:r>
        <w:rPr>
          <w:b/>
        </w:rPr>
        <w:t>«в здании</w:t>
      </w:r>
      <w:r>
        <w:rPr/>
        <w:t xml:space="preserve"> </w:t>
      </w:r>
      <w:r>
        <w:rPr>
          <w:b/>
        </w:rPr>
        <w:t>Дома культуры с. Розовка по адресу: Ставропольский край, Минераловодский район, с. Розовка, ул. Апанасенко,  д. 49».</w:t>
      </w:r>
    </w:p>
    <w:p>
      <w:pPr>
        <w:pStyle w:val="Normal"/>
        <w:ind w:firstLine="709"/>
        <w:jc w:val="both"/>
        <w:rPr/>
      </w:pPr>
      <w:r>
        <w:rPr/>
        <w:t>Остальной текст сообщения оставить без изменения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5:00Z</dcterms:created>
  <dc:creator>321</dc:creator>
  <dc:description/>
  <cp:keywords/>
  <dc:language>en-US</dc:language>
  <cp:lastModifiedBy>УправлениеИмуществом</cp:lastModifiedBy>
  <cp:lastPrinted>2018-10-29T09:23:00Z</cp:lastPrinted>
  <dcterms:modified xsi:type="dcterms:W3CDTF">2018-11-13T08:23:00Z</dcterms:modified>
  <cp:revision>25</cp:revision>
  <dc:subject/>
  <dc:title>Главному редактору газеты «Минеральные Воды»</dc:title>
</cp:coreProperties>
</file>