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</w:rPr>
        <w:t>09.07.2021                              г. Минеральные Воды                              №  5/3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Минераловодского района по осуществлению закупок товаров, работ, услуг при подготовке и проведении выборов депутатов Государственной Ду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 вос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, территориальная избирательная комиссия Минераловод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Ястребову Викторию Владимировну, члена территориальной избирательной комиссии Минераловодского района с правом решающего голоса, ответственным лицом, обеспечивающим организацию работы территориальной избирательной комиссии Минераловодского района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Vladimir</cp:lastModifiedBy>
  <cp:lastPrinted>2020-05-19T08:46:00Z</cp:lastPrinted>
  <dcterms:modified xsi:type="dcterms:W3CDTF">2021-07-18T20:05:00Z</dcterms:modified>
  <cp:revision>47</cp:revision>
  <dc:subject/>
  <dc:title>Образец</dc:title>
</cp:coreProperties>
</file>