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А_79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Ф, 07.05.2012, № 19, ст. 2343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№ 102, 09.05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43, 01.03.200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Губернатора Ставропольского края от 17 августа 2012 г. № 571 «О мерах по реализации Указа Президента Российской Федерации от 07 мая 2012 года № 606 «О мерах по реализации демографической политики Российской Федерац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№ 214-215, 25.08.201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5 января 2005 г. № 4-п «О мерах по реализации Закона Ставропольского края «О пособии на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17.02.2005, № 3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330-331, 07.12.201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0 декабря 2012 г. № 498-п «Об утверждении Порядка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№ 5-6, 11.01.2013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49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Det_5</cp:lastModifiedBy>
  <cp:lastPrinted>2020-07-23T15:13:00Z</cp:lastPrinted>
  <dcterms:modified xsi:type="dcterms:W3CDTF">2020-07-23T12:13:00Z</dcterms:modified>
  <cp:revision>17</cp:revision>
  <dc:subject/>
  <dc:title>Приложение 4</dc:title>
</cp:coreProperties>
</file>