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2.04.2016 г.                       г. Минеральные Воды                            №     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6 году, утвержденного постановлением администрации Минераловодского городского округа Ставропольского края от 28.03.2016 г. № 646 «О проведении капитального ремонта общего имущества в многоквартирных домах, в соответствии с региональной программой </w:t>
      </w:r>
      <w:r>
        <w:rPr>
          <w:sz w:val="28"/>
          <w:szCs w:val="28"/>
          <w:shd w:fill="FFFFFF" w:val="clear"/>
        </w:rPr>
        <w:t>«Капитальный ремонт общего имущества в многоквартирных домах, расположенных на территории Ставропольского края на 2014-2043 годы»</w:t>
      </w:r>
      <w:r>
        <w:rPr>
          <w:sz w:val="28"/>
          <w:szCs w:val="28"/>
        </w:rPr>
        <w:t xml:space="preserve"> и предложениями регионального оператора капитальный ремонт, предусмотренный в 2016 году»,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Ставропольского края от 28.06.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предложениями некоммерческой организации Ставропольского края «Фонд  капитального ремонта общего имущества» от 24.12.2015 г. № 6529/322, № 6529/321,          № 6529/257, № 6529/256, № 6529/253, № 6529/252, № 6529/251, № 6529/250, № 6529/248, № 6529/244, № 6529/254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6 году, утвержденный постановлением администрации Минераловодского городского округа Ставропольского края от 28.03.2016 г. № 646 «О проведении капитального ремонта общего имущества в многоквартирных домах, в соответствии с региональной программой «Капитальный ремонт общего имущества в многоквартирных домах, расположенных на территории Ставропольского края на 2014-2043 годы» и предложениями регионального оператора капитальный ремонт, предусмотренный в 2016 году», в прилагаемой редак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Янакову Д.О.) направить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Жукова С.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   С.Ю. Перц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5105</wp:posOffset>
                </wp:positionV>
                <wp:extent cx="5888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851"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/>
        <w:autoSpaceDE w:val="true"/>
        <w:ind w:right="851" w:hanging="851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color w:val="FFFFFF"/>
          <w:sz w:val="28"/>
          <w:szCs w:val="28"/>
        </w:rPr>
        <w:t xml:space="preserve">И.о. начальника управления 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                                 </w:t>
        <w:tab/>
        <w:t xml:space="preserve">        А.А. Семенов</w:t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Согласовано:</w:t>
      </w:r>
    </w:p>
    <w:p>
      <w:pPr>
        <w:pStyle w:val="Normal"/>
        <w:widowControl/>
        <w:autoSpaceDE w:val="true"/>
        <w:jc w:val="both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     С.Ф. Жуков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libri"/>
          <w:color w:val="FFFFFF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правового управления администрации 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Минераловодского городского округа                                            Д.Е. Горбачев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libri"/>
          <w:color w:val="FFFFFF"/>
          <w:sz w:val="28"/>
          <w:szCs w:val="28"/>
          <w:lang w:eastAsia="en-US"/>
        </w:rPr>
        <w:t>И.о. руководителя общего отдела и</w:t>
      </w:r>
    </w:p>
    <w:p>
      <w:pPr>
        <w:pStyle w:val="Normal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делопроизводства администрации </w:t>
      </w:r>
    </w:p>
    <w:p>
      <w:pPr>
        <w:pStyle w:val="Normal"/>
        <w:rPr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  <w:lang w:eastAsia="en-US"/>
        </w:rPr>
        <w:t>Минераловодского городского округа                                             Е.В. Лысенко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« 22 » апреля 2016 г. № 916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6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111"/>
      </w:tblGrid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ённый пункт, улица, номер до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пр-кт Карла Маркса, д.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пр-кт Карла Маркса, д. 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ул. 50 лет Октября, 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холодного водоснабжения, ремонт внутридомовой инженерной системы теплоснабжения, 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пр-кт 22 Партсъезда, д.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холодного водоснабжения, ремонт внутридомовой инженерной системы теплоснабжения, ремонт внутридомовой инженерной системы газоснабжения, ремонт внутридомовой инженерной системы электроснабжения, ремонт крыши, ремонт фасад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ул. Горская, д. 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холодного водоснабжения, ремонт внутридомовой инженерной системы теплоснабжения, ремонт внутридомовой инженерной системы газоснабжения, ремонт внутридомовой инженерной системы электроснабжения, ремонт крыши, ремонт фасад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Загорский,      д.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Загорский,      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Загорский,      д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электроснабжения, 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Новотерский, ул. Московская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ремонт крыши, ремонт фундамент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Анджиевский, ул. Заводская,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ремонт крыши, ремонт фундамент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с. Ульяновка,    ул. Советская,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с. Побегайловка,    ул. Механизаторов,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фундамент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Новотерский,    ул. Пионерская, д.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ремонт крыши, ремонт фундамент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Новотерский,    ул. Пионерская, 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ремонт крыши, ремонт фундамент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нераловодский район, п. За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нераловодский район, п. За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внутридомовой инженерной системы электроснабжения, 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ераловодский район, п. Анджиевский, ул. Заводская, д. 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ремонт крыши, ремонт фундамент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ул. Локомотивная, д. 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электроснабжения, ремонт внутридомовой инженерной системы газоснабжения, ремонт внутридомовой инженерной системы холодного водоснабжения, ремонт внутридомовой инженерной системы водоотвед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ераловодский район, с. Дунаев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ма МТМ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электроснабжения, ремонт фаса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2:00Z</dcterms:created>
  <dc:creator>HELEN</dc:creator>
  <dc:description/>
  <cp:keywords/>
  <dc:language>en-US</dc:language>
  <cp:lastModifiedBy>mku01</cp:lastModifiedBy>
  <cp:lastPrinted>2016-04-28T12:33:00Z</cp:lastPrinted>
  <dcterms:modified xsi:type="dcterms:W3CDTF">2016-07-12T06:12:00Z</dcterms:modified>
  <cp:revision>2</cp:revision>
  <dc:subject/>
  <dc:title/>
</cp:coreProperties>
</file>