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БЩЕНИЕ</w:t>
      </w:r>
    </w:p>
    <w:p>
      <w:pPr>
        <w:pStyle w:val="Normal"/>
        <w:ind w:firstLine="567"/>
        <w:jc w:val="center"/>
        <w:rPr/>
      </w:pPr>
      <w:r>
        <w:rPr>
          <w:b/>
          <w:bCs/>
          <w:sz w:val="28"/>
          <w:szCs w:val="28"/>
        </w:rPr>
        <w:t xml:space="preserve">о проведении публичных слушаний по проекту </w:t>
      </w:r>
      <w:r>
        <w:rPr>
          <w:b/>
          <w:sz w:val="28"/>
          <w:szCs w:val="28"/>
        </w:rPr>
        <w:t>решения Совета депутатов Минераловодского городского округа Ставропольского края «О бюджете Минераловодского городского округа Ставропольского края на 2021 год и плановый период 2022 и 2023 годов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овет депутатов Минераловодского городского округа Ставропольского края сообщает о проведении на территории Минераловодского городского округа публичных слушаний по проекту </w:t>
      </w:r>
      <w:r>
        <w:rPr>
          <w:sz w:val="28"/>
          <w:szCs w:val="28"/>
        </w:rPr>
        <w:t>решения Совета депутатов Минераловодского городского округа Ставропольского края «О бюджете Минераловодского городского округа Ставропольского края на 2021 год и плановый период 2022 и 2023 годов» 14 декабря 2020 года в 11 часов по адресу: г. Минеральные Воды, пр. Карла Маркса, 54, III этаж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</w:t>
      </w:r>
      <w:r>
        <w:rPr>
          <w:bCs/>
          <w:sz w:val="28"/>
          <w:szCs w:val="28"/>
        </w:rPr>
        <w:t xml:space="preserve">проектом </w:t>
      </w:r>
      <w:r>
        <w:rPr>
          <w:sz w:val="28"/>
          <w:szCs w:val="28"/>
        </w:rPr>
        <w:t>решения Совета депутатов Минераловодского городского округа Ставропольского края «О бюджете Минераловодского городского округа Ставропольского края на 2021 год и плановый период 2022 и 2023 годов» можно ознакомиться в газете «Минеральные Воды» или на официальном сайте администрации Минераловодского городского округа в информационно-телекоммуникационной сети «Интернет» в разделе «Власть», рубрике «Совет депутатов», подрубрике «Общественные обсуждения проектов НПА Совета»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публичных слушаниях могут участвовать жители Минераловодского городского округа, обладающие избирательным правом и проживающие на территории Минераловодского городского округа, а также заинтересованные и иные лица в случаях, предусмотренных законодательством (далее - участники публичных слушаний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частники публичных слушаний вправе участвовать в проведении публичных слушаниях в целях обсуждения проекта решения Совета депутатов Минераловодского городского округа Ставропольского края «О бюджете Минераловодского городского округа Ставропольского края на 2021 год и плановый период 2022 и 2023 годов» посредством подачи в письменной форме замечаний и предложений в Совет депутатов Минераловодского городского округа Ставропольского края по адресу: г. Минеральные Воды, пр. Карла Маркса, 54, кабинет 27, в срок до 18.00 часов 10 декабря 2020 год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 также личного участия в публичных слушани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мечания и предложения, поступающие от граждан, должны быть ими собственноручно подписаны с указанием фамилии, имени, отчества (последнее – при наличии), почтового адрес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ражданам, желающим принять участие в публичных слушаниях, необходимо иметь при себе паспорт или иной документ, удостоверяющий личнос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, поступающие от юридических лиц, должны быть подписаны руководителем и скреплены печатью юридического лиц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инераловодского городского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округа Ставропольского края </w:t>
        <w:tab/>
        <w:tab/>
        <w:tab/>
        <w:tab/>
        <w:tab/>
        <w:tab/>
        <w:t>А. А. Зубач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kern w:val="2"/>
      <w:sz w:val="24"/>
      <w:szCs w:val="24"/>
    </w:rPr>
  </w:style>
  <w:style w:type="character" w:styleId="Style17">
    <w:name w:val="Нижний колонтитул Знак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jc w:val="both"/>
    </w:pPr>
    <w:rPr>
      <w:sz w:val="2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3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9:21:00Z</dcterms:created>
  <dc:creator>Ольга</dc:creator>
  <dc:description/>
  <cp:keywords/>
  <dc:language>en-US</dc:language>
  <cp:lastModifiedBy>1</cp:lastModifiedBy>
  <cp:lastPrinted>2019-11-22T10:26:00Z</cp:lastPrinted>
  <dcterms:modified xsi:type="dcterms:W3CDTF">2020-11-11T05:54:00Z</dcterms:modified>
  <cp:revision>24</cp:revision>
  <dc:subject/>
  <dc:title>СТАВРОПОЛЬСКИЙ КРАЙ</dc:title>
</cp:coreProperties>
</file>