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8 года             г. Минеральные Воды                               №51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рядок получения муниципальными служащими Совета депутатов Минераловодского городского округа Ставропольского края разрешения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ых органов управления, утвержденный распоряжением </w:t>
      </w:r>
      <w:r>
        <w:rPr>
          <w:rFonts w:cs="Times New Roman" w:ascii="Times New Roman" w:hAnsi="Times New Roman"/>
          <w:b/>
          <w:sz w:val="28"/>
          <w:szCs w:val="28"/>
        </w:rPr>
        <w:t>от 20.07.2017 № 26-р</w:t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29.07.2017 № 217-ФЗ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Standard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я муниципальными служащими Совета депутатов Минераловодского городского округа Ставропольского края разрешения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ых органов управления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от 20.07.2017 № 26-р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орядка получения муниципальными служащими Совета депутатов Минераловодского городского округа Ставропольского края разрешения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в пункте 2 слова «садоводческих, огороднических, дачных потребительских кооперативов,» исключить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аспоряжение вступает в силу с 1 января 2019 года.</w:t>
      </w:r>
    </w:p>
    <w:p>
      <w:pPr>
        <w:pStyle w:val="Standard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 края</w:t>
        <w:tab/>
        <w:t xml:space="preserve">                                                              А. 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8:00Z</dcterms:created>
  <dc:creator>1</dc:creator>
  <dc:description/>
  <cp:keywords/>
  <dc:language>en-US</dc:language>
  <cp:lastModifiedBy>1</cp:lastModifiedBy>
  <cp:lastPrinted>2018-12-24T17:28:00Z</cp:lastPrinted>
  <dcterms:modified xsi:type="dcterms:W3CDTF">2019-09-30T12:34:00Z</dcterms:modified>
  <cp:revision>6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