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</w:t>
      </w:r>
      <w:r>
        <w:rPr>
          <w:rFonts w:cs="Times New Roman" w:ascii="Times New Roman" w:hAnsi="Times New Roman"/>
          <w:b/>
          <w:sz w:val="28"/>
        </w:rPr>
        <w:t>ПОЯСНИТЕЛЬНАЯ ЗАПИСКА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типовой форме доклада о достигнутых значениях показателей 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оценки эффективности деятельности </w:t>
      </w:r>
    </w:p>
    <w:p>
      <w:pPr>
        <w:pStyle w:val="NoSpacing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инераловодского  городского округа за 2016 год 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их планируемых значениях на 3-летний период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В соответствии с </w:t>
      </w:r>
      <w:r>
        <w:rPr>
          <w:sz w:val="28"/>
          <w:szCs w:val="28"/>
        </w:rPr>
        <w:t xml:space="preserve">Указом Президента Российской Федерации от                28 апреля 2008 года № 607 «Об оценке эффективности деятельности органов местного самоуправления городских округов и муниципальных районов»                (с изменениями от 04.11.2016г.),  постановлением Правительства Российской Федерации от 17 декабря 2012 года № 1317-р (ред. от 06.02.2017г.) администрацией Минераловодского городского округа проведена работа по подготовке типовой формы </w:t>
      </w:r>
      <w:r>
        <w:rPr>
          <w:sz w:val="28"/>
        </w:rPr>
        <w:t xml:space="preserve">доклада  </w:t>
      </w:r>
      <w:r>
        <w:rPr>
          <w:sz w:val="28"/>
          <w:szCs w:val="28"/>
        </w:rPr>
        <w:t>о достигнутых значениях показателей для оценки эффективности деятельности Минераловодского городского округа за 2016 год и их планируемых значениях на 3-летний период</w:t>
      </w:r>
      <w:r>
        <w:rPr>
          <w:sz w:val="28"/>
        </w:rPr>
        <w:t xml:space="preserve">. </w:t>
      </w:r>
      <w:r>
        <w:rPr>
          <w:sz w:val="28"/>
          <w:szCs w:val="28"/>
        </w:rPr>
        <w:t>Расчет показателей произведен на основании утвержденной инструкции, с использованием официальной статистической информации, предоставленной Ставропольстатом.</w:t>
      </w:r>
      <w:r>
        <w:rPr>
          <w:color w:val="FF0000"/>
          <w:sz w:val="28"/>
          <w:szCs w:val="28"/>
        </w:rPr>
        <w:t xml:space="preserve">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ческое развитие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9" w:right="10" w:firstLine="701"/>
        <w:jc w:val="both"/>
        <w:rPr>
          <w:sz w:val="28"/>
          <w:szCs w:val="28"/>
        </w:rPr>
      </w:pPr>
      <w:r>
        <w:rPr>
          <w:sz w:val="28"/>
          <w:szCs w:val="28"/>
        </w:rPr>
        <w:t>Число субъектов малого и среднего предпринимательства в расчете на 10 тыс. человек населения Минераловодского городского округа за 2016 год составило 384,3 единицы. До 2019 года рост субъектов малого и среднего предпринимательства в расчете на 10 тыс. человек населения  округа к соответствующему уровню 2016 года возрастет на 0,8 процен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оля среднесписочной численности работников (без внешних совместителей) малых и средних предприятий Минераловодского городского округа в среднесписочной численности работников (без внешних совместителей) всех предприятий и организаций за 2016 год увеличилась на 5,3% по отношению к 2015 году и составила 23,9%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инвестиций в основной капитал (за исключением бюджетных средств) в расчете на 1 жителя Минераловодского городского округа составляет  15880 рублей, что на 36,4% выше данного показателя за 2015 год (11638 рублей)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площади земельных участков, являющихся объектами налогообложения земельным налогом, в общей площади территории Минераловодского городского округа в 2016 году составила 70,2%. Незначительный рост (на 0,1% к 2015г.) площади земельных участков, являющихся  объектами налогообложения земельным налогом, произошел за счет продажи земельных участков, государственная собственность на которые не разграничена.                                                                                   </w:t>
      </w:r>
    </w:p>
    <w:p>
      <w:pPr>
        <w:pStyle w:val="Normal"/>
        <w:shd w:fill="FFFFFF" w:val="clear"/>
        <w:ind w:firstLine="53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2016 году доля прибыльных сельскохозяйственных организаций  округа в их общем числе (17) составила 77% (104,05% к уровню 2015 года)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ормой федерального статистического наблюдения   3-ДГ (МО) на 01.01.2017 года протяженность автомобильных дорог Минераловодского городского округа составляет 757,2 км, из них: не отвечает нормативным требованиям – 365,3 км автомобильных дорог, что составляет 48,24% от общей протяженности дорог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2019  года планируется выполнить  с участием краевых средств реконструкцию автомобильных дорог по ул.Железноводская, протяженностью (1,9 км), ул.Кисловодская (1,92 км);  автомобильной дороги подъезд к х.Безивановка от автомобильной дороги «МинВоды – Греческое».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ind w:firstLine="900"/>
        <w:jc w:val="center"/>
        <w:rPr>
          <w:b/>
          <w:b/>
          <w:bCs/>
        </w:rPr>
      </w:pPr>
      <w:r>
        <w:rPr>
          <w:b/>
          <w:bCs/>
        </w:rPr>
        <w:t>Дошкольное образование</w:t>
      </w:r>
    </w:p>
    <w:p>
      <w:pPr>
        <w:pStyle w:val="TextBodyIndent"/>
        <w:tabs>
          <w:tab w:val="clear" w:pos="708"/>
          <w:tab w:val="left" w:pos="1080" w:leader="none"/>
        </w:tabs>
        <w:ind w:firstLine="9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оля детей в возрасте 1-6 лет, получающих дошкольную образовательную услугу и (или) услугу по их содержанию в муниципальных образовательных учреждениях Минераловодского городского округа в общей численности детей в возрасте 1-6 лет за 2016 год составила 58,4%, а  в 2019 году достигнет 64,1% (109,8% к 2016 году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оля детей в возрасте 1-6 лет, стоящих на учете для определения в муниципальные дошкольные образовательные учреждения, в общей численности детей в возрасте 1-6 лет за 2016 год составила 19,6%, до 2019 года снизится до 18,5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щее и дополните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начительно, до 17,2% по отношению к 2015 году, уменьшилась доля выпускников муниципальных общеобразовательных учреждений, не получивших аттестат о среднем (полном) образовании в общей численности выпускников  муниципальных общеобразовательных учреждений и составила 1,1%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ходы бюджета Минераловодского городского округа на общее образование в расчете на 1 обучающегося в муниципальных общеобразовательных учреждениях в 2016 году составили 52,1 тыс.рублей, что на 13% выше, чем в 2015 год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оля детей в возрасте 5-18 лет, получающих услуги по 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 за 2016 год составила 66,31% (рост по отношению к 2015 году – 10,5%), к 2019 году достигнет 73% (рост к 2016 году составит 10,1%).</w:t>
      </w:r>
    </w:p>
    <w:p>
      <w:pPr>
        <w:pStyle w:val="P2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</w:t>
      </w:r>
    </w:p>
    <w:p>
      <w:pPr>
        <w:pStyle w:val="P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фактической обеспеченности учреждениями физической культуры и спорта в Минераловодском городском округе от нормативной потребности, рассчитанный по методике, утвержденной распоряжением Правительства РФ от 19.10.1999 года № 1683-р, в 2016 году составил: клубами и учреждениями типа – 100%, библиотеками - 92%, парками культуры и отдыха - 100%.  </w:t>
      </w:r>
    </w:p>
    <w:p>
      <w:pPr>
        <w:pStyle w:val="P2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культура и спорт</w:t>
      </w:r>
    </w:p>
    <w:p>
      <w:pPr>
        <w:pStyle w:val="P2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инераловодском городском округе увеличивается доля населения, систематически занимающегося физической культурой и спортом: в 2014 году – 13,1%; в 2015 году - 17%; в 2016 году – 28,9% (рост составил 70% к 2015г.), а в 2019 году планируется увеличение до 32%. </w:t>
      </w:r>
    </w:p>
    <w:p>
      <w:pPr>
        <w:pStyle w:val="P2"/>
        <w:spacing w:before="0" w:after="0"/>
        <w:ind w:firstLine="539"/>
        <w:jc w:val="both"/>
        <w:rPr/>
      </w:pPr>
      <w:r>
        <w:rPr>
          <w:sz w:val="28"/>
          <w:szCs w:val="28"/>
        </w:rPr>
        <w:t xml:space="preserve">Также, на 29,2% увеличивается по отношению к 2015 году доля обучающихся, систематически занимающихся физической культурой и спортом, в общей численности обучающихся. </w:t>
      </w:r>
    </w:p>
    <w:p>
      <w:pPr>
        <w:pStyle w:val="P2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е строительство и обеспечение граждан жильем</w:t>
      </w:r>
    </w:p>
    <w:p>
      <w:pPr>
        <w:pStyle w:val="TextBodyIndent"/>
        <w:tabs>
          <w:tab w:val="clear" w:pos="708"/>
          <w:tab w:val="left" w:pos="1080" w:leader="none"/>
        </w:tabs>
        <w:ind w:hanging="0"/>
        <w:rPr/>
      </w:pPr>
      <w:r>
        <w:rPr>
          <w:bCs/>
        </w:rPr>
        <w:t xml:space="preserve">        </w:t>
      </w:r>
      <w:r>
        <w:rPr>
          <w:bCs/>
        </w:rPr>
        <w:t>Общая площадь жилых помещений, приходящаяся в среднем на одного жителя Минераловодского городского округа, в 2015 году составляла 20,3  кв.метра, в 2016 году – 20,6 кв. метра. На одного жителя округа этот показатель составил 0,336 кв.метра (рост 12,8% к уровню 2015 года). К концу 2019 года за счет ввода новых жилых домов ожидается рост общей площади жилых помещений, приходящейся в среднем на одного жителя, до 21,5 кв.метров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В 2016 году  площадь предоставления земельных участков для строительства в расчете на 10 тыс. человек населения округа составила 1,27 га (149,4% к 2015г.), в 2019 году  прогнозируется  рост  на 25,2% к 2016 году (1,59 га), что показывает положительную динамику  роста  площади предоставленных земельных участков.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Жилищно-коммунальное хозяйст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tabs>
          <w:tab w:val="clear" w:pos="708"/>
          <w:tab w:val="left" w:pos="1080" w:leader="none"/>
        </w:tabs>
        <w:ind w:firstLine="900"/>
        <w:rPr/>
      </w:pPr>
      <w:r>
        <w:rPr/>
        <w:t xml:space="preserve">По состоянию на 01.01.2017 года на территории Минераловодского городского округа  99,13% собственников помещений многоквартирных домов выбрали способ управления многоквартирными домами. </w:t>
      </w:r>
    </w:p>
    <w:p>
      <w:pPr>
        <w:pStyle w:val="TextBodyIndent"/>
        <w:tabs>
          <w:tab w:val="clear" w:pos="708"/>
          <w:tab w:val="left" w:pos="1080" w:leader="none"/>
        </w:tabs>
        <w:ind w:firstLine="900"/>
        <w:rPr>
          <w:szCs w:val="28"/>
        </w:rPr>
      </w:pPr>
      <w:r>
        <w:rPr/>
        <w:t xml:space="preserve">Во исполнение требований ст.14 Федерального закона №185-ФЗ  от 21.07.2007 года «О Фонде содействия реформированию жилищно-коммунального хозяйства» и в целях устранения административных методов управления отраслью и повышения ответственности в вопросах реформирования жилищно-коммунального комплекса на территории Минераловодского городского округа идет процесс уменьшения доли  коммерческих организаций с долей участия в уставном капитале государства или муниципальных образований не более 25%. По итогам проведенных мероприятий доля таких организаций составила  66%.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ind w:firstLine="900"/>
        <w:jc w:val="both"/>
        <w:outlineLvl w:val="3"/>
        <w:rPr/>
      </w:pPr>
      <w:r>
        <w:rPr>
          <w:rFonts w:cs="Times New Roman" w:ascii="Times New Roman" w:hAnsi="Times New Roman"/>
          <w:sz w:val="28"/>
        </w:rPr>
        <w:t xml:space="preserve">Количество </w:t>
      </w:r>
      <w:r>
        <w:rPr>
          <w:rFonts w:cs="Times New Roman" w:ascii="Times New Roman" w:hAnsi="Times New Roman"/>
          <w:sz w:val="28"/>
          <w:szCs w:val="28"/>
        </w:rPr>
        <w:t>многоквартирных домов</w:t>
      </w:r>
      <w:r>
        <w:rPr>
          <w:rFonts w:cs="Times New Roman" w:ascii="Times New Roman" w:hAnsi="Times New Roman"/>
          <w:sz w:val="28"/>
        </w:rPr>
        <w:t xml:space="preserve">, расположенных на земельных участках, в отношении которых осуществлен государственный кадастровый учет увеличилось с 41,17% (2015г.)  до 45,15%  (2016г.) (рост на 9,7% к 2015г.).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ind w:firstLine="900"/>
        <w:jc w:val="both"/>
        <w:outlineLvl w:val="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Доля населения, получившего жилые помещения и улучшившего жилищные условия в 2016 году, в общей численности населения, состоящего в качестве нуждающегося в жилых помещениях составила  2,75% </w:t>
      </w:r>
      <w:r>
        <w:rPr>
          <w:rFonts w:cs="Times New Roman" w:ascii="Times New Roman" w:hAnsi="Times New Roman"/>
          <w:bCs/>
          <w:sz w:val="28"/>
          <w:shd w:fill="FFFFFF" w:val="clear"/>
        </w:rPr>
        <w:t xml:space="preserve">или 23 </w:t>
      </w:r>
      <w:r>
        <w:rPr>
          <w:rFonts w:cs="Times New Roman" w:ascii="Times New Roman" w:hAnsi="Times New Roman"/>
          <w:sz w:val="28"/>
          <w:shd w:fill="FFFFFF" w:val="clear"/>
        </w:rPr>
        <w:t>семьи (рост на 25% к 2015 году).</w:t>
      </w:r>
      <w:r>
        <w:rPr>
          <w:rFonts w:cs="Times New Roman" w:ascii="Times New Roman" w:hAnsi="Times New Roman"/>
          <w:sz w:val="28"/>
          <w:highlight w:val="lightGray"/>
        </w:rPr>
        <w:t xml:space="preserve">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ind w:firstLine="900"/>
        <w:jc w:val="center"/>
        <w:outlineLvl w:val="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ind w:firstLine="5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муниципального управления</w:t>
      </w:r>
    </w:p>
    <w:p>
      <w:pPr>
        <w:pStyle w:val="Normal"/>
        <w:shd w:fill="FFFFFF" w:val="clear"/>
        <w:ind w:firstLine="5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В соответствии с законом Ставропольского края от 28.05.2015г. №51-кз, муниципальные образования, входившие в состав Минераловодского муниципального района, преобразованы путем их объединения в Минераловодский городской округ и соответственно в 2014-2016 годах в Минераловодском муниципальном районе  бюджет был  консолидированным. 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 за 2016 год составляет 44,76%, в 2019 году достигнет 68,58% (рост на 53,2% к 2016 году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территории Минераловодского городского округа отсутствуют организации муниципальной формы собственности, находящиеся в стадии банкротства</w:t>
      </w:r>
      <w:r>
        <w:rPr/>
        <w:t>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</w:rPr>
        <w:t>Объектов не завершенного в установленные сроки строительства, осуществляемого за счет средств бюджета Минераловодского городского округа, на территории округа не имеется и не прогнозирует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сроченная кредиторская задолженность по оплате труда (включая начисления на оплату труда) муниципальных учреждений Минераловодского городского округа отсутствуе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Минераловодского городского округа на содержание работников органов местного самоуправления в расчете на одного жителя муниципального образования  составили  за 2016г. – 909,8 рублей, в 2019 году данный показатель составит 893,83 рубля (98,24% к 2016 году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ым Ставропольстата, среднегодовая численность постоянного населения Минераловодского городского округа за 2016 год составила 140,2 тыс.человек (99,6% к 2015г.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ind w:firstLine="900"/>
        <w:jc w:val="both"/>
        <w:outlineLvl w:val="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Энергосбережение и повышение энергетической эффективности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ind w:firstLine="900"/>
        <w:jc w:val="both"/>
        <w:outlineLvl w:val="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01.01.2017 года во всех многоквартирных домах, расположенных на территории Минераловодского городского округа, установлены коллективные (общедомовые) приборы учета энергоресурсов, что повлекло за собой уменьшение потребления энергоресурс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результате проведенных мероприятий по энергосбережению в муниципальных бюджетных учреждениях Минераловодского городского округа произошло снижение удельного потребления тепловой энергии, горячей воды, природного газа в среднем на 2,8% по сравнению с 2015 годом.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ind w:firstLine="90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280" w:after="280"/>
      <w:ind w:left="720" w:hanging="0"/>
      <w:contextualSpacing/>
      <w:jc w:val="center"/>
    </w:pPr>
    <w:rPr>
      <w:sz w:val="28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6:22:00Z</dcterms:created>
  <dc:creator>adm001</dc:creator>
  <dc:description/>
  <cp:keywords/>
  <dc:language>en-US</dc:language>
  <cp:lastModifiedBy>Econ</cp:lastModifiedBy>
  <cp:lastPrinted>2017-04-27T17:02:00Z</cp:lastPrinted>
  <dcterms:modified xsi:type="dcterms:W3CDTF">2017-04-27T14:05:00Z</dcterms:modified>
  <cp:revision>592</cp:revision>
  <dc:subject/>
  <dc:title>6</dc:title>
</cp:coreProperties>
</file>