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хозяйствующих субъектов с долей участия </w:t>
      </w:r>
    </w:p>
    <w:p>
      <w:pPr>
        <w:pStyle w:val="Default"/>
        <w:ind w:firstLine="720"/>
        <w:jc w:val="center"/>
        <w:rPr>
          <w:sz w:val="16"/>
          <w:szCs w:val="16"/>
        </w:rPr>
      </w:pPr>
      <w:r>
        <w:rPr>
          <w:sz w:val="26"/>
          <w:szCs w:val="26"/>
        </w:rPr>
        <w:t>Минераловодского городского округа Ставропольского края 50 % и более за 2017 год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992"/>
        <w:gridCol w:w="51"/>
        <w:gridCol w:w="999"/>
        <w:gridCol w:w="935"/>
        <w:gridCol w:w="1134"/>
        <w:gridCol w:w="51"/>
        <w:gridCol w:w="900"/>
        <w:gridCol w:w="916"/>
        <w:gridCol w:w="826"/>
        <w:gridCol w:w="992"/>
        <w:gridCol w:w="1046"/>
        <w:gridCol w:w="1260"/>
        <w:gridCol w:w="1080"/>
        <w:gridCol w:w="1080"/>
        <w:gridCol w:w="17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Вид экономической деятельности (по ОКВЭ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аименование учредителя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уммарная доля участия (собственности) муниципалитета в хозяйствующем субъекте, 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рынка присутствия хозяйствующего субъекта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Рыночная доля хозяйствующего субъекта в натуральном выражении (по объемам реализованных товаров/ работ/ услуг),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Рыночная доля хозяйствующего субъекта в стоимостном выражении (по выручке от реализации товаров/ работ/ услуг), %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объем бюджетного финансирования хозяйствующего субъекта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отраслев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террито-риаль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Значение показателя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Объем рын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Рыночная доля хозяйствующего субъекта в натуральном выражени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оборот) хозяйствующего субъекта от  реализации товаров, работ, услуг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ынка (по выручке, обороту)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чная доля хозяйствующего субъекта в стоимостном выражении, %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нитарны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янка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тилизации бытовых отходов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оды для питьевых и промышл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ов (чел.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ов (ед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0,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уал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Ритуальны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и,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П «Управляющая компания ЖКХ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Услуги по управлению многоквартирными домами или услуг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«Городская служба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рекламы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Услуги в сфере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Городской парк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нных бил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О «Минераловодское ПАТП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еревозке пассажиров автомобильным транспор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сдачи в аренду помещений и территор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не осуществл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П «Комбинат общественного питания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ходится в стадии наблюдения, деятельность не осуществля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П «Анджиевское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уги по управлению многоквартирными домами или услуг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ходится в стадии ликвидации, деятельность не осуществля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Машино-тракторная станция «Минераловодская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Услуги по ремонту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ходится в стадии ликвидации, деятельность не осуществля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1 "Аленький цветочек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9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№3 "Тополек" п. Первомайски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4 "Светлячок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ДОУ №4 "Саъвле" с. Канглы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№5 "Дельфиненок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№6 "Малышок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№8 "Сказ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5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№9 "Лесная сказ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6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10"Солнышко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12 "Аленуш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14 "Олененок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15 "Колосок" с. Нижняя Александр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№16 "Красная шапоч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17 "Ягодка"   х. Садовы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№18 "Родничок" с.Левокум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№19 "Колобок"             п. Загорски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0 "Теремок"  х. Перевальны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1 "Солнышко" с.Ульян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3 "Антошка"  п. Новотерски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4 "Колокольчик" с.Орбельян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6 "Ласточка" с.Прикумско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7 "Ромашка" с. Дунае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8 "Теремок" с. Нагутско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№30 "Солнышко"          с. Побегайл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 31 "Аленушка" с. Марьины-Колодц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 32 "Золотой ключик" с. Роз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 62 "Звездоч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 73 "Искор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 95 "Ласточ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 103 "Чебураш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5,94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7 "Ивуш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13 "Журавуш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№198 "Белоснеж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5 "Ручеек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15 "Аистенок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1,86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11"Золотая рыбк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33"Радуга"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№22 "Улыбка"х. Кр Пахар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СОШ №2 с.Греческое дошк групп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5  дошк  групп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с.Кангл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имназия №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с.Греческо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Лицей №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4,66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 с.Гражданско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4 п.Анджиевского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СОШ №4 с. Нижняя Александр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№5 с.Прикумско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4,66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4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СОШ №6 с. Нагутско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СОШ №7 с.Марьины Колодц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8 с.Ульян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1,95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 с.Левокум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9 с.Роз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0 х.Перевальны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 п.Новотерски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2 п.Ленински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6,58</w:t>
            </w:r>
          </w:p>
        </w:tc>
      </w:tr>
      <w:tr>
        <w:trPr>
          <w:trHeight w:val="2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5 х.Садовы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7 с.Сунж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8 п.Загорски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9 с.Побегайл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3,14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5 п.Бородыновк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8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Лицей №1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СОШ №14 х Красный Пахар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Д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ДО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финансово-хозяйственного обеспечения системы образования МГО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ыполнение полномочий органов местного самоцправл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4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М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ыполнение полномочий органов местного самоцправл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КУ Центр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ыполнение полномочий органов местного самоцправл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1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М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ыполнение полномочий органов местного самоцправл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3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КУ «Управление капитального строительства и ремонт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 С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.45</w:t>
            </w:r>
          </w:p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женерные изыскания в строительств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ородское хозя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населени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КУ «Централизованная бухгалтерия муниципальных учреждений МГО С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0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еятельность по оказанию услуг в области бухгалтерского уче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полнительного образования «Детская музыкальная школа» МГО С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полнительного образования «Детская художественная школа МГО С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 4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полнительного образования «Детско-юношеская спортивная школа г.Минеральные В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ссоциация «Редакция газеты «Минеральные В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3.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9.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здание газ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эк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олодежный центр Минераловодского городского округа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4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 в области молодежной политики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3, 9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БУ «Центр по чрезвычайным ситуациям Минераловодского городского округа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.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еятельность по обеспечению безопасности в чрезвычайных ситуация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о электромонтажных работ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2.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Деятельность по дополнительному профессиональному образованию прочая, не включенная в другие группировки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инераловодское бюджетное учреждение «Минераловодский комбинат благоустрой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9.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МГО 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М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латные услуги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БУДО им. Д.Б. Кабалевского» Минераловодского городского округа Ставрополь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9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Централизованная клубная систем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библиотек и архивов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Краеведческий музе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дминистрация М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узее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БУК Централизованная библиотечная систем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библиотек и архивов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естны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1:00Z</dcterms:created>
  <dc:creator>t.suleymanova</dc:creator>
  <dc:description/>
  <cp:keywords/>
  <dc:language>en-US</dc:language>
  <cp:lastModifiedBy>User</cp:lastModifiedBy>
  <cp:lastPrinted>2019-01-22T12:52:00Z</cp:lastPrinted>
  <dcterms:modified xsi:type="dcterms:W3CDTF">2019-01-23T06:39:00Z</dcterms:modified>
  <cp:revision>10</cp:revision>
  <dc:subject/>
  <dc:title>ПОЯСНИТЕЛЬНАЯ ЗАПИСКА</dc:title>
</cp:coreProperties>
</file>