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1.2017                          г.Минеральные Воды                                  № 2974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</w:t>
      </w:r>
      <w:r>
        <w:rPr>
          <w:bCs/>
          <w:sz w:val="28"/>
          <w:szCs w:val="28"/>
          <w:lang w:eastAsia="zxx" w:bidi="zxx"/>
        </w:rPr>
        <w:t>от 24 мая 2016 года № 1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администрации Минераловодского городского округа Ставропольского края </w:t>
      </w:r>
      <w:r>
        <w:rPr>
          <w:bCs/>
          <w:sz w:val="28"/>
          <w:szCs w:val="28"/>
          <w:lang w:eastAsia="zxx" w:bidi="zxx"/>
        </w:rPr>
        <w:t xml:space="preserve">от 24 мая 2016 года № 1107 «Об утверждении </w:t>
      </w:r>
      <w:r>
        <w:rPr>
          <w:sz w:val="28"/>
          <w:szCs w:val="28"/>
        </w:rPr>
        <w:t>Административного регламента предоставления государственной услуги «</w:t>
      </w:r>
      <w:r>
        <w:rPr>
          <w:bCs/>
          <w:sz w:val="28"/>
          <w:szCs w:val="28"/>
          <w:lang w:eastAsia="zxx" w:bidi="zxx"/>
        </w:rPr>
        <w:t>Назначение и выплата ежемесячной денежной компенсации на каждого ребенка в возрасте до 18 лет многодетным семьям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21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21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216"/>
        <w:jc w:val="both"/>
        <w:rPr/>
      </w:pPr>
      <w:r>
        <w:rPr>
          <w:sz w:val="28"/>
          <w:szCs w:val="28"/>
          <w:lang w:eastAsia="zxx" w:bidi="zxx"/>
        </w:rPr>
        <w:t xml:space="preserve">от  </w:t>
      </w:r>
      <w:r>
        <w:rPr>
          <w:sz w:val="28"/>
          <w:szCs w:val="28"/>
        </w:rPr>
        <w:t>09.11.</w:t>
      </w:r>
      <w:r>
        <w:rPr>
          <w:sz w:val="28"/>
          <w:szCs w:val="28"/>
          <w:lang w:eastAsia="zxx" w:bidi="zxx"/>
        </w:rPr>
        <w:t>2017 г.  №  2974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торые вносятся в постановление администрации Минераловодского городского округа от 24 мая 2016 г. № 1107 «Об утверждении Административного регламента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 (с изменениями, внесенными постановлением администрации Минераловодского городского округа Ставропольского края от 06.03.2017 № 467, от </w:t>
      </w:r>
      <w:r>
        <w:rPr>
          <w:sz w:val="28"/>
          <w:szCs w:val="28"/>
        </w:rPr>
        <w:t>21.08.2017 № 2181</w:t>
      </w:r>
      <w:r>
        <w:rPr>
          <w:bCs/>
          <w:sz w:val="28"/>
          <w:szCs w:val="28"/>
        </w:rPr>
        <w:t>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1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76101/entry/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> "Общие положения" изложить в следующей редакции:</w:t>
      </w:r>
    </w:p>
    <w:p>
      <w:pPr>
        <w:pStyle w:val="Normal"/>
        <w:shd w:fill="FFFFFF" w:val="clear"/>
        <w:ind w:firstLine="709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«1. Общие положен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"Назначение и выплата ежемесячной денежной компенсации на каждого ребенка в возрасте до 18 лет многодетным семьям" (далее соответственно - Административный регламент, Управление труда и социальной защиты населения, государственная услуга, ежемесячная денежная компенсация многодетным семьям) устанавливает стандарт и порядок предоставления государственной услуги гражданам, указанным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39661/entry/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.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 xml:space="preserve">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2. Круг заявителе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Заявителем является один из родителей, опекунов (попечителей), приемных родителей либо их доверенное лицо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3.1. Информация о местах нахождения и графиках работы Управления труда и социальной защиты населения и многофункциональных центров предоставления государственных и муниципальных услуг в          Ставропольском крае (далее - МФЦ), их справочных телефонах, адресах официальных сайтов, электронной почт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3.1.1. Местонахождение Управления труда и социальной защиты населения: 357202, г.Минеральные Воды, ул. Пушкина д.22.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ind w:left="640" w:hanging="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График работы Управления труда и социальной защиты населения:  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ind w:left="6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едельник-пятница, с 9-00 до 18-00, 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рыв с 13-00 до 14-00, 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уббота по предварительной записи с 9-00 до 13-00;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часы приема: понедельник, среда, четверг с 9-00 до 18-00,  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рыв с 13-00 до 14-00,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суббота по </w:t>
      </w:r>
      <w:r>
        <w:rPr>
          <w:bCs/>
          <w:sz w:val="28"/>
          <w:szCs w:val="28"/>
          <w:lang w:eastAsia="zxx" w:bidi="zxx"/>
        </w:rPr>
        <w:t>предварительной записи с 9-00 до 13-00.</w:t>
      </w:r>
    </w:p>
    <w:p>
      <w:pPr>
        <w:pStyle w:val="Normal"/>
        <w:shd w:fill="FFFFFF" w:val="clear"/>
        <w:ind w:firstLine="64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Справочные телефоны Управления труда и социальной защиты населения: 8 (87922) 5-83-23, 5-59-49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zxx" w:bidi="zxx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сети «Интернет» на странице </w:t>
      </w:r>
      <w:hyperlink r:id="rId2">
        <w:r>
          <w:rPr>
            <w:rStyle w:val="InternetLink"/>
            <w:bCs/>
            <w:sz w:val="28"/>
            <w:szCs w:val="28"/>
            <w:lang w:eastAsia="zxx" w:bidi="zxx"/>
          </w:rPr>
          <w:t>http://www.min-vodi.ru/otdely-administratsii-okruga-strukturn/strukturn-otdely-okruga-upravlenie-truda.html</w:t>
        </w:r>
      </w:hyperlink>
      <w:r>
        <w:rPr>
          <w:bCs/>
          <w:sz w:val="28"/>
          <w:szCs w:val="28"/>
          <w:lang w:eastAsia="zxx" w:bidi="zxx"/>
        </w:rPr>
        <w:t xml:space="preserve"> официального сайта администрации Минераловодского</w:t>
      </w:r>
      <w:r>
        <w:rPr>
          <w:bCs/>
          <w:sz w:val="28"/>
          <w:szCs w:val="28"/>
        </w:rPr>
        <w:t xml:space="preserve"> городского округа Ставропольского края (далее – администрация МГО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1.2. Информация о местах нахождения, графиках работы и телефонах МФЦ размещена в информационно-телекоммуникационной сети "Интернет" (далее - сеть "Интернет") на официальных сайтах министерства экономического развития Ставропольского края (</w:t>
      </w:r>
      <w:hyperlink r:id="rId3" w:tgtFrame="_blank">
        <w:r>
          <w:rPr>
            <w:rStyle w:val="InternetLink"/>
            <w:bCs/>
            <w:sz w:val="28"/>
            <w:szCs w:val="28"/>
          </w:rPr>
          <w:t>www.stavinvest.ru</w:t>
        </w:r>
      </w:hyperlink>
      <w:r>
        <w:rPr>
          <w:bCs/>
          <w:sz w:val="28"/>
          <w:szCs w:val="28"/>
          <w:lang w:eastAsia="zxx" w:bidi="zxx"/>
        </w:rPr>
        <w:t>), министерства труда и социальной защиты населения Ставропольского края (далее - министерство) (</w:t>
      </w:r>
      <w:hyperlink r:id="rId4" w:tgtFrame="_blank">
        <w:r>
          <w:rPr>
            <w:rStyle w:val="InternetLink"/>
            <w:bCs/>
            <w:sz w:val="28"/>
            <w:szCs w:val="28"/>
          </w:rPr>
          <w:t>www.minsoc26.ru</w:t>
        </w:r>
      </w:hyperlink>
      <w:r>
        <w:rPr>
          <w:bCs/>
          <w:sz w:val="28"/>
          <w:szCs w:val="28"/>
          <w:lang w:eastAsia="zxx" w:bidi="zxx"/>
        </w:rPr>
        <w:t>) и на Портале многофункциональных центров Ставропольского края (</w:t>
      </w:r>
      <w:hyperlink r:id="rId5" w:tgtFrame="_blank">
        <w:r>
          <w:rPr>
            <w:rStyle w:val="InternetLink"/>
            <w:bCs/>
            <w:sz w:val="28"/>
            <w:szCs w:val="28"/>
          </w:rPr>
          <w:t>www.umfc26.ru</w:t>
        </w:r>
      </w:hyperlink>
      <w:r>
        <w:rPr>
          <w:bCs/>
          <w:sz w:val="28"/>
          <w:szCs w:val="28"/>
          <w:lang w:eastAsia="zxx" w:bidi="zxx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</w:t>
      </w:r>
      <w:hyperlink r:id="rId6" w:tgtFrame="_blank">
        <w:r>
          <w:rPr>
            <w:rStyle w:val="InternetLink"/>
            <w:bCs/>
            <w:sz w:val="28"/>
            <w:szCs w:val="28"/>
          </w:rPr>
          <w:t>Единый портал</w:t>
        </w:r>
      </w:hyperlink>
      <w:r>
        <w:rPr>
          <w:bCs/>
          <w:sz w:val="28"/>
          <w:szCs w:val="28"/>
          <w:lang w:eastAsia="zxx" w:bidi="zxx"/>
        </w:rPr>
        <w:t xml:space="preserve">  государственных  и муниципальных услуг (функций)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ab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ab/>
        <w:t>личного обращения заявителя в Управление труда и социальной защиты населения, МФ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ab/>
        <w:t>письменного обращения заявителя путем направления почтовых отправлений по адресу: 357202, г.Минеральные Воды, ул. Пушкина д.2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ab/>
        <w:t>обращения по телефонам органа соцзащиты 8 (87922)5-83-23,5-59-4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ab/>
        <w:t xml:space="preserve">по телефонам МФЦ, размещенным в сети "Интернет"                                        на    официальных     сайтах    министерства    экономического       развит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  <w:lang w:eastAsia="zxx" w:bidi="zxx"/>
        </w:rPr>
        <w:t>Ставропольского края (</w:t>
      </w:r>
      <w:hyperlink r:id="rId7" w:tgtFrame="_blank">
        <w:r>
          <w:rPr>
            <w:rStyle w:val="InternetLink"/>
            <w:bCs/>
            <w:sz w:val="28"/>
            <w:szCs w:val="28"/>
            <w:lang w:eastAsia="zxx" w:bidi="zxx"/>
          </w:rPr>
          <w:t>www.stavinvest.ru</w:t>
        </w:r>
      </w:hyperlink>
      <w:r>
        <w:rPr>
          <w:bCs/>
          <w:sz w:val="28"/>
          <w:szCs w:val="28"/>
          <w:lang w:eastAsia="zxx" w:bidi="zxx"/>
        </w:rPr>
        <w:t>), министерства труда и социальной защиты населения Ставропольского края (</w:t>
      </w:r>
      <w:hyperlink r:id="rId8" w:tgtFrame="_blank">
        <w:r>
          <w:rPr>
            <w:rStyle w:val="InternetLink"/>
            <w:bCs/>
            <w:sz w:val="28"/>
            <w:szCs w:val="28"/>
          </w:rPr>
          <w:t>www.minsoc26.ru</w:t>
        </w:r>
      </w:hyperlink>
      <w:r>
        <w:rPr>
          <w:bCs/>
          <w:sz w:val="28"/>
          <w:szCs w:val="28"/>
          <w:lang w:eastAsia="zxx" w:bidi="zxx"/>
        </w:rPr>
        <w:t>) и на Портале многофункциональных центров Ставропольского края (</w:t>
      </w:r>
      <w:hyperlink r:id="rId9" w:tgtFrame="_blank">
        <w:r>
          <w:rPr>
            <w:rStyle w:val="InternetLink"/>
            <w:bCs/>
            <w:sz w:val="28"/>
            <w:szCs w:val="28"/>
            <w:lang w:eastAsia="zxx" w:bidi="zxx"/>
          </w:rPr>
          <w:t>www.umfc26.ru</w:t>
        </w:r>
      </w:hyperlink>
      <w:r>
        <w:rPr>
          <w:bCs/>
          <w:sz w:val="28"/>
          <w:szCs w:val="28"/>
          <w:lang w:eastAsia="zxx" w:bidi="zxx"/>
        </w:rPr>
        <w:t>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обращения в форме электронного документа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zxx" w:bidi="zxx"/>
        </w:rPr>
        <w:t xml:space="preserve">использованием электронной почты Управления труда и социальной защиты населения по адресу: </w:t>
      </w:r>
      <w:hyperlink r:id="rId10">
        <w:r>
          <w:rPr>
            <w:rStyle w:val="InternetLink"/>
            <w:bCs/>
            <w:sz w:val="28"/>
            <w:szCs w:val="28"/>
            <w:lang w:eastAsia="zxx" w:bidi="zxx"/>
          </w:rPr>
          <w:t>min-vody@mail.ru</w:t>
        </w:r>
      </w:hyperlink>
      <w:r>
        <w:rPr>
          <w:bCs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</w:t>
      </w:r>
      <w:hyperlink r:id="rId11" w:tgtFrame="_blank">
        <w:r>
          <w:rPr>
            <w:rStyle w:val="InternetLink"/>
            <w:bCs/>
            <w:sz w:val="28"/>
            <w:szCs w:val="28"/>
            <w:lang w:eastAsia="zxx" w:bidi="zxx"/>
          </w:rPr>
          <w:t>www.gosuslugi.ru</w:t>
        </w:r>
      </w:hyperlink>
      <w:r>
        <w:rPr>
          <w:bCs/>
          <w:sz w:val="28"/>
          <w:szCs w:val="28"/>
          <w:lang w:eastAsia="zxx" w:bidi="zxx"/>
        </w:rPr>
        <w:t>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</w:t>
      </w:r>
      <w:hyperlink r:id="rId12" w:tgtFrame="_blank">
        <w:r>
          <w:rPr>
            <w:rStyle w:val="InternetLink"/>
            <w:bCs/>
            <w:sz w:val="28"/>
            <w:szCs w:val="28"/>
          </w:rPr>
          <w:t>www.26gosuslugi.ru</w:t>
        </w:r>
      </w:hyperlink>
      <w:r>
        <w:rPr>
          <w:bCs/>
          <w:sz w:val="28"/>
          <w:szCs w:val="28"/>
          <w:lang w:eastAsia="zxx" w:bidi="zxx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организаций, участвующих в предоставлении государствен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На информационных стендах Управления труда и социальной защиты населения в доступных для ознакомления местах и на </w:t>
      </w:r>
      <w:hyperlink r:id="rId13" w:tgtFrame="_blank">
        <w:r>
          <w:rPr>
            <w:rStyle w:val="InternetLink"/>
            <w:bCs/>
            <w:sz w:val="28"/>
            <w:szCs w:val="28"/>
          </w:rPr>
          <w:t>официальном сайте</w:t>
        </w:r>
      </w:hyperlink>
      <w:r>
        <w:rPr>
          <w:bCs/>
          <w:sz w:val="28"/>
          <w:szCs w:val="28"/>
          <w:lang w:eastAsia="zxx" w:bidi="zxx"/>
        </w:rPr>
        <w:t>  администрации МГО (</w:t>
      </w:r>
      <w:r>
        <w:rPr>
          <w:sz w:val="28"/>
          <w:szCs w:val="28"/>
        </w:rPr>
        <w:t>www.min-vodi.ru.)</w:t>
      </w:r>
      <w:r>
        <w:rPr>
          <w:bCs/>
          <w:sz w:val="28"/>
          <w:szCs w:val="28"/>
          <w:lang w:eastAsia="zxx" w:bidi="zxx"/>
        </w:rPr>
        <w:t xml:space="preserve"> размещаются  и поддерживаются в актуальном состоя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39661/entry/6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и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> к Административному реглам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звлечения из Административного регламента (полная версия текста Административного регламента размещается в сети "Интернет" на </w:t>
      </w:r>
      <w:hyperlink r:id="rId14" w:tgtFrame="_blank">
        <w:r>
          <w:rPr>
            <w:rStyle w:val="InternetLink"/>
            <w:bCs/>
            <w:sz w:val="28"/>
            <w:szCs w:val="28"/>
          </w:rPr>
          <w:t>официальном сайте</w:t>
        </w:r>
      </w:hyperlink>
      <w:r>
        <w:rPr>
          <w:bCs/>
          <w:sz w:val="28"/>
          <w:szCs w:val="28"/>
          <w:lang w:eastAsia="zxx" w:bidi="zxx"/>
        </w:rPr>
        <w:t>  администрации МГО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график работы Управления труда и социальной защиты населения, почтовый адрес, номера телефонов, адрес </w:t>
      </w:r>
      <w:hyperlink r:id="rId15" w:tgtFrame="_blank">
        <w:r>
          <w:rPr>
            <w:rStyle w:val="InternetLink"/>
            <w:bCs/>
            <w:sz w:val="28"/>
            <w:szCs w:val="28"/>
          </w:rPr>
          <w:t>официального сайта</w:t>
        </w:r>
      </w:hyperlink>
      <w:r>
        <w:rPr>
          <w:bCs/>
          <w:sz w:val="28"/>
          <w:szCs w:val="28"/>
          <w:lang w:eastAsia="zxx" w:bidi="zxx"/>
        </w:rPr>
        <w:t> и электронной почты, по которым заявитель может получить необходимую информацию и документ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На едином портале (</w:t>
      </w:r>
      <w:hyperlink r:id="rId16" w:tgtFrame="_blank">
        <w:r>
          <w:rPr>
            <w:rStyle w:val="InternetLink"/>
            <w:bCs/>
            <w:sz w:val="28"/>
            <w:szCs w:val="28"/>
          </w:rPr>
          <w:t>www.gosuslugi.ru</w:t>
        </w:r>
      </w:hyperlink>
      <w:r>
        <w:rPr>
          <w:bCs/>
          <w:sz w:val="28"/>
          <w:szCs w:val="28"/>
          <w:lang w:eastAsia="zxx" w:bidi="zxx"/>
        </w:rPr>
        <w:t>) и региональном портале (</w:t>
      </w:r>
      <w:hyperlink r:id="rId17" w:tgtFrame="_blank">
        <w:r>
          <w:rPr>
            <w:rStyle w:val="InternetLink"/>
            <w:bCs/>
            <w:sz w:val="28"/>
            <w:szCs w:val="28"/>
          </w:rPr>
          <w:t>www.26gosuslugi.ru</w:t>
        </w:r>
      </w:hyperlink>
      <w:r>
        <w:rPr>
          <w:bCs/>
          <w:sz w:val="28"/>
          <w:szCs w:val="28"/>
          <w:lang w:eastAsia="zxx" w:bidi="zxx"/>
        </w:rPr>
        <w:t>) размещаются следующие информационные материал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лное наименование, полный почтовый адрес и график работы Управления труда и социальной защиты насел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адрес электронной почт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12191208/entry/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й реестр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> государственных и муниципальных услуг (функций)" и государственной информационной системе Ставропольского края "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28224/entry/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егиональный реестр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> государственных услуг (функций)", размещенная на </w:t>
      </w:r>
      <w:hyperlink r:id="rId18" w:tgtFrame="_blank">
        <w:r>
          <w:rPr>
            <w:rStyle w:val="InternetLink"/>
            <w:bCs/>
            <w:sz w:val="28"/>
            <w:szCs w:val="28"/>
          </w:rPr>
          <w:t>едином портале</w:t>
        </w:r>
      </w:hyperlink>
      <w:r>
        <w:rPr>
          <w:bCs/>
          <w:sz w:val="28"/>
          <w:szCs w:val="28"/>
          <w:lang w:eastAsia="zxx" w:bidi="zxx"/>
        </w:rPr>
        <w:t>, </w:t>
      </w:r>
      <w:hyperlink r:id="rId19" w:tgtFrame="_blank">
        <w:r>
          <w:rPr>
            <w:rStyle w:val="InternetLink"/>
            <w:bCs/>
            <w:sz w:val="28"/>
            <w:szCs w:val="28"/>
          </w:rPr>
          <w:t>региональном портале</w:t>
        </w:r>
      </w:hyperlink>
      <w:r>
        <w:rPr>
          <w:bCs/>
          <w:sz w:val="28"/>
          <w:szCs w:val="28"/>
          <w:lang w:eastAsia="zxx" w:bidi="zxx"/>
        </w:rPr>
        <w:t xml:space="preserve"> и предоставляется заявителю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Доступ к информации о сроках и порядке предоставления государственной услуги, размещенной на </w:t>
      </w:r>
      <w:hyperlink r:id="rId20" w:tgtFrame="_blank">
        <w:r>
          <w:rPr>
            <w:rStyle w:val="InternetLink"/>
            <w:bCs/>
            <w:sz w:val="28"/>
            <w:szCs w:val="28"/>
          </w:rPr>
          <w:t>едином портале</w:t>
        </w:r>
      </w:hyperlink>
      <w:r>
        <w:rPr>
          <w:bCs/>
          <w:sz w:val="28"/>
          <w:szCs w:val="28"/>
          <w:lang w:eastAsia="zxx" w:bidi="zxx"/>
        </w:rPr>
        <w:t>, </w:t>
      </w:r>
      <w:hyperlink r:id="rId21" w:tgtFrame="_blank">
        <w:r>
          <w:rPr>
            <w:rStyle w:val="InternetLink"/>
            <w:bCs/>
            <w:sz w:val="28"/>
            <w:szCs w:val="28"/>
          </w:rPr>
          <w:t>региональном портале</w:t>
        </w:r>
      </w:hyperlink>
      <w:r>
        <w:rPr>
          <w:bCs/>
          <w:sz w:val="28"/>
          <w:szCs w:val="28"/>
          <w:lang w:eastAsia="zxx" w:bidi="zxx"/>
        </w:rPr>
        <w:t> 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2. Абзац первый пункта 2.2. изложить в следующей редакции: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«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bCs/>
          <w:lang w:eastAsia="zxx" w:bidi="zxx"/>
        </w:rPr>
        <w:instrText xml:space="preserve"> HYPERLINK "http://internet.garant.ru/" \l "/document/27176101/entry/232"</w:instrText>
      </w:r>
      <w:r>
        <w:rPr>
          <w:rStyle w:val="InternetLink"/>
          <w:sz w:val="28"/>
          <w:szCs w:val="28"/>
          <w:bCs/>
          <w:lang w:eastAsia="zxx" w:bidi="zxx"/>
        </w:rPr>
        <w:fldChar w:fldCharType="separate"/>
      </w:r>
      <w:r>
        <w:rPr>
          <w:rStyle w:val="InternetLink"/>
          <w:bCs/>
          <w:sz w:val="28"/>
          <w:szCs w:val="28"/>
          <w:lang w:eastAsia="zxx" w:bidi="zxx"/>
        </w:rPr>
        <w:t>Абзацы третий</w:t>
      </w:r>
      <w:r>
        <w:rPr>
          <w:rStyle w:val="InternetLink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lang w:eastAsia="zxx" w:bidi="zxx"/>
        </w:rPr>
        <w:instrText xml:space="preserve"> HYPERLINK "http://internet.garant.ru/" \l "/document/27176101/entry/233"</w:instrText>
      </w:r>
      <w:r>
        <w:rPr>
          <w:rStyle w:val="InternetLink"/>
          <w:sz w:val="28"/>
          <w:szCs w:val="28"/>
          <w:bCs/>
          <w:lang w:eastAsia="zxx" w:bidi="zxx"/>
        </w:rPr>
        <w:fldChar w:fldCharType="separate"/>
      </w:r>
      <w:r>
        <w:rPr>
          <w:rStyle w:val="InternetLink"/>
          <w:bCs/>
          <w:sz w:val="28"/>
          <w:szCs w:val="28"/>
          <w:lang w:eastAsia="zxx" w:bidi="zxx"/>
        </w:rPr>
        <w:t>четвертый пункта 2.3</w:t>
      </w:r>
      <w:r>
        <w:rPr>
          <w:rStyle w:val="InternetLink"/>
          <w:sz w:val="28"/>
          <w:szCs w:val="28"/>
          <w:bCs/>
          <w:lang w:eastAsia="zxx" w:bidi="zxx"/>
        </w:rPr>
        <w:fldChar w:fldCharType="end"/>
      </w:r>
      <w:r>
        <w:rPr>
          <w:bCs/>
          <w:sz w:val="28"/>
          <w:szCs w:val="28"/>
          <w:lang w:eastAsia="zxx" w:bidi="zxx"/>
        </w:rPr>
        <w:t> 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«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76101/entry/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 2.5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> 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«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редоставление государственной услуги осуществляется в соответствии с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Федеральным законом от 24 ноября 1995 года N 181-ФЗ "О социальной защите инвалидов в Российской Федерации" (1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Федеральным законом от 27 июля 2006 года N 152-ФЗ "О персональных данных" (2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Федеральным законом от 27 июля 2010 года N 210-ФЗ "Об организации предоставления государственных и муниципальных услуг" (3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Федеральным законом от 06 апреля 2011 года N 63-ФЗ "Об электронной подписи" (4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становлением 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5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становлением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6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становлением 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7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становлением 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8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остановлением Правительства Российской Федерации от 26 марта 2016 г. N 236 "О требованиях к предоставлению в электронной форме государственных и муниципальных услуг" (9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риказом 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(10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Законом 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(11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Законом 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(12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Законом Ставропольского края от 27 декабря 2012 г. N 123-кз "О мерах социальной поддержки многодетных семей" (13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приказом министерства социальной защиты населения Ставропольского края от 26 августа 2013 г. N 262 "Об утверждении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" (14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а также последующими редакциями указанных нормативных правовых актов."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5.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internet.garant.ru/" \l "/document/27176101/entry/60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носк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lang w:eastAsia="zxx" w:bidi="zxx"/>
        </w:rPr>
        <w:t> к пункту 2.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«(1)</w:t>
      </w:r>
      <w:r>
        <w:rPr>
          <w:bCs/>
          <w:sz w:val="28"/>
          <w:szCs w:val="28"/>
          <w:lang w:eastAsia="zxx" w:bidi="zxx"/>
        </w:rPr>
        <w:t> Собрание законодательства Российской Федерации, 27.11.1995, N 48, ст. 456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2)</w:t>
      </w:r>
      <w:r>
        <w:rPr>
          <w:bCs/>
          <w:sz w:val="28"/>
          <w:szCs w:val="28"/>
          <w:lang w:eastAsia="zxx" w:bidi="zxx"/>
        </w:rPr>
        <w:t> Российская газета, 29.07.2006, N 16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3)</w:t>
      </w:r>
      <w:r>
        <w:rPr>
          <w:bCs/>
          <w:sz w:val="28"/>
          <w:szCs w:val="28"/>
          <w:lang w:eastAsia="zxx" w:bidi="zxx"/>
        </w:rPr>
        <w:t> Российская газета, 30.07.2010, N 16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4)</w:t>
      </w:r>
      <w:r>
        <w:rPr>
          <w:bCs/>
          <w:sz w:val="28"/>
          <w:szCs w:val="28"/>
          <w:lang w:eastAsia="zxx" w:bidi="zxx"/>
        </w:rPr>
        <w:t> Парламентская газета, 08-14.04.2011, N 17, Российская газета, 08.04.2011, N 7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5)</w:t>
      </w:r>
      <w:r>
        <w:rPr>
          <w:bCs/>
          <w:sz w:val="28"/>
          <w:szCs w:val="28"/>
          <w:lang w:eastAsia="zxx" w:bidi="zxx"/>
        </w:rPr>
        <w:t> Собрание законодательства Российской Федерации, 18.07.2011, N 29, ст. 447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6)</w:t>
      </w:r>
      <w:r>
        <w:rPr>
          <w:bCs/>
          <w:sz w:val="28"/>
          <w:szCs w:val="28"/>
          <w:lang w:eastAsia="zxx" w:bidi="zxx"/>
        </w:rPr>
        <w:t> Российская газета, 22.08.2012, N 19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7)</w:t>
      </w:r>
      <w:r>
        <w:rPr>
          <w:bCs/>
          <w:sz w:val="28"/>
          <w:szCs w:val="28"/>
          <w:lang w:eastAsia="zxx" w:bidi="zxx"/>
        </w:rPr>
        <w:t> Российская газета, 31.08,2012, N 2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8)</w:t>
      </w:r>
      <w:r>
        <w:rPr>
          <w:bCs/>
          <w:sz w:val="28"/>
          <w:szCs w:val="28"/>
          <w:lang w:eastAsia="zxx" w:bidi="zxx"/>
        </w:rPr>
        <w:t> Российская газета, 23.11.2012, N 27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9)</w:t>
      </w:r>
      <w:r>
        <w:rPr>
          <w:bCs/>
          <w:sz w:val="28"/>
          <w:szCs w:val="28"/>
          <w:lang w:eastAsia="zxx" w:bidi="zxx"/>
        </w:rPr>
        <w:t> Официальный интернет-портал правовой информации http://www.pravo.gov.ru, 05.04.201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10)</w:t>
      </w:r>
      <w:r>
        <w:rPr>
          <w:bCs/>
          <w:sz w:val="28"/>
          <w:szCs w:val="28"/>
          <w:lang w:eastAsia="zxx" w:bidi="zxx"/>
        </w:rPr>
        <w:t> Официальный интернет-портал правовой информации http://www.pravo.gov.ru, 18.09.201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11)</w:t>
      </w:r>
      <w:r>
        <w:rPr>
          <w:bCs/>
          <w:sz w:val="28"/>
          <w:szCs w:val="28"/>
          <w:lang w:eastAsia="zxx" w:bidi="zxx"/>
        </w:rPr>
        <w:t> Ставропольская правда, 01.03.2008, N 4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12)</w:t>
      </w:r>
      <w:r>
        <w:rPr>
          <w:bCs/>
          <w:sz w:val="28"/>
          <w:szCs w:val="28"/>
          <w:lang w:eastAsia="zxx" w:bidi="zxx"/>
        </w:rPr>
        <w:t> Ставропольская правда, 16.12.2009, N 26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13)</w:t>
      </w:r>
      <w:r>
        <w:rPr>
          <w:bCs/>
          <w:sz w:val="28"/>
          <w:szCs w:val="28"/>
          <w:lang w:eastAsia="zxx" w:bidi="zxx"/>
        </w:rPr>
        <w:t> Ставропольская правда, 29.12.2012, N 343-34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zxx" w:bidi="zxx"/>
        </w:rPr>
        <w:t>(14)</w:t>
      </w:r>
      <w:r>
        <w:rPr>
          <w:bCs/>
          <w:sz w:val="28"/>
          <w:szCs w:val="28"/>
          <w:lang w:eastAsia="zxx" w:bidi="zxx"/>
        </w:rPr>
        <w:t> Ставропольская правда, 06.09.2013 N 243-244.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6. В пункте 2.6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1.6.1. Подпункт 2.6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«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Форма заявления может быть получен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непосредственно в </w:t>
      </w:r>
      <w:r>
        <w:rPr>
          <w:rFonts w:eastAsia="Arial"/>
          <w:color w:val="000000"/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: </w:t>
      </w:r>
      <w:r>
        <w:rPr>
          <w:rFonts w:eastAsia="Arial"/>
          <w:color w:val="000000"/>
          <w:sz w:val="28"/>
          <w:szCs w:val="28"/>
        </w:rPr>
        <w:t>357202, г. Минеральные Воды, ул. Пушкина, д.22;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МФЦ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ети "Интернет" на едином портале (</w:t>
      </w:r>
      <w:hyperlink r:id="rId22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) и региональном портале (</w:t>
      </w:r>
      <w:hyperlink r:id="rId23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);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информационно-правовых системах "КонсультантПлюс" и "Гарант"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Заявитель имеет право представить документы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лично в </w:t>
      </w:r>
      <w:r>
        <w:rPr>
          <w:rFonts w:eastAsia="Arial"/>
          <w:color w:val="000000"/>
          <w:sz w:val="28"/>
          <w:szCs w:val="28"/>
        </w:rPr>
        <w:t>Управлении труда и социальной защиты населения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: </w:t>
      </w:r>
      <w:r>
        <w:rPr>
          <w:rFonts w:eastAsia="Arial"/>
          <w:color w:val="000000"/>
          <w:sz w:val="28"/>
          <w:szCs w:val="28"/>
        </w:rPr>
        <w:t>357202, г. Минеральные Воды, ул. Пушкина, д.22;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лично в МФЦ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путем направления почтовых отправлений (заказным почтовым отправлением) в </w:t>
      </w:r>
      <w:r>
        <w:rPr>
          <w:rFonts w:eastAsia="Arial"/>
          <w:color w:val="000000"/>
          <w:sz w:val="28"/>
          <w:szCs w:val="28"/>
        </w:rPr>
        <w:t>Управление труда и социальной защиты населения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 по адресу: </w:t>
      </w:r>
      <w:r>
        <w:rPr>
          <w:rFonts w:eastAsia="Arial"/>
          <w:color w:val="000000"/>
          <w:sz w:val="28"/>
          <w:szCs w:val="28"/>
        </w:rPr>
        <w:t>357202, г. Минеральные Воды, ул. Пушкина, д.22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путем направления документов на единый портал по адресу:  </w:t>
      </w:r>
      <w:hyperlink r:id="rId24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 региональный портал по адресу:  </w:t>
      </w:r>
      <w:hyperlink r:id="rId25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Заявление и документы, направленные в электронной форме, подписываются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color w:val="000000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fldChar w:fldCharType="end"/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 в соответствии с требованиями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color w:val="000000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fldChar w:fldCharType="end"/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 "Об электронной подписи" и требованиями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instrText xml:space="preserve"> HYPERLINK "http://internet.garant.ru/" \l "/document/12177515/entry/0"</w:instrText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fldChar w:fldCharType="separate"/>
      </w:r>
      <w:r>
        <w:rPr>
          <w:rStyle w:val="InternetLink"/>
          <w:rFonts w:eastAsia="Arial"/>
          <w:color w:val="000000"/>
          <w:kern w:val="2"/>
          <w:sz w:val="28"/>
          <w:szCs w:val="28"/>
          <w:lang w:eastAsia="ar-SA"/>
        </w:rPr>
        <w:t>Федерального  закона</w:t>
      </w:r>
      <w:r>
        <w:rPr>
          <w:rStyle w:val="InternetLink"/>
          <w:sz w:val="28"/>
          <w:kern w:val="2"/>
          <w:szCs w:val="28"/>
          <w:rFonts w:eastAsia="Arial"/>
          <w:color w:val="000000"/>
          <w:lang w:eastAsia="ar-SA"/>
        </w:rPr>
        <w:fldChar w:fldCharType="end"/>
      </w:r>
      <w:r>
        <w:rPr>
          <w:rFonts w:eastAsia="Arial"/>
          <w:color w:val="000000"/>
          <w:kern w:val="2"/>
          <w:sz w:val="28"/>
          <w:szCs w:val="28"/>
          <w:lang w:eastAsia="ar-SA"/>
        </w:rPr>
        <w:t> 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Формирование заявления осуществляется посредством заполнения электронной формы заявления на </w:t>
      </w:r>
      <w:hyperlink r:id="rId26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27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На </w:t>
      </w:r>
      <w:hyperlink r:id="rId28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29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Если на </w:t>
      </w:r>
      <w:hyperlink r:id="rId30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 </w:t>
      </w:r>
      <w:hyperlink r:id="rId31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 </w:t>
      </w:r>
      <w:hyperlink r:id="rId32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3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ж) возможность доступа заявителя на </w:t>
      </w:r>
      <w:hyperlink r:id="rId34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5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и социальной защиты населения посредством </w:t>
      </w:r>
      <w:hyperlink r:id="rId36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 или </w:t>
      </w:r>
      <w:hyperlink r:id="rId37" w:tgtFrame="_blank">
        <w:r>
          <w:rPr>
            <w:rStyle w:val="InternetLink"/>
            <w:rFonts w:eastAsia="Arial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rFonts w:eastAsia="Arial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6. Пункт 2.8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«</w:t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заявление и иные документы в электронной форме подписаны с использованием простой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 xml:space="preserve"> или усиленной  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квалифицированной  электронной подписи</w: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, не принадлежащей заявител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документы не подписаны простой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instrText xml:space="preserve"> HYPERLINK "http://internet.garant.ru/" \l "/document/27139661/entry/2172"</w:instrTex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подпункте 2.17.2</w:t>
      </w:r>
      <w:r>
        <w:rPr>
          <w:rStyle w:val="InternetLink"/>
          <w:sz w:val="28"/>
          <w:kern w:val="2"/>
          <w:szCs w:val="28"/>
          <w:iCs/>
          <w:bCs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 xml:space="preserve"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</w:t>
      </w:r>
    </w:p>
    <w:p>
      <w:pPr>
        <w:pStyle w:val="Normal"/>
        <w:shd w:fill="FFFFFF" w:val="clear"/>
        <w:jc w:val="both"/>
        <w:rPr/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государственной услуги, опубликованной на </w:t>
      </w:r>
      <w:hyperlink r:id="rId38" w:tgtFrame="_blank">
        <w:r>
          <w:rPr>
            <w:rStyle w:val="InternetLink"/>
            <w:rFonts w:eastAsia="Arial CYR"/>
            <w:bCs/>
            <w:iCs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,  </w:t>
      </w:r>
      <w:hyperlink r:id="rId39" w:tgtFrame="_blank">
        <w:r>
          <w:rPr>
            <w:rStyle w:val="InternetLink"/>
            <w:rFonts w:eastAsia="Arial CYR"/>
            <w:bCs/>
            <w:iCs/>
            <w:color w:val="000000"/>
            <w:kern w:val="2"/>
            <w:sz w:val="28"/>
            <w:szCs w:val="28"/>
            <w:lang w:eastAsia="ar-SA"/>
          </w:rPr>
          <w:t>региональном  портале</w:t>
        </w:r>
      </w:hyperlink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.»</w:t>
      </w:r>
    </w:p>
    <w:p>
      <w:pPr>
        <w:pStyle w:val="Normal"/>
        <w:shd w:fill="FFFFFF" w:val="clear"/>
        <w:ind w:firstLine="709"/>
        <w:jc w:val="both"/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7. Подпункт 2.9.1. пункта 2.9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«2.9.1. Основания для отказа в предоставлении государственной услуг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семья не относится к категории многодетной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отсутствие гражданства Российской Федерации у ребенка (детей)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отсутствие факта проживания на территории Ставропольского края у одного из родителей, опекунов (попечителей) либо приемных родителей и (или) ребенка (детей)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отсутствие факта совместного проживания одного из родителей, опекунов (попечителей) либо приемных родителей с ребенком (детьми)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выявление недостоверных сведений, указанных в заявлении и (или) представленных документах.»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lang w:eastAsia="ar-SA"/>
        </w:rPr>
        <w:t xml:space="preserve">8. 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27176101/entry/212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Абзац первый пункта 2.12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«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»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lang w:eastAsia="ar-SA"/>
        </w:rPr>
        <w:t>9.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27176101/entry/213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Абзац первый пункта 2.13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«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»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lang w:eastAsia="ar-SA"/>
        </w:rPr>
        <w:t>10.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27176101/entry/214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Абзац первый пункта 2.14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«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»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11. Пункт 2.15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«2.15. Требования к помещениям, в которых предоставляется государственная услуга, к местам ожидания и приема заявителей, размещению   и  оформлению  визуальной,  текстовой   и   мультимедийной </w:t>
      </w:r>
    </w:p>
    <w:p>
      <w:pPr>
        <w:pStyle w:val="Normal"/>
        <w:shd w:fill="FFFFFF" w:val="clear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информации о порядке предоставления государственной услуги,  в том числе к обеспечению  доступности  для  инвалидов  указанных  объектов  в </w:t>
      </w:r>
    </w:p>
    <w:p>
      <w:pPr>
        <w:pStyle w:val="Normal"/>
        <w:shd w:fill="FFFFFF" w:val="clear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lang w:eastAsia="ar-SA"/>
        </w:rPr>
        <w:t>соответствии с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10164504/entry/3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Российской Федерации  о социальной защите 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 труда и социальной защиты населения, осуществляющего предоставление государственной услуги, режима работ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и социальной защиты населения с заяв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lang w:eastAsia="ar-SA"/>
        </w:rPr>
        <w:t>Помещения должны соответствовать Санитарно-эпидемиологическим  правилам и нормативам "Гигиенические требования к персональным электронно-вычислительным машинам и организации работы.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4179328/entry/10000000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СанПиН 2.2.2/2.4.1340-03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" </w:t>
      </w:r>
      <w:r>
        <w:rPr>
          <w:kern w:val="2"/>
          <w:sz w:val="28"/>
          <w:vertAlign w:val="superscript"/>
          <w:lang w:eastAsia="ar-SA"/>
        </w:rPr>
        <w:t xml:space="preserve">15  </w:t>
      </w:r>
      <w:r>
        <w:rPr>
          <w:kern w:val="2"/>
          <w:sz w:val="28"/>
          <w:lang w:eastAsia="ar-SA"/>
        </w:rPr>
        <w:t>и быть оборудованы противопожарной 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Вход и выход из помещений оборудуются соответствующими указателям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lang w:eastAsia="ar-SA"/>
        </w:rPr>
        <w:t>Помещения МФЦ должны соответствовать требованиям, установленным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70290064/entry/0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постановлением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Правительства Российской Федерации от 22 декабря 2012 года N 1376 "Об утверждении Правил организации деятельности многофункциональных центров предоставления государственных  и муниципальных услуг"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lang w:eastAsia="ar-SA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10164504/entry/3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 xml:space="preserve">  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10164504/entry/152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Порядок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"/>
          <w:sz w:val="28"/>
          <w:kern w:val="2"/>
          <w:lang w:eastAsia="ar-SA"/>
        </w:rPr>
        <w:instrText xml:space="preserve"> HYPERLINK "http://internet.garant.ru/" \l "/document/70809036/entry/0"</w:instrText>
      </w:r>
      <w:r>
        <w:rPr>
          <w:rStyle w:val="InternetLink"/>
          <w:sz w:val="28"/>
          <w:kern w:val="2"/>
          <w:lang w:eastAsia="ar-SA"/>
        </w:rPr>
        <w:fldChar w:fldCharType="separate"/>
      </w:r>
      <w:r>
        <w:rPr>
          <w:rStyle w:val="InternetLink"/>
          <w:kern w:val="2"/>
          <w:sz w:val="28"/>
          <w:lang w:eastAsia="ar-SA"/>
        </w:rPr>
        <w:t>Федерального закона</w:t>
      </w:r>
      <w:r>
        <w:rPr>
          <w:rStyle w:val="InternetLink"/>
          <w:sz w:val="28"/>
          <w:kern w:val="2"/>
          <w:lang w:eastAsia="ar-SA"/>
        </w:rPr>
        <w:fldChar w:fldCharType="end"/>
      </w:r>
      <w:r>
        <w:rPr>
          <w:kern w:val="2"/>
          <w:sz w:val="28"/>
          <w:lang w:eastAsia="ar-SA"/>
        </w:rPr>
        <w:t>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»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12. Пункт 2.16. изложить в следующей редакци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) своевременность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4226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9" t="-515" r="-32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22796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3" t="-565" r="-49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установленный Административным регламентом срок/время, фактически затраченное на предоставление государственной услуги х 100%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) доступность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37515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7" t="-515" r="-25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87604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565" r="-2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де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810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6" t="-565" r="-29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334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4" t="-565" r="-15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можно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334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4" t="-565" r="-15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ельзя записаться на прием по телефон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953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7" t="-565" r="-2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334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1" t="-565" r="-12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953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7" t="-565" r="-2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аличие безбарьерной сред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334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1" t="-565" r="-12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334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1" t="-565" r="-12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4709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3" t="-565" r="-13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от тротуара до места приема нельзя проехать на коляск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048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0" t="-565" r="-37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аличие возможности подать заявление в электронной форме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4231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2" t="-565" r="-15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можно подать заявление в электрон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6572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1" t="-565" r="-17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ельзя подать заявление в электр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191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9" t="-565" r="-26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572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1" t="-565" r="-13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7089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565" r="-14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0894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5" t="-565" r="-27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4709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3" t="-565" r="-13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7620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8" t="-565" r="-14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4704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565" r="-25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возможность подачи документов, необходимых для предоставления государственной услуги, в МФЦ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001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1" t="-565" r="-1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8001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1" t="-565" r="-1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3) качество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19100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9" t="-515" r="-26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1243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565" r="-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де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5810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4" t="-565" r="-1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х 100%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6572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1" t="-565" r="-17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10953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3" t="-565" r="-10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10096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565" r="-11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5810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4" t="-565" r="-1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100% говорит о том, что государственная услуга предоставляется в строгом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77515/entry/0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667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2" t="-565" r="-24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54229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7" t="-565" r="-20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810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565" r="-11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810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565" r="-11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810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565" r="-11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7625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565" r="-2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9144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565" r="-12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12763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565" r="-8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начение показателя 100% говорит о том, что государственная услуга предоставляется в строгом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77515/entry/200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4) удовлетворенность </w:t>
      </w: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361950" cy="218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2" t="-515" r="-31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22860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565" r="-4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,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де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2735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2" t="-565" r="-26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drawing>
          <wp:inline distT="0" distB="0" distL="0" distR="0">
            <wp:extent cx="43878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7" t="-565" r="-25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eastAsia="ar-SA"/>
        </w:rPr>
        <w:t> </w:t>
      </w:r>
      <w:r>
        <w:rPr>
          <w:color w:val="000000"/>
          <w:kern w:val="2"/>
          <w:sz w:val="28"/>
          <w:szCs w:val="28"/>
          <w:lang w:eastAsia="ar-SA"/>
        </w:rPr>
        <w:t>- количество заяви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»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3. Пункт 2.17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lang w:eastAsia="ar-SA"/>
        </w:rPr>
        <w:t>«</w:t>
      </w:r>
      <w:r>
        <w:rPr>
          <w:color w:val="000000"/>
          <w:kern w:val="2"/>
          <w:sz w:val="28"/>
          <w:szCs w:val="28"/>
          <w:lang w:eastAsia="ar-SA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ем заявления и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7.2. Предоставление государственной услуги в электронной форм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предоставлении государственной услуги заявителю обеспечивается возможность с использованием сети "Интернет" через </w:t>
      </w:r>
      <w:hyperlink r:id="rId84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единый портал</w:t>
        </w:r>
      </w:hyperlink>
      <w:r>
        <w:rPr>
          <w:color w:val="000000"/>
          <w:kern w:val="2"/>
          <w:sz w:val="28"/>
          <w:szCs w:val="28"/>
          <w:lang w:eastAsia="ar-SA"/>
        </w:rPr>
        <w:t>, </w:t>
      </w:r>
      <w:hyperlink r:id="rId85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региональный портал</w:t>
        </w:r>
      </w:hyperlink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7691/entry/0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 xml:space="preserve"> Правительства Российской Федерации от 07 июля 2011 г. N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бзацы пятый - седьмой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45317354/entry/221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утратили силу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обращении заявителя посредством  </w:t>
      </w:r>
      <w:hyperlink r:id="rId86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  и </w:t>
      </w:r>
      <w:hyperlink r:id="rId87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> 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электронная подпись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ли усиленная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квалифицированная электронная подпись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обращении заявителя в форме электронного документа посредством </w:t>
      </w:r>
      <w:hyperlink r:id="rId88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> и </w:t>
      </w:r>
      <w:hyperlink r:id="rId89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color w:val="000000"/>
          <w:kern w:val="2"/>
          <w:sz w:val="28"/>
          <w:szCs w:val="28"/>
          <w:lang w:eastAsia="ar-SA"/>
        </w:rPr>
        <w:t> в целях получения государственной услуги используется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2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простая электронная подпись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ли усиленная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квалифицированная электронная подпись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. Для использования усиленной квалифицированной подписи заявителю необходимо получить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3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квалифицированный сертификат ключа проверки электронной подписи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в удостоверяющем центре, аккредитованном в порядке, установленном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"Об электронной подписи"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обращении заявителя в форме электронного документа в целях получения государственной услуги с использованием </w:t>
      </w:r>
      <w:hyperlink r:id="rId90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сайта</w:t>
        </w:r>
      </w:hyperlink>
      <w:r>
        <w:rPr>
          <w:color w:val="000000"/>
          <w:kern w:val="2"/>
          <w:sz w:val="28"/>
          <w:szCs w:val="28"/>
          <w:lang w:eastAsia="ar-SA"/>
        </w:rPr>
        <w:t> министерства труда и социальной защиты населения Ставропольского края (далее - министерство) в разделе "Личный кабинет" используется простая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электронная подпись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(авторизация логин/пароль). Для получения доступа к "Личному кабинету"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и поступлении заявления и документов в электронной форме обратиться в Управлением труда и социальной защиты населения с использованием имеющихся средств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ли средств информационной системы аккредитованного удостоверяющего центра осуществляется проверка используемой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имеется положительный результат проверки принадлежности владельцу квалифицированного сертификата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, получивших подтверждение соответствия требованиям, установленным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"Об электронной подписи", и с использованием квалифицированного сертификата лица, подписавшею электронный докумен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усиленная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квалифицированная электронная подпись</w:t>
      </w:r>
      <w:r>
        <w:rPr>
          <w:rStyle w:val="InternetLink"/>
          <w:sz w:val="28"/>
          <w:kern w:val="2"/>
          <w:szCs w:val="28"/>
          <w:color w:val="000000"/>
          <w:lang w:eastAsia="ar-SA"/>
        </w:rPr>
        <w:fldChar w:fldCharType="end"/>
      </w:r>
      <w:r>
        <w:rPr>
          <w:color w:val="000000"/>
          <w:kern w:val="2"/>
          <w:sz w:val="28"/>
          <w:szCs w:val="28"/>
          <w:lang w:eastAsia="ar-SA"/>
        </w:rPr>
        <w:t> 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7.3. При организации записи на прием в Управление труда и социальной защиты населения или МФЦ заявителю обеспечивается возможность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) ознакомления с расписанием работы Управления труда и социальной защиты населения или МФЦ либо должностного лица Управление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б)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 </w:t>
      </w:r>
      <w:hyperlink r:id="rId91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единым порталом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  и  </w:t>
      </w:r>
      <w:hyperlink r:id="rId92" w:tgtFrame="_blank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региональным  порталом</w:t>
        </w:r>
      </w:hyperlink>
      <w:r>
        <w:rPr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»</w:t>
      </w:r>
    </w:p>
    <w:p>
      <w:pPr>
        <w:pStyle w:val="Normal"/>
        <w:widowControl w:val="false"/>
        <w:ind w:firstLine="839"/>
        <w:jc w:val="both"/>
        <w:textAlignment w:val="baseline"/>
        <w:rPr/>
      </w:pPr>
      <w:r>
        <w:rPr>
          <w:kern w:val="2"/>
          <w:sz w:val="28"/>
          <w:lang w:eastAsia="ar-SA"/>
        </w:rPr>
        <w:t xml:space="preserve">14. Раздел </w:t>
      </w:r>
      <w:r>
        <w:rPr>
          <w:kern w:val="2"/>
          <w:sz w:val="28"/>
          <w:szCs w:val="28"/>
          <w:lang w:eastAsia="ar-SA"/>
        </w:rPr>
        <w:t xml:space="preserve"> 3 «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 изложить в следующей редакции:</w:t>
      </w:r>
    </w:p>
    <w:p>
      <w:pPr>
        <w:pStyle w:val="Normal"/>
        <w:widowControl w:val="false"/>
        <w:ind w:firstLine="83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 изложить в следующей редакции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ем и регистрация документов;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ние и направление межведомственного запроса;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ние выплатных документов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 Описание административных процедур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в МФЦ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дача формы заявления для предоставления государственной услуги;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должностным лицом Управлением труда и социальной защиты насе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и социальной защиты населения либо МФЦ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2. Прием и регистрация документов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ложение 4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- 20 минут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прием и регистрацию документов.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8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е 2.8 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прием и регистрацию документов, передает в порядке делопроизводства документы должностному лицу Управления труда и социальной защиты населения, ответственному за истребование документов в порядке межведомственного взаимодействия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дача должностным лицом МФЦ документов в Управление труда и социальной защиты населения осуществляется в соответствии с соглашением о взаимодействии, заключенным между МФЦ и Управлением труда и социальной защиты населения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2.1. Особенности выполнения административной процедуры в электронной форме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и поступлении заявления и документов в электронной форме через </w:t>
      </w:r>
      <w:hyperlink r:id="rId93" w:tgtFrame="_blank">
        <w:r>
          <w:rPr>
            <w:rStyle w:val="InternetLink"/>
            <w:kern w:val="2"/>
            <w:sz w:val="28"/>
            <w:szCs w:val="28"/>
            <w:lang w:eastAsia="ar-SA"/>
          </w:rPr>
          <w:t>единый портал</w:t>
        </w:r>
      </w:hyperlink>
      <w:r>
        <w:rPr>
          <w:kern w:val="2"/>
          <w:sz w:val="28"/>
          <w:szCs w:val="28"/>
          <w:lang w:eastAsia="ar-SA"/>
        </w:rPr>
        <w:t>, </w:t>
      </w:r>
      <w:hyperlink r:id="rId94" w:tgtFrame="_blank">
        <w:r>
          <w:rPr>
            <w:rStyle w:val="InternetLink"/>
            <w:kern w:val="2"/>
            <w:sz w:val="28"/>
            <w:szCs w:val="28"/>
            <w:lang w:eastAsia="ar-SA"/>
          </w:rPr>
          <w:t>региональный портал</w:t>
        </w:r>
      </w:hyperlink>
      <w:r>
        <w:rPr>
          <w:kern w:val="2"/>
          <w:sz w:val="28"/>
          <w:szCs w:val="28"/>
          <w:lang w:eastAsia="ar-SA"/>
        </w:rPr>
        <w:t> 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ует комплект документов, поступивших в электронной форме;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8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е 2.8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Административного регламента;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8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ом 2.8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, или в случае если направленное заявление и пакет электронных документов не заверены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остой электронной подписью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квалифицированной электронной подписью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заявителя, направляет заявителю уведомление об отказе в приеме этих документов;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оверка действительности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остой электронной подписи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существляется единой системой идентификации и аутентификации в автоматическом режиме.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17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дпунктом 2.17.4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настоящего Административного регламента.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 xml:space="preserve">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</w:t>
      </w:r>
      <w:hyperlink r:id="rId95" w:tgtFrame="_blank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>, </w:t>
      </w:r>
      <w:hyperlink r:id="rId96" w:tgtFrame="_blank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> в единый личный кабинет по выбору заявителя.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3.2.3. Формирование и направление межведомственного запроса Основанием для начала административной процедуры является поступление документов от должностного лица Управления труда и социальной защиты населения либо МФЦ, ответственного за прием и регистрацию документов, и непредставление заявителем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7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е 2.7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 Административного регламента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61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дпункте 2.6.1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Управление труда и социальной защиты населения или МФЦ по межведомственному (ведомственному) запросу последнего необходимого документа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7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е 2.7 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необходимым для предоставления государственной услуги, передает в порядке делопроизводства должностному лицу Управления труда и социальной защиты населения, ответственному за назначение ежемесячной денежной компенсации многодетным семьям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приобщение к документам для предоставления государственной услуги документа, полученного в порядке межведомственного (ведомственного) информационного взаимодействия, и передача документов должностному лицу Управления труда и социальной защиты населения, ответственному за назначение ежемесячной денежной компенсации многодетным семьям, с проставлением отметки в журнале учета передачи документов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4. Проверка права заявителя на предоставление государственной услуги и принятие решения о предоставлении государственной услуги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от должностного лица Управления труда и социальной защиты населения либо МФЦ, ответственного за истребование документов в порядке межведомственного (ведомственного) информационного взаимодействия, документов, необходимых для предоставления государственной услуги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составляет 5 рабочих дней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назначение ежемесячной денежной компенсации многодетным семьям, начальником 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назначении и выплате (об отказе в назначении) ежемесячной денежной компенсации многодетным семьям являются основания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291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дпункте 2.9.1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назначение ежемесячной денежной компенсации многодетным семьям, проверяет право заявителя на получение ежемесячной денежной компенсации многодетным семьям и готовит проект решения о назначении и выплате ежемесячной денежной компенсации многодетным семьям по форме, указанной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ложении 5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, или проект решения об отказе в назначении ежемесячной денежной компенсации многодетным семьям по форме, указанной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ложении 6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 (далее - решение), а также проект уведомления о назначении и выплате ежемесячной денежной компенсации многодетным семьям или проект уведомления об отказе в назначении ежемесячной денежной компенсации многодетным семьям по формам, указанным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ложениях 7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61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8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 (далее - уведомление)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, уведомление принимает и подписывает начальник Управления труда и социальной защиты населения или уполномоченное им должностное лицо Управления труда и социальной защиты населения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ные проекты решения и уведомления передаются в порядке делопроизводства должностному лицу Управления труда и социальной защиты населения, ответственному за назначение ежемесячной денежной компенсации многодетным семьям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назначение ежемесячной денежной компенсации многодетным семьям, приобщает в личное дело решение и копию уведомления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rmal"/>
        <w:shd w:fill="FFFFFF" w:val="clear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) информации из государственных информационных систем в случаях, предусмотренных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48555/entry/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дача органом соцзащиты уведомления в МФЦ осуществляется в соответствии с соглашением о взаимодействии, заключенным между МФЦ и Управлением труда и социальной защиты населения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утверждение проекта решения и регистрация уведомления в журнале регистрации исходящих документов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5. Формирование выплатных документов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"Почта России"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- 3 рабочих дня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труда и социальной защиты населения или уполномоченным им должностным лицом Управления труда и социальной защиты населения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уполномоченного должностного лица Управления труда и социальной защиты населения и передача платежных документов в российские кредитные организации и (или) в структурные подразделения федерального государственного унитарного предприятия "Почта России"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"Почта России".</w:t>
      </w:r>
    </w:p>
    <w:p>
      <w:pPr>
        <w:pStyle w:val="Normal"/>
        <w:shd w:fill="FFFFFF" w:val="clear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lang w:eastAsia="ar-SA"/>
        </w:rPr>
        <w:t>15. Раздел 4 «</w:t>
      </w:r>
      <w:r>
        <w:rPr>
          <w:kern w:val="2"/>
          <w:sz w:val="28"/>
          <w:szCs w:val="28"/>
          <w:lang w:eastAsia="ar-SA"/>
        </w:rPr>
        <w:t>Формы контроля за исполнением административного регламента» изложить в следующе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lang w:eastAsia="ar-SA"/>
        </w:rPr>
        <w:t>«</w:t>
      </w:r>
      <w:r>
        <w:rPr>
          <w:kern w:val="2"/>
          <w:sz w:val="28"/>
          <w:szCs w:val="28"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 Текущий контроль за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лнотой, доступностью и качеством предоставления государственной услуги осуществляется руководителем отдела Управления труда и социальной защиты населения, в компетенцию которого входит организация работы по назначению и выплате ежемесячной денежной компенсации на каждого ребенка в возрасте до 18 лет многодетным семьям (далее - руководитель отдела)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, положений настоящего Административного регламента и опроса мнения заявителей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труда и социальной защиты населения,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 результатам проведения проверок в случае выявления нарушений виновные лица привлекаются к ответственности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25268/entry/19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 и 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14591/entry/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 xml:space="preserve"> Ставропольского  кра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 труда и социальной защиты населения,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3. Для проведения проверки в Управлении труда и социальной защиты населения,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плановые проверки осуществляются на основании приказов, распоряжений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5. В любое время с момента регистрации документов в Управлении труда и социальной защиты населения,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0102673/entry/20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государственную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иную охраняемую федеральным законом тайн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6. Должностные лица Управления труда и социальной защиты населения,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   исполнение положений настоящего Административного 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  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36354/entry/30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а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 xml:space="preserve">  Российской Федерации и  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14591/entry/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а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25268/entry/19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, в том числе дисциплинарную ответственность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52272/entry/3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 муниципальной службе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64247/entry/20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 формы контроля за деятельностью Управления труда и социальной защиты населения, при предоставлении им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9661/entry/56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е 5.6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"Интернет", </w:t>
      </w:r>
      <w:hyperlink r:id="rId97" w:tgtFrame="_blank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 xml:space="preserve"> или </w:t>
      </w:r>
      <w:hyperlink r:id="rId98" w:tgtFrame="_blank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>.»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6. Пункт 5.4.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rFonts w:eastAsia="Lucida Sans Unicode"/>
          <w:kern w:val="2"/>
          <w:sz w:val="28"/>
          <w:szCs w:val="28"/>
          <w:lang w:eastAsia="ar-SA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Заявитель может подать жалобу: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лично в Управление труда и социальной защиты населения;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электронном виде посредством использ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единого портала (</w:t>
      </w:r>
      <w:hyperlink r:id="rId99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регионального портала (</w:t>
      </w:r>
      <w:hyperlink r:id="rId100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.</w:t>
      </w:r>
    </w:p>
    <w:p>
      <w:pPr>
        <w:pStyle w:val="Normal"/>
        <w:shd w:fill="FFFFFF" w:val="clear"/>
        <w:ind w:firstLine="720"/>
        <w:jc w:val="both"/>
        <w:rPr/>
      </w:pPr>
      <w:hyperlink r:id="rId101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портал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 xml:space="preserve"> 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  и   муниципальные  услуги,  их  должностными  лицами, 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государственными и муниципальными служащими (далее   - система досудебного обжалования)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1) оформленная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64072/entry/185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 доверенность;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заявителем жалобы в электронном виде, документы, предусмотренные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9661/entry/5412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подпунктами "1"-"2" абзаца двенадцатого пункта 5.4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настоящего Административного регламента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, вид которой предусмотрен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9661/entry/5471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абзацем девятым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настоящего пункта);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ведения об обжалуемых решениях и действиях (бездействии) 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shd w:fill="FFFFFF" w:val="clear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2"/>
      <w:headerReference w:type="first" r:id="rId10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Style17">
    <w:name w:val="Текст сноски Знак"/>
    <w:qFormat/>
    <w:rPr>
      <w:color w:val="000000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otdely-administratsii-okruga-strukturn/strukturn-otdely-okruga-upravlenie-truda.html" TargetMode="External"/><Relationship Id="rId3" Type="http://schemas.openxmlformats.org/officeDocument/2006/relationships/hyperlink" Target="http://www.stavinvest.ru/" TargetMode="External"/><Relationship Id="rId4" Type="http://schemas.openxmlformats.org/officeDocument/2006/relationships/hyperlink" Target="http://www.minsoc26.ru/" TargetMode="External"/><Relationship Id="rId5" Type="http://schemas.openxmlformats.org/officeDocument/2006/relationships/hyperlink" Target="http://www.umfc26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www.stavinvest.ru/" TargetMode="External"/><Relationship Id="rId8" Type="http://schemas.openxmlformats.org/officeDocument/2006/relationships/hyperlink" Target="http://www.minsoc26.ru/" TargetMode="External"/><Relationship Id="rId9" Type="http://schemas.openxmlformats.org/officeDocument/2006/relationships/hyperlink" Target="http://www.umfc26.ru/" TargetMode="External"/><Relationship Id="rId10" Type="http://schemas.openxmlformats.org/officeDocument/2006/relationships/hyperlink" Target="mailto:min-vody@mail.ru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26gosuslugi.ru/" TargetMode="External"/><Relationship Id="rId13" Type="http://schemas.openxmlformats.org/officeDocument/2006/relationships/hyperlink" Target="http://www.minsoc26.ru/" TargetMode="External"/><Relationship Id="rId14" Type="http://schemas.openxmlformats.org/officeDocument/2006/relationships/hyperlink" Target="http://www.minsoc26.ru/" TargetMode="External"/><Relationship Id="rId15" Type="http://schemas.openxmlformats.org/officeDocument/2006/relationships/hyperlink" Target="http://www.minsoc26.ru/" TargetMode="External"/><Relationship Id="rId16" Type="http://schemas.openxmlformats.org/officeDocument/2006/relationships/hyperlink" Target="http://gosuslugi.ru/" TargetMode="External"/><Relationship Id="rId17" Type="http://schemas.openxmlformats.org/officeDocument/2006/relationships/hyperlink" Target="http://26gosuslugi.ru/" TargetMode="External"/><Relationship Id="rId18" Type="http://schemas.openxmlformats.org/officeDocument/2006/relationships/hyperlink" Target="http://gosuslugi.ru/" TargetMode="External"/><Relationship Id="rId19" Type="http://schemas.openxmlformats.org/officeDocument/2006/relationships/hyperlink" Target="http://26gosuslugi.ru/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http://26gosuslugi.ru/" TargetMode="External"/><Relationship Id="rId22" Type="http://schemas.openxmlformats.org/officeDocument/2006/relationships/hyperlink" Target="http://gosuslugi.ru/" TargetMode="External"/><Relationship Id="rId23" Type="http://schemas.openxmlformats.org/officeDocument/2006/relationships/hyperlink" Target="http://26gosuslugi.ru/" TargetMode="External"/><Relationship Id="rId24" Type="http://schemas.openxmlformats.org/officeDocument/2006/relationships/hyperlink" Target="http://gosuslugi.ru/" TargetMode="External"/><Relationship Id="rId25" Type="http://schemas.openxmlformats.org/officeDocument/2006/relationships/hyperlink" Target="http://26gosuslugi.ru/" TargetMode="External"/><Relationship Id="rId26" Type="http://schemas.openxmlformats.org/officeDocument/2006/relationships/hyperlink" Target="http://gosuslugi.ru/" TargetMode="External"/><Relationship Id="rId27" Type="http://schemas.openxmlformats.org/officeDocument/2006/relationships/hyperlink" Target="http://26gosuslugi.ru/" TargetMode="External"/><Relationship Id="rId28" Type="http://schemas.openxmlformats.org/officeDocument/2006/relationships/hyperlink" Target="http://gosuslugi.ru/" TargetMode="External"/><Relationship Id="rId29" Type="http://schemas.openxmlformats.org/officeDocument/2006/relationships/hyperlink" Target="http://26gosuslugi.ru/" TargetMode="External"/><Relationship Id="rId30" Type="http://schemas.openxmlformats.org/officeDocument/2006/relationships/hyperlink" Target="http://gosuslugi.ru/" TargetMode="External"/><Relationship Id="rId31" Type="http://schemas.openxmlformats.org/officeDocument/2006/relationships/hyperlink" Target="http://26gosuslugi.ru/" TargetMode="External"/><Relationship Id="rId32" Type="http://schemas.openxmlformats.org/officeDocument/2006/relationships/hyperlink" Target="http://gosuslugi.ru/" TargetMode="External"/><Relationship Id="rId33" Type="http://schemas.openxmlformats.org/officeDocument/2006/relationships/hyperlink" Target="http://26gosuslugi.ru/" TargetMode="External"/><Relationship Id="rId34" Type="http://schemas.openxmlformats.org/officeDocument/2006/relationships/hyperlink" Target="http://gosuslugi.ru/" TargetMode="External"/><Relationship Id="rId35" Type="http://schemas.openxmlformats.org/officeDocument/2006/relationships/hyperlink" Target="http://26gosuslugi.ru/" TargetMode="External"/><Relationship Id="rId36" Type="http://schemas.openxmlformats.org/officeDocument/2006/relationships/hyperlink" Target="http://gosuslugi.ru/" TargetMode="External"/><Relationship Id="rId37" Type="http://schemas.openxmlformats.org/officeDocument/2006/relationships/hyperlink" Target="http://26gosuslugi.ru/" TargetMode="External"/><Relationship Id="rId38" Type="http://schemas.openxmlformats.org/officeDocument/2006/relationships/hyperlink" Target="http://gosuslugi.ru/" TargetMode="External"/><Relationship Id="rId39" Type="http://schemas.openxmlformats.org/officeDocument/2006/relationships/hyperlink" Target="http://26gosuslugi.ru/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hyperlink" Target="http://gosuslugi.ru/" TargetMode="External"/><Relationship Id="rId85" Type="http://schemas.openxmlformats.org/officeDocument/2006/relationships/hyperlink" Target="http://26gosuslugi.ru/" TargetMode="External"/><Relationship Id="rId86" Type="http://schemas.openxmlformats.org/officeDocument/2006/relationships/hyperlink" Target="http://gosuslugi.ru/" TargetMode="External"/><Relationship Id="rId87" Type="http://schemas.openxmlformats.org/officeDocument/2006/relationships/hyperlink" Target="http://26gosuslugi.ru/" TargetMode="External"/><Relationship Id="rId88" Type="http://schemas.openxmlformats.org/officeDocument/2006/relationships/hyperlink" Target="http://gosuslugi.ru/" TargetMode="External"/><Relationship Id="rId89" Type="http://schemas.openxmlformats.org/officeDocument/2006/relationships/hyperlink" Target="http://26gosuslugi.ru/" TargetMode="External"/><Relationship Id="rId90" Type="http://schemas.openxmlformats.org/officeDocument/2006/relationships/hyperlink" Target="http://www.minsoc26.ru/" TargetMode="External"/><Relationship Id="rId91" Type="http://schemas.openxmlformats.org/officeDocument/2006/relationships/hyperlink" Target="http://gosuslugi.ru/" TargetMode="External"/><Relationship Id="rId92" Type="http://schemas.openxmlformats.org/officeDocument/2006/relationships/hyperlink" Target="http://26gosuslugi.ru/" TargetMode="External"/><Relationship Id="rId93" Type="http://schemas.openxmlformats.org/officeDocument/2006/relationships/hyperlink" Target="http://gosuslugi.ru/" TargetMode="External"/><Relationship Id="rId94" Type="http://schemas.openxmlformats.org/officeDocument/2006/relationships/hyperlink" Target="http://www.26gosuslugi.ru/" TargetMode="External"/><Relationship Id="rId95" Type="http://schemas.openxmlformats.org/officeDocument/2006/relationships/hyperlink" Target="http://gosuslugi.ru/" TargetMode="External"/><Relationship Id="rId96" Type="http://schemas.openxmlformats.org/officeDocument/2006/relationships/hyperlink" Target="http://www.26gosuslugi.ru/" TargetMode="External"/><Relationship Id="rId97" Type="http://schemas.openxmlformats.org/officeDocument/2006/relationships/hyperlink" Target="http://gosuslugi.ru/" TargetMode="External"/><Relationship Id="rId98" Type="http://schemas.openxmlformats.org/officeDocument/2006/relationships/hyperlink" Target="http://26gosuslugi.ru/" TargetMode="External"/><Relationship Id="rId99" Type="http://schemas.openxmlformats.org/officeDocument/2006/relationships/hyperlink" Target="http://gosuslugi.ru/" TargetMode="External"/><Relationship Id="rId100" Type="http://schemas.openxmlformats.org/officeDocument/2006/relationships/hyperlink" Target="http://26gosuslugi.ru/" TargetMode="External"/><Relationship Id="rId101" Type="http://schemas.openxmlformats.org/officeDocument/2006/relationships/hyperlink" Target="http://www.gosuslugi.ru/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4:00Z</dcterms:created>
  <dc:creator>Георгий</dc:creator>
  <dc:description/>
  <cp:keywords/>
  <dc:language>en-US</dc:language>
  <cp:lastModifiedBy>User</cp:lastModifiedBy>
  <cp:lastPrinted>2017-08-02T17:25:00Z</cp:lastPrinted>
  <dcterms:modified xsi:type="dcterms:W3CDTF">2017-11-15T12:18:00Z</dcterms:modified>
  <cp:revision>3</cp:revision>
  <dc:subject/>
  <dc:title>АДМИНИСТРАЦИЯ МИНЕРАЛОВОДСКОГО</dc:title>
</cp:coreProperties>
</file>