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Минераловодского городского округа Ставропольского края за отчетный период с 1 января 2017 года по 31 декабря 2017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60"/>
        <w:gridCol w:w="1419"/>
        <w:gridCol w:w="1440"/>
        <w:gridCol w:w="992"/>
        <w:gridCol w:w="993"/>
        <w:gridCol w:w="1435"/>
        <w:gridCol w:w="992"/>
        <w:gridCol w:w="922"/>
        <w:gridCol w:w="1446"/>
        <w:gridCol w:w="12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щаемая 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ар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21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онда Дом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.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0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 У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5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3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918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Р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98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35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</w:t>
            </w:r>
            <w:r>
              <w:rPr>
                <w:rFonts w:cs="Times New Roman" w:ascii="Times New Roman" w:hAnsi="Times New Roman"/>
                <w:lang w:val="en-US"/>
              </w:rPr>
              <w:t>unc-1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RC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аватор ЭО 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-70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ДЗ-1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дов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Шевроле Лачет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цкий В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Б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 Пра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5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енко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lang w:val="en-US"/>
              </w:rPr>
              <w:t xml:space="preserve"> NX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4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М.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овский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 1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4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енко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Avant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T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олодка (</w:t>
            </w:r>
            <w:r>
              <w:rPr>
                <w:rFonts w:cs="Times New Roman" w:ascii="Times New Roman" w:hAnsi="Times New Roman"/>
                <w:lang w:val="en-US"/>
              </w:rPr>
              <w:t>Utter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ВУД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82944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5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ский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60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ММЗ8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-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end Rover Discovery 16 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328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 за счет потребительского кредита и собственных накопл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971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рев Д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9060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995,9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стационарн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0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м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ай Гр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Фиат Дук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С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Порт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9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FM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en-US"/>
              </w:rPr>
              <w:t>FW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9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10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ого участка и иного недвижимого имущества, автомобиля за счет средств  собственных накопл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грузовой ВИС 23470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ургон ВИС 23470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2766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Мастер-6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административ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 Б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ель 27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VF</w:t>
            </w: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лер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5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5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е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7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3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7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г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 г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г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,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3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В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32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Ауди</w:t>
            </w:r>
            <w:r>
              <w:rPr>
                <w:rFonts w:cs="Times New Roman" w:ascii="Times New Roman" w:hAnsi="Times New Roman"/>
                <w:lang w:val="en-US"/>
              </w:rPr>
              <w:t xml:space="preserve"> 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5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си Па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иа Спорте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янова Е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 Р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W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75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 Газель 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Ту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1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Х-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4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лаков Г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6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Ж 27175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егкового автомобиля за счет собственных накопл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-00000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Д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 ML 400 4 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ов П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</w:t>
            </w:r>
            <w:r>
              <w:rPr>
                <w:rFonts w:cs="Times New Roman" w:ascii="Times New Roman" w:hAnsi="Times New Roman"/>
              </w:rPr>
              <w:t>В Х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иобретение земельного участка и иного недвижимого имущества за счет средств  кредитного догов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9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егкового автомобиля за счет потребительского кредита и собственных накоплений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М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5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6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-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2:00Z</dcterms:created>
  <dc:creator>agmv06</dc:creator>
  <dc:description/>
  <cp:keywords/>
  <dc:language>en-US</dc:language>
  <cp:lastModifiedBy>Ольга</cp:lastModifiedBy>
  <cp:lastPrinted>2017-04-18T13:03:00Z</cp:lastPrinted>
  <dcterms:modified xsi:type="dcterms:W3CDTF">2018-04-28T09:45:00Z</dcterms:modified>
  <cp:revision>44</cp:revision>
  <dc:subject/>
  <dc:title/>
</cp:coreProperties>
</file>