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>ГОРОДСКОГО ОКРУГА СТАВРОПО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12.2018                                  г. Минеральные Воды                                   № 30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 27 июля 2010 г. № 210-ФЗ «Об организации предоставления государственных и муниципальных услуг,  постановления администрации Минераловодского городского округа Ставропольского края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 24.12.2018   №  308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отдельные постановления администрации Минераловодского городского округа Ставрополь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и государственной услуги «Назначение и выплата пособия на ребенка» (с изменениями, внесенными постановлением администрации  Минераловодского городского округа Ставропольского края от 14.08.2017 № 2065, от 03.10.2018 № 2351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1. В пункте 2.5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1.1. Абзац девятый изложить в следующей редакции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</w:t>
      </w:r>
      <w:r>
        <w:rPr>
          <w:rFonts w:eastAsia="Arial"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2.  После </w:t>
      </w:r>
      <w:hyperlink r:id="rId3">
        <w:r>
          <w:rPr>
            <w:rStyle w:val="InternetLink"/>
            <w:rFonts w:cs="Times New Roman"/>
            <w:sz w:val="28"/>
            <w:szCs w:val="28"/>
          </w:rPr>
          <w:t>абзаца семнадцатого</w:t>
        </w:r>
      </w:hyperlink>
      <w:r>
        <w:rPr>
          <w:sz w:val="28"/>
          <w:szCs w:val="28"/>
        </w:rPr>
        <w:t xml:space="preserve"> дополнить </w:t>
      </w:r>
      <w:hyperlink r:id="rId4">
        <w:r>
          <w:rPr>
            <w:rStyle w:val="InternetLink"/>
            <w:rFonts w:cs="Times New Roman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Ставропольского края от 22 ноября 2013 г. N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 Дополнить </w:t>
      </w:r>
      <w:hyperlink r:id="rId5">
        <w:r>
          <w:rPr>
            <w:rStyle w:val="InternetLink"/>
            <w:rFonts w:cs="Times New Roman"/>
            <w:sz w:val="28"/>
            <w:szCs w:val="28"/>
          </w:rPr>
          <w:t>сноской «16</w:t>
        </w:r>
      </w:hyperlink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Ставропольская правда, 07.12.2013, N 330-331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2.6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1. После абзаца двадцать третьего дополнить пунктом «ж» следующего содержания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в форме электронного документа посредством </w:t>
      </w:r>
      <w:hyperlink r:id="rId6">
        <w:r>
          <w:rPr>
            <w:rStyle w:val="InternetLink"/>
            <w:rFonts w:cs="Times New Roman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1. Исключить сноску «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291"/>
      <w:bookmarkEnd w:id="0"/>
      <w:r>
        <w:rPr>
          <w:rStyle w:val="Blk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292"/>
      <w:bookmarkEnd w:id="1"/>
      <w:r>
        <w:rPr>
          <w:rStyle w:val="Blk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293"/>
      <w:bookmarkEnd w:id="2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294"/>
      <w:bookmarkEnd w:id="3"/>
      <w:r>
        <w:rPr>
          <w:rStyle w:val="Blk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и социальной защиты населения, предоставляющего государственную услугу, начальника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, уведомляется заявитель, а также приносятся извинения за доставленные неудобств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Абзац первый пункта 2.9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6. Пункт 2.11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и (или) должностного лица, МФЦ, и (или) работника МФЦ, плата с заявителя не взимаетс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 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7.2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7.1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седьмой 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2. Абзац тринадцатый  заме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1726"/>
      <w:bookmarkEnd w:id="4"/>
      <w:r>
        <w:rPr>
          <w:sz w:val="28"/>
          <w:szCs w:val="28"/>
        </w:rPr>
        <w:t xml:space="preserve">«Уведомление о принятии заявления, поступившего в Управление труда и социальной защиты населения, предоставляющие государственную услугу, в электронной форме посредством </w:t>
      </w:r>
      <w:hyperlink r:id="rId8">
        <w:r>
          <w:rPr>
            <w:rStyle w:val="InternetLink"/>
            <w:rFonts w:cs="Times New Roman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3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sub_21726"/>
      <w:bookmarkEnd w:id="5"/>
      <w:r>
        <w:rPr>
          <w:sz w:val="28"/>
          <w:szCs w:val="28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В абзаце восьмом подпункта 3.2.1 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В подпункте 3.2.2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9.1. Абзац четвертый дополнить предложени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иостановления предоставления государственной услуги составляет 1 месяц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2. В абзаце пятом слова «орган соцзащиты» заменить на «Управление труда и социальной защиты населения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9.3. В абзаце шестом 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Абзац первый подпункта 3.2.5 «Формирование выплатных документов»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6. Формирование выплатных документов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1. В пункте 4.6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1.1. Абзацы первый и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правление труда и социальной защиты населения, предоставляющие государственную услугу, его должностные лица, МФЦ, организации, указанные в </w:t>
      </w:r>
      <w:hyperlink r:id="rId10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Управления труда и социальной защиты населения, предоставляющего государственную услугу, его должностные лица, МФЦ, организации, указанные в </w:t>
      </w:r>
      <w:hyperlink r:id="rId11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2">
        <w:r>
          <w:rPr>
            <w:rStyle w:val="InternetLink"/>
            <w:rFonts w:cs="Times New Roman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3">
        <w:r>
          <w:rPr>
            <w:rStyle w:val="InternetLink"/>
            <w:rFonts w:cs="Times New Roman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2. В абзаце третьем слова «, в том числе дисциплинарную ответственность в соответствии с законодательством о муниципальной службе»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 Заголовок раздела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Управления труда и социальной защиты насе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3. Пункт 5.1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имеет право подать жалобу на решение и (или) действие (бездействие) Управления труда и социальной защиты населения, предоставляющего государственную услугу, МФЦ, организаций, указанных в </w:t>
      </w:r>
      <w:hyperlink r:id="rId14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4. В  пункте 5.2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1. Абзац четвертый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требование у заявителя документов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;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2. Дополнить абзацем одиннадцаты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5. Абзацы третий и четвертый пункта 5.4 заме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чно либо в письменной форме путем направления почтовых отправлений в Управление труда и социальной защиты населения, предоставляющие государственную услугу, МФЦ органы местного самоуправления муниципальных образований Ставропольского края, являющиеся учредителями МФЦ, а также в организации, указанные в </w:t>
      </w:r>
      <w:hyperlink r:id="rId15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6. Пункт 5.6. изложить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, предоставляющего государствен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действия (бездействие) должностных лиц, работников МФЦ, а также на организации, указанные в </w:t>
      </w:r>
      <w:hyperlink r:id="rId16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ов подаются начальнику МФЦ, участвующего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начальника Управления труда и социальной защиты населения, предоставляющего государственную услугу, начальника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8. В пункте 5.8 после абзаца пятого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 труда и социальной защиты населения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2. В постановление администрации Минераловодского городского округа Ставропольского края от 11 апреля 2016 г. № 798 «Об утверждении Административного регламента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(с изменениями, внесенными постановлением администрации  Минераловодского городского округа Ставропольского края от 21.08.2017 №  2179, от 09.11.2017 № 2975, от 03.10.2018 № 2351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2.1. В пункте 2.5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осле абзаца седьм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hyperlink r:id="rId17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 г. N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  <w:bookmarkStart w:id="6" w:name="sub_258"/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hyperlink r:id="rId18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марта 2016 г. N 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  <w:bookmarkEnd w:id="6"/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2.1.2. Абзац одиннадцатый изложить в следующей редакци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«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</w:t>
      </w:r>
      <w:r>
        <w:rPr>
          <w:rFonts w:eastAsia="Arial"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сле абзаца восемнадцатого дополнить абзацем следующего содержания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/>
        <w:t>«</w:t>
      </w:r>
      <w:hyperlink r:id="rId20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2013 г. N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;»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Дополнить сносками «15», «16», «17» следующего содержания: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  <w:vertAlign w:val="superscript"/>
        </w:rPr>
        <w:t>«15</w:t>
      </w:r>
      <w:r>
        <w:rPr>
          <w:sz w:val="28"/>
          <w:szCs w:val="28"/>
        </w:rPr>
        <w:t xml:space="preserve">  Ставропольская правда, 17.02.2005, № 33.»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  <w:vertAlign w:val="superscript"/>
        </w:rPr>
        <w:t>«16</w:t>
      </w:r>
      <w:r>
        <w:rPr>
          <w:sz w:val="28"/>
          <w:szCs w:val="28"/>
        </w:rPr>
        <w:t xml:space="preserve">  Ставропольская правда, 11.01.2013, № 5-6.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«17</w:t>
      </w:r>
      <w:r>
        <w:rPr>
          <w:sz w:val="28"/>
          <w:szCs w:val="28"/>
        </w:rPr>
        <w:t xml:space="preserve">  Ставропольская правда, 07.12.2013, № 330-331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2.6.1 абзац пятнадцатый исключить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2.6.2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«В случае подачи заявления в форме электронного документа посредством </w:t>
      </w:r>
      <w:hyperlink r:id="rId21">
        <w:r>
          <w:rPr>
            <w:rStyle w:val="InternetLink"/>
            <w:rFonts w:cs="Times New Roman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4. В пункте 2.7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носку «15»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Собрание законодательства Российской Федерации, 02.08.2010, № 31, ст. 4179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ополнить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и социальной защиты населения, предоставляющего государственную услугу, начальника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, уведомляется заявитель, а также приносятся извинения за доставленные неудобств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Абзац первый пункта 2.9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В пункте 2.11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Абзац первый после слова «предоставление» дополнить словом «государственной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и (или) должностного лица, МФЦ, и (или) работника МФЦ, плата с заявителя не взимаетс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 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7.2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1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седьмой 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2. Абзацы тринадцатый и четырнадца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Уведомление о принятии заявления, поступившего в Управление труда и социальной защиты населения, предоставляющий государственную услугу, в электронной форме посредством </w:t>
      </w:r>
      <w:hyperlink r:id="rId23">
        <w:r>
          <w:rPr>
            <w:rStyle w:val="InternetLink"/>
            <w:rFonts w:cs="Times New Roman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 абзаце восьмом подпункта 3.2.1 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 В абзаце пятом подпункта 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 В пункте 4.6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1. Абзацы первый и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лжностные лица Управления труда и социальной защиты населения, предоставляющего государственную услугу, МФЦ, организации, указанные в </w:t>
      </w:r>
      <w:hyperlink r:id="rId25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ость Управления труда и социальной защиты населения, предоставляющего государственную услугу, его должностных лиц, МФЦ, организаций, указанных в </w:t>
      </w:r>
      <w:hyperlink r:id="rId26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27">
        <w:r>
          <w:rPr>
            <w:rStyle w:val="InternetLink"/>
            <w:rFonts w:cs="Times New Roman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rFonts w:cs="Times New Roman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 абзаце третьем слова «, в том числе дисциплинарную ответственность в соответствии с законодательством о муниципальной службе»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бзац второй пункта 4.8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ба может быть представлена на личном приеме, направлена </w:t>
        <w:br/>
        <w:t>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 Заголовок раздела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Управления труда и социальной защиты насе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 Пункт 5.1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имеет право подать жалобу на решения и (или) действия (бездействие) Управления труда и социальной защиты населения, предоставляющего государственную услугу, МФЦ, организаций, указанных в </w:t>
      </w:r>
      <w:hyperlink r:id="rId29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 пункте 5.2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Абзац четвертый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требование у заявителя документов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;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Дополнить абзацем одиннадцаты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5. Абзацы третий и четвертый пункта 5.4 заме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лично либо в письменной форме путем направления почтовых отправлений в Управление труда и социальной защиты населения, предоставляющие государственную услугу, МФЦ органы местного самоуправления муниципальных образований Ставропольского края, являющиеся учредителями МФЦ, а также в организации, указанные в </w:t>
      </w:r>
      <w:hyperlink r:id="rId30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 В пункте 5.6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1. Абзац первый дополнить словами «, предоставляющего государственную услугу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2. Абзац второй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Жалоба на действия (бездействие) должностных лиц, работников МФЦ, а также на организации, указанные в </w:t>
      </w:r>
      <w:hyperlink r:id="rId31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 подаются начальнику МФЦ, участвующего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начальника Управления труда и социальной защиты населения, предоставляющего государственную услугу, начальника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В пункте 5.8 после абзаца пятого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 труда и социальной защиты населения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3AD5CB95CFD6E0145578E06FB29C76DC5E8AB2E674475C3BC291E24xCW8I" TargetMode="External"/><Relationship Id="rId3" Type="http://schemas.openxmlformats.org/officeDocument/2006/relationships/hyperlink" Target="http://internet.garant.ru/document?id=27035161&amp;sub=2516" TargetMode="External"/><Relationship Id="rId4" Type="http://schemas.openxmlformats.org/officeDocument/2006/relationships/hyperlink" Target="http://internet.garant.ru/document?id=27035161&amp;sub=25161" TargetMode="External"/><Relationship Id="rId5" Type="http://schemas.openxmlformats.org/officeDocument/2006/relationships/hyperlink" Target="http://internet.garant.ru/document?id=27035161&amp;sub=1101151" TargetMode="External"/><Relationship Id="rId6" Type="http://schemas.openxmlformats.org/officeDocument/2006/relationships/hyperlink" Target="http://internet.garant.ru/document?id=27012151&amp;sub=147" TargetMode="External"/><Relationship Id="rId7" Type="http://schemas.openxmlformats.org/officeDocument/2006/relationships/hyperlink" Target="http://internet.garant.ru/document?id=27012151&amp;sub=315" TargetMode="External"/><Relationship Id="rId8" Type="http://schemas.openxmlformats.org/officeDocument/2006/relationships/hyperlink" Target="http://internet.garant.ru/document?id=27012151&amp;sub=147" TargetMode="External"/><Relationship Id="rId9" Type="http://schemas.openxmlformats.org/officeDocument/2006/relationships/hyperlink" Target="http://internet.garant.ru/document?id=27012151&amp;sub=315" TargetMode="External"/><Relationship Id="rId10" Type="http://schemas.openxmlformats.org/officeDocument/2006/relationships/hyperlink" Target="http://internet.garant.ru/document?id=12077515&amp;sub=16011" TargetMode="External"/><Relationship Id="rId11" Type="http://schemas.openxmlformats.org/officeDocument/2006/relationships/hyperlink" Target="http://internet.garant.ru/document?id=12077515&amp;sub=16011" TargetMode="External"/><Relationship Id="rId12" Type="http://schemas.openxmlformats.org/officeDocument/2006/relationships/hyperlink" Target="http://internet.garant.ru/document?id=12052272&amp;sub=3" TargetMode="External"/><Relationship Id="rId13" Type="http://schemas.openxmlformats.org/officeDocument/2006/relationships/hyperlink" Target="http://internet.garant.ru/document?id=27014591&amp;sub=2" TargetMode="External"/><Relationship Id="rId14" Type="http://schemas.openxmlformats.org/officeDocument/2006/relationships/hyperlink" Target="http://internet.garant.ru/document?id=12077515&amp;sub=16011" TargetMode="External"/><Relationship Id="rId15" Type="http://schemas.openxmlformats.org/officeDocument/2006/relationships/hyperlink" Target="http://internet.garant.ru/document?id=12077515&amp;sub=16011" TargetMode="External"/><Relationship Id="rId16" Type="http://schemas.openxmlformats.org/officeDocument/2006/relationships/hyperlink" Target="http://internet.garant.ru/document?id=12077515&amp;sub=16011" TargetMode="External"/><Relationship Id="rId17" Type="http://schemas.openxmlformats.org/officeDocument/2006/relationships/hyperlink" Target="http://internet.garant.ru/document?id=70162414&amp;sub=0" TargetMode="External"/><Relationship Id="rId18" Type="http://schemas.openxmlformats.org/officeDocument/2006/relationships/hyperlink" Target="http://internet.garant.ru/document?id=71262988&amp;sub=0" TargetMode="External"/><Relationship Id="rId19" Type="http://schemas.openxmlformats.org/officeDocument/2006/relationships/hyperlink" Target="consultantplus://offline/ref=E883AD5CB95CFD6E0145578E06FB29C76DC5E8AB2E674475C3BC291E24xCW8I" TargetMode="External"/><Relationship Id="rId20" Type="http://schemas.openxmlformats.org/officeDocument/2006/relationships/hyperlink" Target="http://internet.garant.ru/document?id=27033945&amp;sub=0" TargetMode="External"/><Relationship Id="rId21" Type="http://schemas.openxmlformats.org/officeDocument/2006/relationships/hyperlink" Target="http://internet.garant.ru/document?id=27012151&amp;sub=147" TargetMode="External"/><Relationship Id="rId22" Type="http://schemas.openxmlformats.org/officeDocument/2006/relationships/hyperlink" Target="http://internet.garant.ru/document?id=27012151&amp;sub=115" TargetMode="External"/><Relationship Id="rId23" Type="http://schemas.openxmlformats.org/officeDocument/2006/relationships/hyperlink" Target="http://internet.garant.ru/document?id=27012151&amp;sub=147" TargetMode="External"/><Relationship Id="rId24" Type="http://schemas.openxmlformats.org/officeDocument/2006/relationships/hyperlink" Target="http://internet.garant.ru/document?id=27012151&amp;sub=115" TargetMode="External"/><Relationship Id="rId25" Type="http://schemas.openxmlformats.org/officeDocument/2006/relationships/hyperlink" Target="http://internet.garant.ru/document?id=12077515&amp;sub=16011" TargetMode="External"/><Relationship Id="rId26" Type="http://schemas.openxmlformats.org/officeDocument/2006/relationships/hyperlink" Target="http://internet.garant.ru/document?id=12077515&amp;sub=16011" TargetMode="External"/><Relationship Id="rId27" Type="http://schemas.openxmlformats.org/officeDocument/2006/relationships/hyperlink" Target="http://internet.garant.ru/document?id=12052272&amp;sub=300" TargetMode="External"/><Relationship Id="rId28" Type="http://schemas.openxmlformats.org/officeDocument/2006/relationships/hyperlink" Target="http://internet.garant.ru/document?id=27014591&amp;sub=2" TargetMode="External"/><Relationship Id="rId29" Type="http://schemas.openxmlformats.org/officeDocument/2006/relationships/hyperlink" Target="http://internet.garant.ru/document?id=12077515&amp;sub=16011" TargetMode="External"/><Relationship Id="rId30" Type="http://schemas.openxmlformats.org/officeDocument/2006/relationships/hyperlink" Target="http://internet.garant.ru/document?id=12077515&amp;sub=16011" TargetMode="External"/><Relationship Id="rId31" Type="http://schemas.openxmlformats.org/officeDocument/2006/relationships/hyperlink" Target="http://internet.garant.ru/document?id=12077515&amp;sub=16011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Det_6</cp:lastModifiedBy>
  <cp:lastPrinted>2018-12-24T11:18:00Z</cp:lastPrinted>
  <dcterms:modified xsi:type="dcterms:W3CDTF">2018-12-24T11:31:00Z</dcterms:modified>
  <cp:revision>87</cp:revision>
  <dc:subject/>
  <dc:title>АДМИНИСТРАЦИЯ МИНЕРАЛОВОДСКОГО</dc:title>
</cp:coreProperties>
</file>