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ня  2019 года</w:t>
        <w:tab/>
        <w:t xml:space="preserve">      г. Минеральные Воды</w:t>
        <w:tab/>
        <w:tab/>
        <w:tab/>
        <w:t xml:space="preserve">№68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ального общественного самоуправления (ТОС) на территории пос. Ленинский Минераловодского 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сновании заявления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инициативной группы о решении по созданию территориального общественного самоуправления пос. Ленинский Минераловодского городского округа и в</w:t>
      </w:r>
      <w:r>
        <w:rPr>
          <w:sz w:val="28"/>
          <w:szCs w:val="28"/>
        </w:rPr>
        <w:t xml:space="preserve"> соответствии  с Федеральным  законом  от 06.10.2003 года № 131-ФЗ «Об общих принципах организации местного самоуправления в Российской Федерации»,  статьей 21 Устава Минераловодского городского округа Ставропольского края, Совет депутатов Минераловод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границы территориального общественного самоуправления (ТОС) на территории пос. Ленинский Минераловодского городского округа Ставрополь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. Ленинский улицы: Взлетная, Восточная, Красная, Карьерная, Лесная, Мира, Молодая, Полевая, Центральная, Школьная полностью; переулок Короткий полность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3. Настоящее решение вступает в силу со дня его подписания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                                                         А. А. Зуба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1:00Z</dcterms:created>
  <dc:creator>Владелец</dc:creator>
  <dc:description/>
  <cp:keywords/>
  <dc:language>en-US</dc:language>
  <cp:lastModifiedBy>1</cp:lastModifiedBy>
  <cp:lastPrinted>2019-06-10T17:07:00Z</cp:lastPrinted>
  <dcterms:modified xsi:type="dcterms:W3CDTF">2019-06-28T08:57:00Z</dcterms:modified>
  <cp:revision>58</cp:revision>
  <dc:subject/>
  <dc:title>СТАВРОПОЛЬСКИЙ КРАЙ</dc:title>
</cp:coreProperties>
</file>